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HA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not seen the TOTAL HAM Series, this is a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online while on the air. For those who have, enchancements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PLUS is lite bar menu driven &amp; very fast o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PLUS gives you while online: logging(3 modes),Beam heading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, DXCC,WAS,WAZ,WAC,COUNTY HUNTERS,ITU ZONE &amp; DX ZONE check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managers info, QSL card handling, log maintenence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ging mode (Regular,contest &amp; net formats available) you hav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ips, your country, state, county, continent &amp; itu &amp; cq dx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s. You also have special info screens availabl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prefix allocation table, authorized &amp; unauthorized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es of licenses. A user kept QSL managers lis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ll sign at the prompt will display any other contact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ign. If that callsign has any QSL manager listed in the QSL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at manager will be displayed also. Adding a qsl manager or chan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nager while logging the contact will automatically update the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list. All logging modes automatically enter the time &amp;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ed to UTC from you computers system clock), band,mode, &amp;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signal reports &amp; frequency (changable if you wi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 A flag is available to flag this contact as wanted for QS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country, rar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st mode is a shortened, fast entry version of regular logging.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entry of time &amp; date, the contest name &amp; a 59 signal repor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changable if you wish after entry). A Contact number is display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cremented for use if the contest uses contac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ode is the same as regular logging except that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s worked while in the net mode &amp; will display, at the to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, all contacts made &amp; info you have entered. Who's on the n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,state,county,dx zone &amp; itu zone checklists give you onlin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you have confirmed or need a confirmation from a st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bands &amp; SSB or CW modes with X's for thos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L manager list mentioned above can be kept up to date by ent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source. You may also edit,delete or p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L card handling option allows you to enter a QSL card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the call sign. your log is searched &amp; displays all cont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lsign not already marked as received. This will flag your lo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t that a card was recieved &amp; allow you to also enter this 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untry,state,county or zone into one of the checklis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send QSL cards, you may print lists to send ca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information labels for use on 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 printed is all those you flagged as wanted &amp; the seco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ose you need to send to. There is also an option to flag cont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ing to qsl to prevent unneeded contacts from showing in 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maintenance option allows editing &amp; listing or printing of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print outs by date, month, whole log or log since l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an be printed in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used the shareware version "THE TOTAL HAM" wi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changes or additions in "THE TOTAL HAM 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OTAL HAM PLUS Version 3.0 the following new &amp; enhanced features are</w:t>
      </w:r>
    </w:p>
    <w:p>
      <w:pPr>
        <w:pStyle w:val="PreformattedText"/>
        <w:bidi w:val="0"/>
        <w:jc w:val="left"/>
        <w:rPr/>
      </w:pPr>
      <w:r>
        <w:rPr/>
        <w:t>available to the user over the last shareware TOTAL HAM version 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faster, easier to use menus (lit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more info is now available from the input of all logging modes.</w:t>
      </w:r>
    </w:p>
    <w:p>
      <w:pPr>
        <w:pStyle w:val="PreformattedText"/>
        <w:bidi w:val="0"/>
        <w:jc w:val="left"/>
        <w:rPr/>
      </w:pPr>
      <w:r>
        <w:rPr/>
        <w:t>ALL checklists including the new zones checklist, the callsign allocation</w:t>
      </w:r>
    </w:p>
    <w:p>
      <w:pPr>
        <w:pStyle w:val="PreformattedText"/>
        <w:bidi w:val="0"/>
        <w:jc w:val="left"/>
        <w:rPr/>
      </w:pPr>
      <w:r>
        <w:rPr/>
        <w:t>table (for all the strange prefixes), authorized frequencies for class of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&amp; contest modes now allow picking up a previously used file. Useful for</w:t>
      </w:r>
    </w:p>
    <w:p>
      <w:pPr>
        <w:pStyle w:val="PreformattedText"/>
        <w:bidi w:val="0"/>
        <w:jc w:val="left"/>
        <w:rPr/>
      </w:pPr>
      <w:r>
        <w:rPr/>
        <w:t>on-going nets &amp; con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SOME OF THE CHANGES &amp;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- Menus are now lite bar selections. Light up the option &amp; hit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your there. ( Comming back to this version after develo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versions shows me the value of them ). The menus als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help box describing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- Most print outs now are personalized with your callsign &amp;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- Printed logs now have page numbers. Printing the whole log starts from 1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nce last printing will pick up the number it left off a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- You can now search the beam heading file by country name if the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- added an abort to all printer functions. ESC will abort, &amp; form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6  - Net logging now saves its additional file (you name it) so you can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&amp; come back with out losing it. It also auto enters the ne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ontest field, now refered to as the contest/ne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enter net logging you are asked if you want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net or if not, all the files *.NET are displayed &amp; you can re-activ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 - The above now makes it safe to exit the area with the F1 key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Accidental exit before lost the info. F1 is now active through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- contest logging was changed to to match the net logging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file carry the extent of *.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- contest processing was changed to matc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- editing of existing beam heading entries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- input of the dates in log printing &amp; log editing was fixed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haracter field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- changed the state side K's to W's in the new beam heading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atches the countries list which carries W as the primary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- You can now add to, delete from &amp; printout the beam hea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- In the contest logging mode, if mode is CW '599' is entered as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- Long path has been added to the beam hea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- Manual entry to the log now carries over the previous freq, time &amp;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- In all logging modes F4 now brings up a checklist menu. This allow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list to be available at all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 - The above allows county hunters to use any mode &amp; have his check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This was the only difference in county hunter net logg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de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- This also freed up another function key ( F6 ) to be used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International allocation of callsigns, Frequencies leg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of license are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- Added a paged display of the qsl managers list when called from lo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partial call to be entered &amp; get a list of matches.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 will give all HC's with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 - Added the ability to resort the log by date &amp; time. The log print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print the log as it was entered. If users entered some man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live, then manually again, the log will print out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The option in the log maintenance menu will resort the lo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rder, date &amp; time. Will take a little time to do but it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ccesary to use of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OF DISK SPACE AVAILABLE &amp; I STRONGLY RECOMMEND YOU REMO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'S BEFORE RUNN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- Added ability to set your own left margin on printouts.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for 3 hole punching of the printouts. Default is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- the frequency is now printed on the log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- Zones are added to the main menu. You have either CQ dx zones (WAZ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U zones. You will be asked which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zone.dat, zone.idx, zone1.dat &amp; zone1.idx. add to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- Now displays the sent &amp; rec signal reports in the receive qsl ca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6 - The program no shows leading zero's in all time,date displays &amp;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- Added the ability to print information labels for use on QSL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8 - On entering any logging mode, the bottom frequency of the band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tered automatically to the first log entry. change thi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 the last entered frequency will be carried to the next entry.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9 - Moved the name field down in the logging entry screen. Makes more s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hardly every now his name as the first thing in th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- The log now has two formats. 1. the standard detailed format as 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1 entries per page) 2. A condensed print format that matches the AR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(55 entries per page). The print out page numbers ar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- The [ESC] to abort changes now works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- Entering a recieved QSL card now resets the wan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 - Added a reminder to back up all data files as the you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- Will again run on a 360K floppy system although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many cosmetic &amp; small operational changes to improve the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&gt; Some of the VERSION 4 ENHANCEMENTS 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 radio interface has been added. In logging the frequency i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 &amp; entered in the log when you enter the QSO. ALSO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ds with F5 the radio will follow the band change &amp; change band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Added a simple terminal program for use with a TNC while in lo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1 brings it up &amp; ESC will bring you back to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h of the above are activated or deactivated from the option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The TNC option menu shows PAKRATT 232, KAM &amp; GEN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ic option is a plain terminal mode (no frills) noth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Entering any of the logging options now uses a lite bar sel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d &amp; mode. You no longer have to enter thos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If a previous contact is found in any of the logging options, th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, state, &amp; country are picked up from the last previous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entered for you if you choose to enter the contac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grid square &amp; propagation fields have been add to the log. The 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now 11 characters, allowing for example: KA4XYZ/VP2A.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eld was 1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The base frequency entered upon first entering any logging optio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s the bottom of the band based on the mode. Example CW start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000 &amp; SSB starts at 28.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Info screens available in logging now contains the ARRL section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- Under the contest &amp; net logging, when a filename is given a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lready exists the program now asks for another name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- In contest logging the contact number is now shown with out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 - All log entry screens now show the time and date of the contac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. The Sent QSL field is now shown in the entry form. Thi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allow for a quick "QSL now" option. Enter the Y n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for the info to fill out a card now without using th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Car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- A previous contact now is found only for exact matches. Previous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4XYZ was in the log, entering KA4XY would show KA4XYZ. It wa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and enter a wrong QSL manager. This now will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- The QSL manager field is now forced to upper case after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- Entering the checklist options from logging will default to the mo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working. Upon returning from the checklist menu the m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to what it was when you entere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- All the checklists have been revamped to offer confirmed &amp; worked. RT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&amp; AMTOR have been added to the lists for tracking of those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ed mode options in the checklist menus will only be for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B/CW contacts. Other modes are not included in the m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6 - The above required the displays and printouts to be totally revam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mode at a time is displayed. This allowed a single lin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rather than the previous two lines. Really makes more sen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- With addition of RTTY,PACKET, &amp; AMTOR fields all the checklist File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grown approx. 50% with thes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- The checklists now allow for a W for WORKED as well as an X for CONFI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ed was added as a menu op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9 - All references to DX zones through out the program have been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name of CQ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- Zone screens and printouts now state the type of zone. IE: ITU or C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- The QSL manager input field in logging now uses the Qslman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whole 50 character field to be used and allow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or an address or other info you previously could only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L MANAGER menu. This allows for the deletion of the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DAT file (Never really used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- Contest counter saved one too many - fix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- Checks diskspace after adding to files - shows warning at 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- All options now in separate menu unde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- New option of using a different filename for the log. Default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DAT. optional log only active in present session and will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DAT next time the program is bro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6 - Added the ability under log maintanence to mass edit from an inpu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ward. This will allow you to enter a start date and ed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on until you say [Q]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- Changed add to log manually to add directly to the log.dat fil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a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- Adding to the log manually now updates the qsl manager file lik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- Band &amp; mode menus show the mixed option only when it can be saf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- Added display of his signal to all displays in sending QS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- Zones now show in proper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2 - Set printer codes now save what was there before if a return is hit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rompt instead of wip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 - The log.dat file has one(1) space added to callsign two(2) frequ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a field for gridsquare &amp; one for propagation and the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QSLMAN field (cover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- We have decided to play it safe with the data files. Now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and reopen the files if changes or additions were made.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if power is lost or some other nasty happens there may b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mim of data lost (what was on the screen). This MAY help if DOS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es you. We do not recommend DOS 4.0 because of its bug in file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4.01 is supposed to have corrected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- Added feature to the TNC termianl mode to save the lest screen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 This can be recalled by the shift F2 key from the cal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- Added the band &amp; mode fields to all log input screens. This allow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band or mode there if you had forgotten to from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- Added the fields RQSL and SQSL to the prior contact reports. Sugg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ould remind the station that he had not sent you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- Fixed the international callsign allocation table. It displayed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- Fixed the QSL label option. It would round of a frequency of 3.75 to 4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- Added a feature of prefixing a call with an "/". This allows you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 by a partial prefix as previuos versions did. You cannot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o using this option. This provides for the fexiblity of older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afety of vers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- Added the mode to all QSL printouts. The send QSL printouts will also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exchan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- F10 will now bring up the </w:t>
        <w:tab/>
        <w:t xml:space="preserve">QSL MANAGERS menu. The first option is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hat the program did before. Now you have all the oth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lso without going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- RECEIVE QSL CARDS and SEND QSL CARDS are now under the same menu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some jumping back and forth if both are ne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- Added an option to mark all entries for a given date as don't send QS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. This allows you to mark contest entries so they don't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nd don't show in the lists. You may then go back and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you DO want to QSL with. If you wish to QSL all contacts, don'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Use your judgement as to which option makes the leas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 - The QSL card labels now print the month as JAN, FEB, MAR, etc instead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 - Added an option to print one one QSO per label in the "Print QSL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lock on front of c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found a way to remove our program from memory except for a 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, write the program to a disk file, Run an external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to DOS, return to the program at the point we left it, relo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rom the disk file as continue the program for there. This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some doors for what can be done and the following two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- Added an option to run an external TNC program of your choice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nternal TNC mode. This allows the users of the DRSI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to run the DRSI terminal program the same as the other TNC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ble to do. You may also run your favorite TN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- Added a drop to DOS feature from either the CALL prompt 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- Added the ability to enter a frequency and mode at the CALL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upported rig to that frequency 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- The checklist menu now show the current mode in the tit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- Added an option to change the logic in recieving QSL cards. You n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 option from the options menu to mark the QSO as sent QSL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marking i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- Changed the want QSL field in the input screen to show a Y or N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ical T or F. This was done to avoid some confusion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nature of that field. It operates the same, you just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No instead of the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- Various cosmetic changes made neccessary by the above new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&gt;&gt;&gt; K1EA log import program 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for distribution. All rights are reserved by</w:t>
      </w:r>
    </w:p>
    <w:p>
      <w:pPr>
        <w:pStyle w:val="PreformattedText"/>
        <w:bidi w:val="0"/>
        <w:jc w:val="left"/>
        <w:rPr/>
      </w:pPr>
      <w:r>
        <w:rPr/>
        <w:t>REMWARE and WD4AZ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s always the case, MAKE A BACKUP of all *.DAT &amp; *.IDX files before</w:t>
      </w:r>
    </w:p>
    <w:p>
      <w:pPr>
        <w:pStyle w:val="PreformattedText"/>
        <w:bidi w:val="0"/>
        <w:jc w:val="left"/>
        <w:rPr/>
      </w:pPr>
      <w:r>
        <w:rPr/>
        <w:t xml:space="preserve">running this or any other utility program. This is a GOOD PRACTICE to </w:t>
      </w:r>
    </w:p>
    <w:p>
      <w:pPr>
        <w:pStyle w:val="PreformattedText"/>
        <w:bidi w:val="0"/>
        <w:jc w:val="left"/>
        <w:rPr/>
      </w:pPr>
      <w:r>
        <w:rPr/>
        <w:t xml:space="preserve">do any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1EA contest logging program is a very good contest logger.</w:t>
      </w:r>
    </w:p>
    <w:p>
      <w:pPr>
        <w:pStyle w:val="PreformattedText"/>
        <w:bidi w:val="0"/>
        <w:jc w:val="left"/>
        <w:rPr/>
      </w:pPr>
      <w:r>
        <w:rPr/>
        <w:t>K1EA will create all the contest report form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you to use K1EA during the contest and then after the</w:t>
      </w:r>
    </w:p>
    <w:p>
      <w:pPr>
        <w:pStyle w:val="PreformattedText"/>
        <w:bidi w:val="0"/>
        <w:jc w:val="left"/>
        <w:rPr/>
      </w:pPr>
      <w:r>
        <w:rPr/>
        <w:t>contest allows you to import the logs created into THE TOTAL HAM PLUS.</w:t>
      </w:r>
    </w:p>
    <w:p>
      <w:pPr>
        <w:pStyle w:val="PreformattedText"/>
        <w:bidi w:val="0"/>
        <w:jc w:val="left"/>
        <w:rPr/>
      </w:pPr>
      <w:r>
        <w:rPr/>
        <w:t>You can then use the features of THE TOTAL HAM PLUS for record keeping</w:t>
      </w:r>
    </w:p>
    <w:p>
      <w:pPr>
        <w:pStyle w:val="PreformattedText"/>
        <w:bidi w:val="0"/>
        <w:jc w:val="left"/>
        <w:rPr/>
      </w:pPr>
      <w:r>
        <w:rPr/>
        <w:t>and QS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the file K1EAIN.DAT MUST be in the directory with THE</w:t>
      </w:r>
    </w:p>
    <w:p>
      <w:pPr>
        <w:pStyle w:val="PreformattedText"/>
        <w:bidi w:val="0"/>
        <w:jc w:val="left"/>
        <w:rPr/>
      </w:pPr>
      <w:r>
        <w:rPr/>
        <w:t xml:space="preserve">TOTAL HAM program you are using. FLOPPY DISK USERS follow the instructions in </w:t>
      </w:r>
    </w:p>
    <w:p>
      <w:pPr>
        <w:pStyle w:val="PreformattedText"/>
        <w:bidi w:val="0"/>
        <w:jc w:val="left"/>
        <w:rPr/>
      </w:pPr>
      <w:r>
        <w:rPr/>
        <w:t>the file FLOPP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llows you to import the standard B2R.EXE output format or the</w:t>
      </w:r>
    </w:p>
    <w:p>
      <w:pPr>
        <w:pStyle w:val="PreformattedText"/>
        <w:bidi w:val="0"/>
        <w:jc w:val="left"/>
        <w:rPr/>
      </w:pPr>
      <w:r>
        <w:rPr/>
        <w:t>hidden AK1AFORMAT option. Both will ask for the file mane created by the</w:t>
      </w:r>
    </w:p>
    <w:p>
      <w:pPr>
        <w:pStyle w:val="PreformattedText"/>
        <w:bidi w:val="0"/>
        <w:jc w:val="left"/>
        <w:rPr/>
      </w:pPr>
      <w:r>
        <w:rPr/>
        <w:t>K1EA program. You will then be asked for the mode of that file. The K1EA</w:t>
      </w:r>
    </w:p>
    <w:p>
      <w:pPr>
        <w:pStyle w:val="PreformattedText"/>
        <w:bidi w:val="0"/>
        <w:jc w:val="left"/>
        <w:rPr/>
      </w:pPr>
      <w:r>
        <w:rPr/>
        <w:t>program will log in UTC just as THE TOTAL HAM PLUS does, but you are asked</w:t>
      </w:r>
    </w:p>
    <w:p>
      <w:pPr>
        <w:pStyle w:val="PreformattedText"/>
        <w:bidi w:val="0"/>
        <w:jc w:val="left"/>
        <w:rPr/>
      </w:pPr>
      <w:r>
        <w:rPr/>
        <w:t xml:space="preserve">if the K1EA log is kept in UTC anyway. If you have not used the correct </w:t>
      </w:r>
    </w:p>
    <w:p>
      <w:pPr>
        <w:pStyle w:val="PreformattedText"/>
        <w:bidi w:val="0"/>
        <w:jc w:val="left"/>
        <w:rPr/>
      </w:pPr>
      <w:r>
        <w:rPr/>
        <w:t>option in K1EA you may do the conversion by answering [N] to the prompt.</w:t>
      </w:r>
    </w:p>
    <w:p>
      <w:pPr>
        <w:pStyle w:val="PreformattedText"/>
        <w:bidi w:val="0"/>
        <w:jc w:val="left"/>
        <w:rPr/>
      </w:pPr>
      <w:r>
        <w:rPr/>
        <w:t>If you should give a wrong answer to the prompt you may enter [0] for the</w:t>
      </w:r>
    </w:p>
    <w:p>
      <w:pPr>
        <w:pStyle w:val="PreformattedText"/>
        <w:bidi w:val="0"/>
        <w:jc w:val="left"/>
        <w:rPr/>
      </w:pPr>
      <w:r>
        <w:rPr/>
        <w:t>conversion factor and the program will not change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1EA will enter the frequency in its log if you have one of the radios</w:t>
      </w:r>
    </w:p>
    <w:p>
      <w:pPr>
        <w:pStyle w:val="PreformattedText"/>
        <w:bidi w:val="0"/>
        <w:jc w:val="left"/>
        <w:rPr/>
      </w:pPr>
      <w:r>
        <w:rPr/>
        <w:t xml:space="preserve">supported by K1EA the program will import this frequency outputted by the </w:t>
      </w:r>
    </w:p>
    <w:p>
      <w:pPr>
        <w:pStyle w:val="PreformattedText"/>
        <w:bidi w:val="0"/>
        <w:jc w:val="left"/>
        <w:rPr/>
      </w:pPr>
      <w:r>
        <w:rPr/>
        <w:t xml:space="preserve">B2R.EXE program. The program B2R.EXE will create a file with the extent of </w:t>
      </w:r>
    </w:p>
    <w:p>
      <w:pPr>
        <w:pStyle w:val="PreformattedText"/>
        <w:bidi w:val="0"/>
        <w:jc w:val="left"/>
        <w:rPr/>
      </w:pPr>
      <w:r>
        <w:rPr/>
        <w:t>.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te about the hidden option in the K1EA program. Entering AK1AFORMAT in the </w:t>
      </w:r>
    </w:p>
    <w:p>
      <w:pPr>
        <w:pStyle w:val="PreformattedText"/>
        <w:bidi w:val="0"/>
        <w:jc w:val="left"/>
        <w:rPr/>
      </w:pPr>
      <w:r>
        <w:rPr/>
        <w:t>call prompt of the program will create a file with the extent of .ASC. This</w:t>
      </w:r>
    </w:p>
    <w:p>
      <w:pPr>
        <w:pStyle w:val="PreformattedText"/>
        <w:bidi w:val="0"/>
        <w:jc w:val="left"/>
        <w:rPr/>
      </w:pPr>
      <w:r>
        <w:rPr/>
        <w:t>file is acceptable by the ARRL according to the authors of K1EA. This program</w:t>
      </w:r>
    </w:p>
    <w:p>
      <w:pPr>
        <w:pStyle w:val="PreformattedText"/>
        <w:bidi w:val="0"/>
        <w:jc w:val="left"/>
        <w:rPr/>
      </w:pPr>
      <w:r>
        <w:rPr/>
        <w:t>will import that style form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K1EA does not print the frequency in this format the program will make </w:t>
      </w:r>
    </w:p>
    <w:p>
      <w:pPr>
        <w:pStyle w:val="PreformattedText"/>
        <w:bidi w:val="0"/>
        <w:jc w:val="left"/>
        <w:rPr/>
      </w:pPr>
      <w:r>
        <w:rPr/>
        <w:t>an entry based upon the band and mode. This is needed to use the QSL card</w:t>
      </w:r>
    </w:p>
    <w:p>
      <w:pPr>
        <w:pStyle w:val="PreformattedText"/>
        <w:bidi w:val="0"/>
        <w:jc w:val="left"/>
        <w:rPr/>
      </w:pPr>
      <w:r>
        <w:rPr/>
        <w:t>labels created by THE TOTAL HAM PLUS. The frequency will be the base frequency</w:t>
      </w:r>
    </w:p>
    <w:p>
      <w:pPr>
        <w:pStyle w:val="PreformattedText"/>
        <w:bidi w:val="0"/>
        <w:jc w:val="left"/>
        <w:rPr/>
      </w:pPr>
      <w:r>
        <w:rPr/>
        <w:t>of the band and mode. EXAMPLE: 10 meter SSB will input the frequency of 28.300.</w:t>
      </w:r>
    </w:p>
    <w:p>
      <w:pPr>
        <w:pStyle w:val="PreformattedText"/>
        <w:bidi w:val="0"/>
        <w:jc w:val="left"/>
        <w:rPr/>
      </w:pPr>
      <w:r>
        <w:rPr/>
        <w:t>This is the base frequency of 10 meter S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, based upon the two formats that can be created by the K1EA program,</w:t>
      </w:r>
    </w:p>
    <w:p>
      <w:pPr>
        <w:pStyle w:val="PreformattedText"/>
        <w:bidi w:val="0"/>
        <w:jc w:val="left"/>
        <w:rPr/>
      </w:pPr>
      <w:r>
        <w:rPr/>
        <w:t>that you output the AK1AFORMAT option for the log to be sent in for the contest,</w:t>
      </w:r>
    </w:p>
    <w:p>
      <w:pPr>
        <w:pStyle w:val="PreformattedText"/>
        <w:bidi w:val="0"/>
        <w:jc w:val="left"/>
        <w:rPr/>
      </w:pPr>
      <w:r>
        <w:rPr/>
        <w:t>But that you use the B2R.EXE format to import to THE TOTAL HAM PLUS if you have a supported</w:t>
      </w:r>
    </w:p>
    <w:p>
      <w:pPr>
        <w:pStyle w:val="PreformattedText"/>
        <w:bidi w:val="0"/>
        <w:jc w:val="left"/>
        <w:rPr/>
      </w:pPr>
      <w:r>
        <w:rPr/>
        <w:t>radio with an interface unit. This way the real frequency will entered to the</w:t>
      </w:r>
    </w:p>
    <w:p>
      <w:pPr>
        <w:pStyle w:val="PreformattedText"/>
        <w:bidi w:val="0"/>
        <w:jc w:val="left"/>
        <w:rPr/>
      </w:pPr>
      <w:r>
        <w:rPr/>
        <w:t xml:space="preserve">TOTAL HAM PLUS lo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bout to import a large number of contacts you should think about</w:t>
      </w:r>
    </w:p>
    <w:p>
      <w:pPr>
        <w:pStyle w:val="PreformattedText"/>
        <w:bidi w:val="0"/>
        <w:jc w:val="left"/>
        <w:rPr/>
      </w:pPr>
      <w:r>
        <w:rPr/>
        <w:t>the QSL options in THE TOTAL HAM. All entries WILL show in your QSL lists and</w:t>
      </w:r>
    </w:p>
    <w:p>
      <w:pPr>
        <w:pStyle w:val="PreformattedText"/>
        <w:bidi w:val="0"/>
        <w:jc w:val="left"/>
        <w:rPr/>
      </w:pPr>
      <w:r>
        <w:rPr/>
        <w:t>would print labels in that option. The program will give you the option to</w:t>
      </w:r>
    </w:p>
    <w:p>
      <w:pPr>
        <w:pStyle w:val="PreformattedText"/>
        <w:bidi w:val="0"/>
        <w:jc w:val="left"/>
        <w:rPr/>
      </w:pPr>
      <w:r>
        <w:rPr/>
        <w:t>flag all the entries with the DO NOT QSL "N" in the SQL field. This would</w:t>
      </w:r>
    </w:p>
    <w:p>
      <w:pPr>
        <w:pStyle w:val="PreformattedText"/>
        <w:bidi w:val="0"/>
        <w:jc w:val="left"/>
        <w:rPr/>
      </w:pPr>
      <w:r>
        <w:rPr/>
        <w:t>cause the program to ignore these entries in the QSL options. If you only wish</w:t>
      </w:r>
    </w:p>
    <w:p>
      <w:pPr>
        <w:pStyle w:val="PreformattedText"/>
        <w:bidi w:val="0"/>
        <w:jc w:val="left"/>
        <w:rPr/>
      </w:pPr>
      <w:r>
        <w:rPr/>
        <w:t>to QSL a few of these entries CHOOSE the option. You would then only have to</w:t>
      </w:r>
    </w:p>
    <w:p>
      <w:pPr>
        <w:pStyle w:val="PreformattedText"/>
        <w:bidi w:val="0"/>
        <w:jc w:val="left"/>
        <w:rPr/>
      </w:pPr>
      <w:r>
        <w:rPr/>
        <w:t>edit a few to remove the "N" in that field. If you intent is the QSL most of</w:t>
      </w:r>
    </w:p>
    <w:p>
      <w:pPr>
        <w:pStyle w:val="PreformattedText"/>
        <w:bidi w:val="0"/>
        <w:jc w:val="left"/>
        <w:rPr/>
      </w:pPr>
      <w:r>
        <w:rPr/>
        <w:t>these entries then CHOOSE 'N' for the option. This would be the same as if you</w:t>
      </w:r>
    </w:p>
    <w:p>
      <w:pPr>
        <w:pStyle w:val="PreformattedText"/>
        <w:bidi w:val="0"/>
        <w:jc w:val="left"/>
        <w:rPr/>
      </w:pPr>
      <w:r>
        <w:rPr/>
        <w:t>had worked these contacts in normal operations. All will be printed on labels</w:t>
      </w:r>
    </w:p>
    <w:p>
      <w:pPr>
        <w:pStyle w:val="PreformattedText"/>
        <w:bidi w:val="0"/>
        <w:jc w:val="left"/>
        <w:rPr/>
      </w:pPr>
      <w:r>
        <w:rPr/>
        <w:t>and the QSL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$1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gt;&gt;&gt;&gt;&gt; ARIES-1 or ARIES-2 to TOTAL HAM PLUS 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exchang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NOT for distribution. All rights are reserved by</w:t>
      </w:r>
    </w:p>
    <w:p>
      <w:pPr>
        <w:pStyle w:val="PreformattedText"/>
        <w:bidi w:val="0"/>
        <w:jc w:val="left"/>
        <w:rPr/>
      </w:pPr>
      <w:r>
        <w:rPr/>
        <w:t>REMWARE and WD4AZ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program is to allow THE TOTAL HAM PLUS</w:t>
      </w:r>
    </w:p>
    <w:p>
      <w:pPr>
        <w:pStyle w:val="PreformattedText"/>
        <w:bidi w:val="0"/>
        <w:jc w:val="left"/>
        <w:rPr/>
      </w:pPr>
      <w:r>
        <w:rPr/>
        <w:t>to recieve log entries from either ARIES-1 or ARIES-2 and input them</w:t>
      </w:r>
    </w:p>
    <w:p>
      <w:pPr>
        <w:pStyle w:val="PreformattedText"/>
        <w:bidi w:val="0"/>
        <w:jc w:val="left"/>
        <w:rPr/>
      </w:pPr>
      <w:r>
        <w:rPr/>
        <w:t>into THE TOTAL HAM PLUS log. This allows the use of the record keeping</w:t>
      </w:r>
    </w:p>
    <w:p>
      <w:pPr>
        <w:pStyle w:val="PreformattedText"/>
        <w:bidi w:val="0"/>
        <w:jc w:val="left"/>
        <w:rPr/>
      </w:pPr>
      <w:r>
        <w:rPr/>
        <w:t>capabilities of THE TOTAL HAM PLUS while still using the excellent</w:t>
      </w:r>
    </w:p>
    <w:p>
      <w:pPr>
        <w:pStyle w:val="PreformattedText"/>
        <w:bidi w:val="0"/>
        <w:jc w:val="left"/>
        <w:rPr/>
      </w:pPr>
      <w:r>
        <w:rPr/>
        <w:t>digital communications and logging of ARIES-1 OR ARIES-2. This program</w:t>
      </w:r>
    </w:p>
    <w:p>
      <w:pPr>
        <w:pStyle w:val="PreformattedText"/>
        <w:bidi w:val="0"/>
        <w:jc w:val="left"/>
        <w:rPr/>
      </w:pPr>
      <w:r>
        <w:rPr/>
        <w:t>also allow THE TOTAL HAM PLUS to output to a file matching the DBT file</w:t>
      </w:r>
    </w:p>
    <w:p>
      <w:pPr>
        <w:pStyle w:val="PreformattedText"/>
        <w:bidi w:val="0"/>
        <w:jc w:val="left"/>
        <w:rPr/>
      </w:pPr>
      <w:r>
        <w:rPr/>
        <w:t>created by ARIES-1 OR ARIES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any conversion program we STRONGLY suggest you make a</w:t>
      </w:r>
    </w:p>
    <w:p>
      <w:pPr>
        <w:pStyle w:val="PreformattedText"/>
        <w:bidi w:val="0"/>
        <w:jc w:val="left"/>
        <w:rPr/>
      </w:pPr>
      <w:r>
        <w:rPr/>
        <w:t>backup copy of you *.DAT and *.IDX files before running this or any other</w:t>
      </w:r>
    </w:p>
    <w:p>
      <w:pPr>
        <w:pStyle w:val="PreformattedText"/>
        <w:bidi w:val="0"/>
        <w:jc w:val="left"/>
        <w:rPr/>
      </w:pPr>
      <w:r>
        <w:rPr/>
        <w:t>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TAL HAM PLUS automatically converts time to UTC(GMT).</w:t>
      </w:r>
    </w:p>
    <w:p>
      <w:pPr>
        <w:pStyle w:val="PreformattedText"/>
        <w:bidi w:val="0"/>
        <w:jc w:val="left"/>
        <w:rPr/>
      </w:pPr>
      <w:r>
        <w:rPr/>
        <w:t>ARIES logs in local time unless you have used the ARIESGMT program</w:t>
      </w:r>
    </w:p>
    <w:p>
      <w:pPr>
        <w:pStyle w:val="PreformattedText"/>
        <w:bidi w:val="0"/>
        <w:jc w:val="left"/>
        <w:rPr/>
      </w:pPr>
      <w:r>
        <w:rPr/>
        <w:t>supplied with ARIES. We strongly suggest you DO use it. IF you have not</w:t>
      </w:r>
    </w:p>
    <w:p>
      <w:pPr>
        <w:pStyle w:val="PreformattedText"/>
        <w:bidi w:val="0"/>
        <w:jc w:val="left"/>
        <w:rPr/>
      </w:pPr>
      <w:r>
        <w:rPr/>
        <w:t>and your ARIES log is in local time, answer "N" to the question when the</w:t>
      </w:r>
    </w:p>
    <w:p>
      <w:pPr>
        <w:pStyle w:val="PreformattedText"/>
        <w:bidi w:val="0"/>
        <w:jc w:val="left"/>
        <w:rPr/>
      </w:pPr>
      <w:r>
        <w:rPr/>
        <w:t>program presents it. The conversion factor WILL be the difference between</w:t>
      </w:r>
    </w:p>
    <w:p>
      <w:pPr>
        <w:pStyle w:val="PreformattedText"/>
        <w:bidi w:val="0"/>
        <w:jc w:val="left"/>
        <w:rPr/>
      </w:pPr>
      <w:r>
        <w:rPr/>
        <w:t xml:space="preserve">local time and UTC. EXAMPLE: EST is 5 hours behind UTC. The conversion </w:t>
      </w:r>
    </w:p>
    <w:p>
      <w:pPr>
        <w:pStyle w:val="PreformattedText"/>
        <w:bidi w:val="0"/>
        <w:jc w:val="left"/>
        <w:rPr/>
      </w:pPr>
      <w:r>
        <w:rPr/>
        <w:t>factor would be 5. The time will then be converted to UTC before it is</w:t>
      </w:r>
    </w:p>
    <w:p>
      <w:pPr>
        <w:pStyle w:val="PreformattedText"/>
        <w:bidi w:val="0"/>
        <w:jc w:val="left"/>
        <w:rPr/>
      </w:pPr>
      <w:r>
        <w:rPr/>
        <w:t>imported to THE TOTAL HAM PLUS log. If this procedure is NOT followed it</w:t>
      </w:r>
    </w:p>
    <w:p>
      <w:pPr>
        <w:pStyle w:val="PreformattedText"/>
        <w:bidi w:val="0"/>
        <w:jc w:val="left"/>
        <w:rPr/>
      </w:pPr>
      <w:r>
        <w:rPr/>
        <w:t>WILL result in dupilcate entries in the log, one for local time and one</w:t>
      </w:r>
    </w:p>
    <w:p>
      <w:pPr>
        <w:pStyle w:val="PreformattedText"/>
        <w:bidi w:val="0"/>
        <w:jc w:val="left"/>
        <w:rPr/>
      </w:pPr>
      <w:r>
        <w:rPr/>
        <w:t>for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has two option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ROM ARIES-1 or ARIE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 input the file created by the ARIES option to</w:t>
      </w:r>
    </w:p>
    <w:p>
      <w:pPr>
        <w:pStyle w:val="PreformattedText"/>
        <w:bidi w:val="0"/>
        <w:jc w:val="left"/>
        <w:rPr/>
      </w:pPr>
      <w:r>
        <w:rPr/>
        <w:t xml:space="preserve">export data to dBASE compatible file. You will be asked for the name of </w:t>
      </w:r>
    </w:p>
    <w:p>
      <w:pPr>
        <w:pStyle w:val="PreformattedText"/>
        <w:bidi w:val="0"/>
        <w:jc w:val="left"/>
        <w:rPr/>
      </w:pPr>
      <w:r>
        <w:rPr/>
        <w:t>the file you exported from ARIES. The file is them imported into THE</w:t>
      </w:r>
    </w:p>
    <w:p>
      <w:pPr>
        <w:pStyle w:val="PreformattedText"/>
        <w:bidi w:val="0"/>
        <w:jc w:val="left"/>
        <w:rPr/>
      </w:pPr>
      <w:r>
        <w:rPr/>
        <w:t xml:space="preserve">TOTAL HAM log file after first dupe checking on DATE,TIME and CALL. The </w:t>
      </w:r>
    </w:p>
    <w:p>
      <w:pPr>
        <w:pStyle w:val="PreformattedText"/>
        <w:bidi w:val="0"/>
        <w:jc w:val="left"/>
        <w:rPr/>
      </w:pPr>
      <w:r>
        <w:rPr/>
        <w:t>data imported will be converted to the proper format required by THE TOTAL</w:t>
      </w:r>
    </w:p>
    <w:p>
      <w:pPr>
        <w:pStyle w:val="PreformattedText"/>
        <w:bidi w:val="0"/>
        <w:jc w:val="left"/>
        <w:rPr/>
      </w:pPr>
      <w:r>
        <w:rPr/>
        <w:t xml:space="preserve">HAM PLUS. EXAMPLE: ARIES will read the mode from the radio, hence a SSB </w:t>
      </w:r>
    </w:p>
    <w:p>
      <w:pPr>
        <w:pStyle w:val="PreformattedText"/>
        <w:bidi w:val="0"/>
        <w:jc w:val="left"/>
        <w:rPr/>
      </w:pPr>
      <w:r>
        <w:rPr/>
        <w:t>contact may be USB or LSB. These will be imported to THE TOTAL HAM PLUS</w:t>
      </w:r>
    </w:p>
    <w:p>
      <w:pPr>
        <w:pStyle w:val="PreformattedText"/>
        <w:bidi w:val="0"/>
        <w:jc w:val="left"/>
        <w:rPr/>
      </w:pPr>
      <w:r>
        <w:rPr/>
        <w:t>as SSB. QSL information &amp; mode will als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TO ARIES-1 or ARIE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 output entries from THE TOTAL HAM PLUS log in</w:t>
      </w:r>
    </w:p>
    <w:p>
      <w:pPr>
        <w:pStyle w:val="PreformattedText"/>
        <w:bidi w:val="0"/>
        <w:jc w:val="left"/>
        <w:rPr/>
      </w:pPr>
      <w:r>
        <w:rPr/>
        <w:t>the same format as ARIES does. This is actually ascii in the format</w:t>
      </w:r>
    </w:p>
    <w:p>
      <w:pPr>
        <w:pStyle w:val="PreformattedText"/>
        <w:bidi w:val="0"/>
        <w:jc w:val="left"/>
        <w:rPr/>
      </w:pPr>
      <w:r>
        <w:rPr/>
        <w:t>("data","data"). The data exported will be converted to the proper format</w:t>
      </w:r>
    </w:p>
    <w:p>
      <w:pPr>
        <w:pStyle w:val="PreformattedText"/>
        <w:bidi w:val="0"/>
        <w:jc w:val="left"/>
        <w:rPr/>
      </w:pPr>
      <w:r>
        <w:rPr/>
        <w:t xml:space="preserve">required by ARIES. EXAMPLE: THE TOTAL HAM PLUS uses only SSB while ARIES </w:t>
      </w:r>
    </w:p>
    <w:p>
      <w:pPr>
        <w:pStyle w:val="PreformattedText"/>
        <w:bidi w:val="0"/>
        <w:jc w:val="left"/>
        <w:rPr/>
      </w:pPr>
      <w:r>
        <w:rPr/>
        <w:t>uses USB or LSB. THE TOTAL HAM PLUS SSB contacts will be exported as USB</w:t>
      </w:r>
    </w:p>
    <w:p>
      <w:pPr>
        <w:pStyle w:val="PreformattedText"/>
        <w:bidi w:val="0"/>
        <w:jc w:val="left"/>
        <w:rPr/>
      </w:pPr>
      <w:r>
        <w:rPr/>
        <w:t>or LSB based upon the band, hence a 10 meter SSB contact will be exported</w:t>
      </w:r>
    </w:p>
    <w:p>
      <w:pPr>
        <w:pStyle w:val="PreformattedText"/>
        <w:bidi w:val="0"/>
        <w:jc w:val="left"/>
        <w:rPr/>
      </w:pPr>
      <w:r>
        <w:rPr/>
        <w:t xml:space="preserve">as USB. QSL information &amp; mode will also be converted. The program will </w:t>
      </w:r>
    </w:p>
    <w:p>
      <w:pPr>
        <w:pStyle w:val="PreformattedText"/>
        <w:bidi w:val="0"/>
        <w:jc w:val="left"/>
        <w:rPr/>
      </w:pPr>
      <w:r>
        <w:rPr/>
        <w:t>keep track of the last entry to be exported. The next time you export to</w:t>
      </w:r>
    </w:p>
    <w:p>
      <w:pPr>
        <w:pStyle w:val="PreformattedText"/>
        <w:bidi w:val="0"/>
        <w:jc w:val="left"/>
        <w:rPr/>
      </w:pPr>
      <w:r>
        <w:rPr/>
        <w:t>ARIES only those since the last export will be transf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differences in the logs used by ARIES and THE TOTAL</w:t>
      </w:r>
    </w:p>
    <w:p>
      <w:pPr>
        <w:pStyle w:val="PreformattedText"/>
        <w:bidi w:val="0"/>
        <w:jc w:val="left"/>
        <w:rPr/>
      </w:pPr>
      <w:r>
        <w:rPr/>
        <w:t>HAM PLUS that can not be transfered because they don't exist in the opposite</w:t>
      </w:r>
    </w:p>
    <w:p>
      <w:pPr>
        <w:pStyle w:val="PreformattedText"/>
        <w:bidi w:val="0"/>
        <w:jc w:val="left"/>
        <w:rPr/>
      </w:pPr>
      <w:r>
        <w:rPr/>
        <w:t xml:space="preserve">lo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LL efforts have been made to insure import to THE TOTAL HAM PLUS</w:t>
      </w:r>
    </w:p>
    <w:p>
      <w:pPr>
        <w:pStyle w:val="PreformattedText"/>
        <w:bidi w:val="0"/>
        <w:jc w:val="left"/>
        <w:rPr/>
      </w:pPr>
      <w:r>
        <w:rPr/>
        <w:t>in as accurate fashion as possible. Some assumptions had to be made.</w:t>
      </w:r>
    </w:p>
    <w:p>
      <w:pPr>
        <w:pStyle w:val="PreformattedText"/>
        <w:bidi w:val="0"/>
        <w:jc w:val="left"/>
        <w:rPr/>
      </w:pPr>
      <w:r>
        <w:rPr/>
        <w:t>EXAMPLE: ARIES recommends you use the two letter abreviation for states.</w:t>
      </w:r>
    </w:p>
    <w:p>
      <w:pPr>
        <w:pStyle w:val="PreformattedText"/>
        <w:bidi w:val="0"/>
        <w:jc w:val="left"/>
        <w:rPr/>
      </w:pPr>
      <w:r>
        <w:rPr/>
        <w:t>The program assumes you have. THE TOTAL HAM PLUS uses separate fields for</w:t>
      </w:r>
    </w:p>
    <w:p>
      <w:pPr>
        <w:pStyle w:val="PreformattedText"/>
        <w:bidi w:val="0"/>
        <w:jc w:val="left"/>
        <w:rPr/>
      </w:pPr>
      <w:r>
        <w:rPr/>
        <w:t>STATE and COUNTRY. The program will place a two letter field from ARIES in</w:t>
      </w:r>
    </w:p>
    <w:p>
      <w:pPr>
        <w:pStyle w:val="PreformattedText"/>
        <w:bidi w:val="0"/>
        <w:jc w:val="left"/>
        <w:rPr/>
      </w:pPr>
      <w:r>
        <w:rPr/>
        <w:t>the STATE field of THE TOTAL HAM PLUS log, otherwise it will place it in the</w:t>
      </w:r>
    </w:p>
    <w:p>
      <w:pPr>
        <w:pStyle w:val="PreformattedText"/>
        <w:bidi w:val="0"/>
        <w:jc w:val="left"/>
        <w:rPr/>
      </w:pPr>
      <w:r>
        <w:rPr/>
        <w:t xml:space="preserve">COUNTRY field. ARIES recommends you use S, R, and X in the QSL field. The </w:t>
      </w:r>
    </w:p>
    <w:p>
      <w:pPr>
        <w:pStyle w:val="PreformattedText"/>
        <w:bidi w:val="0"/>
        <w:jc w:val="left"/>
        <w:rPr/>
      </w:pPr>
      <w:r>
        <w:rPr/>
        <w:t>program uses this convention to import these to the send and receive fields</w:t>
      </w:r>
    </w:p>
    <w:p>
      <w:pPr>
        <w:pStyle w:val="PreformattedText"/>
        <w:bidi w:val="0"/>
        <w:jc w:val="left"/>
        <w:rPr/>
      </w:pPr>
      <w:r>
        <w:rPr/>
        <w:t>in THE TOTAL HAM PLU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; $15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HAM PLU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Call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&amp; Stat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latitude ( degrees and minutes)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longitude ( degrees and minutes)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: ______________________________ Color monitor Y/N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hard disk? _____________________Siz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ize?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make/model _______________________________ TNC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59.95 + $2 shipping to:</w:t>
      </w:r>
    </w:p>
    <w:p>
      <w:pPr>
        <w:pStyle w:val="PreformattedText"/>
        <w:bidi w:val="0"/>
        <w:jc w:val="left"/>
        <w:rPr/>
      </w:pPr>
      <w:r>
        <w:rPr/>
        <w:t>Virginia residents add 4.5% sales tax</w:t>
      </w:r>
    </w:p>
    <w:p>
      <w:pPr>
        <w:pStyle w:val="PreformattedText"/>
        <w:bidi w:val="0"/>
        <w:jc w:val="left"/>
        <w:rPr/>
      </w:pPr>
      <w:r>
        <w:rPr/>
        <w:t>Shipping to other than the US or Canada: Add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1566</w:t>
      </w:r>
    </w:p>
    <w:p>
      <w:pPr>
        <w:pStyle w:val="PreformattedText"/>
        <w:bidi w:val="0"/>
        <w:jc w:val="left"/>
        <w:rPr/>
      </w:pPr>
      <w:r>
        <w:rPr/>
        <w:t>pdc                            Manassas, Va. 221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