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nformation presented below is a copy of the #INSTALL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ctu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hould you experience any problem with any one of the contro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using an editor you can extract that file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file.  If you find a need to do this,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"key" or record terminator (&amp;&amp;) as part of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DX PacketCluster Database Instal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ING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TARS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.LIS    Shown to user if no argument used with SH/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.FUL  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.IDX    Th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.PRE    Shown to user before the specif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.NF     Shown to user if requested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.AOK    Shown to user if upda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abase index may not always be included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erform the following using the MAKEIDX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DX STARS.FUL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STARS STARS.LIS STARS.FUL/STARS.IDX STARS.PRE * STARS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STARS  Directory of Worldwide major Planetar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 files, PBT_DB.DOC and STARS.DOC, you ma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 directory.  You should store the database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from the SERVING node by ad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YSOP.DAT and/or typing in the lines as a command.  I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where the database is installed is WB6EXC, the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STARS * * * * * WB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STARS  Directory of Worldwide major Planetar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P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uster Companion should install the database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PRIMARY SERVING NODE above, but observing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entri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etCluster Database Reader program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nto the directory shown in the SET/DIRECTORY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file.  If no entry, install in same directory where PCDB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SYSOP.DAT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STARS #LIS STARS.FUL/STARS.IDX #PRE * #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(optional)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STARS  Directory of Worldwide major Planetar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difficulty be experienced installing any database fil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, you may wish to read over Databas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or DOC file) with PacketCluster, Cluster Companion, or P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BT_DB.DOC which is included with the STARS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other databases, where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