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how on screen graphic analysis o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icrosats creat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TLOGXX   Records single and double bit memor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cumulative as many da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d in this file. It is usu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umber, that grows recording new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91xxyy   Recording stations and Microsa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created one per day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xxyy Month and Day 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d been tested on a PC-XT with CGA (Color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wnload one of the mentioned files, that will be us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 After download, use PHS to extract it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S 301.dl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fter extracting a file either ELTLOGXX.n or AL91xx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put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recent Keplerian data file in AMSAT forma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eric data should be on the shown positions, alphabe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qual to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: LO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: 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time:      91043.71839123              Don't worr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:     196                         are many satell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:       98.6819 deg               the file, 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f node:       124.2620 deg          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:    0.0012688                   as program wil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of perigee:   167.7080 deg               search and g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:     192.4398 deg               requi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:   14.29196610 rev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rate:      .00000765 rev/d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rev:            5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ad this ASCII file, search for the satellite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keplerian data to calculate satellite position according to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und in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arth map, that's contained on SHOWLOG.MAP,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, a module included in DOS, that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icture this program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 ANALYS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n ELTLOG for process, program will mark on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it that caused memory error wa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was a single bit, then a cross will be mark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it then a square will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right of the screen, you will see the count of Singl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rror, both separated by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memory address and the file (if applicable)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constantly show start date/time and actual date/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left of the screen a bar graph will be shown, ever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representing one day, being its highness according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hat could be measured along the scal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was a double bit, then you will see a hole on the vertic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 log had been read, a file with the name EL91xxyy.P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on disk. This file is a copy of the screen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the program using the DISPLA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GRAPHICS.COM before running this program,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creen pressing Shift-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can be used to track where memory errors are produc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nown geomagnetic perturbation known as 'South Atlantic Anoma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easily be seen when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lso that over populated areas, or areas where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ore users, there is also a tendency to show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error graph can be used to track solar magnetic storm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/internal influences that shows over time. Will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 this graph to the solar activity to see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over periods of time could be useful to track overal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crosats and tendencies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put to the program an Activity Log, the show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ike to express my appreciation and recognition to the g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the programs that runs on the Microsats, throug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a lot of things these boxes can handl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WLOG analyzes an Activity Log, you will see o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e Satellite, AL file under analysis, Date/tim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Amount of free memory the satellit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, SHOWLOG will place a thin mark where one user connect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users then a double wide mark will be placed, if three us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 path will be more wid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see in the map where the satellite gets activity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ess of its path the amount of user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part of the screen you will see the Call Sign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, as well as its SSID (usually -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shown which uplink channel the user is using. Either ^A, ^B, ^C or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nels corresponds to the uplink frequencies, 145,900, 920, 940 &amp;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csat or 145,840, 860, 880, 900 for the LU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user Callsign, you will see which activity is perform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, Downloads, Uploa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loads or uploads are requested, the program shows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equested and from which position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 64E:12432 is saying that file 64E was reques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quested from its position 12432 and on. Same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aximum users. When an user LOGs OFF (Disconnect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mains until this Task is being needed for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fth user is the Microsat itself, that could be doing intern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leting a file, checking memory, Start/Stop Tas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n on a fifth column, when it appears REJECT on this colum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ll tasks are in use and another user had request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roadcast requests are being handled by the Microsat,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hown on this column, as well as the user that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and on which channel uplinked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ity log analysis finishes, program will give a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vity requested to the Satellite, and amount of time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creen, if you press enter, you will see a report contain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(First 77 only, due lack of screen space), that conta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d the Microsat during the Activity log day. The number show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is the amount of LOGON plus Broadcast requests made by tha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 station made a Broadcast, it will be marked with a tiny poin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n that Callsign number of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n AL91xxyy.PIC containing map and BBS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U91xxyy.PIC containing map and users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either report pressing Alt-Pr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end several ALOG files for a continued activity show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slowed pressing -/+ Keys. Speed will be mark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fancy noises, then press Y and will hear the Microsat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en, your call will be rewarded with a speci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icrosat SHOW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critics or insul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73s, LU7ABF, Pedro Converso.  AMSAT Argentin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