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C A N N E R   B U F 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1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as put together quickly as a tool for Scanner B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The purpose of FILECNVT is to convert ASCII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anner Buff! .MDF files, as well as to output ASCII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Scanner Buff! .MDF files.  As a bonus, FILECNV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e an ASCII delimited file so that FILECNVT can conve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rder to an .MDF file.  Although FILECNVT was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, it does exactly what it is supposed to do.  This is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, however, and users are encouraged to provide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 comments, or bug reports.  Instructions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most operations, but I'll give a littl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A .MDF File To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every database program I have seen or used is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d ASCII files.  These are the files that contain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quotation marks, and each field is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CNVT is able to read a Scanner Buff! .MDF file and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d ASCII file so that you may use the contents of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program, such as Scanner Buff! On-Line v3.xx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, the .MDF file must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CNVT program.  Accept the first menu item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ame of the file to convert.  Enter this name without the .M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If the file is not found you will abort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you will be asked to input the name of the delimi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create.  Once you have done this a delimited ASCII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of .TXT will be created.  All fourteen Scanner B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will be exported, regardless of their valu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A Sequential File To .M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sers of Scanner Buff! have delimited ASCII file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ources.  These files may be converted to .MD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Buff! may read.  This is assuming that the orde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the proper order of Agency, Frequency, Callsign, City,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Group and Comments.  There are other fields used b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!, but these given here are the only significant on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this information, but is in a different order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ection called Reorganizing.  Otherwise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to convert your sequential file to a .MD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menu item Sequential To MDF will prompt you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quential file to convert.  Enter this file nam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If this file exists in the program director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to enter the output .MDF file name.  Enter this nam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Your sequential file will be converted to a .M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sponsible for the order that data appears in the .M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file with a different field order weird data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anner Buff!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ing A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obably the most useful function to you. 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Scanner Buff! ordered sequential file from near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d ASCII file.  Once you have accomplished this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created file to a .MDF file.  There are seve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:  View your sequential file with an editor and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ppear in what position.  An example of this would be Agen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1  --&gt;  "Temple City Station","483.2375","WII803" ,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position 3, and Frequency is in position 2.  You wi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for the next step to work, so view you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down the order on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:  Accept the menu item Reorganize and enter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quential file without the extension.  If this file exi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to enter the name of the sequential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is without the extension.  Once these n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you will be shown a screen asking you to enter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you determined on your own.  Ente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here indicated.  All cursor keys are available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round the screen.  Enter a number equal to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elds if the field position does not exist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s in any field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item asked for on this screen is the total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sequential file.  FILECNVT will be creat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and your data will be read in.  By telling FILECNV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you have your chances increase for a successful re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up to 99 fields in your sequential files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t any of you have files this large.  Regardless, FILECNV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your sequential file and transpose the order of each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Buff! order of Agency, Frequency, Callsign, City,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Group, and Comments.  As you can see, even if you hav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only the Scanner Buff! significant fields will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:  Once you have reorganized your sequential file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it to a .MDF file by following the steps required in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CNVT will always alert you if your outfile fil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, or your input file does not exist.  FILECNV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disk space, so if you are in doubt do some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at do you expect for quick and dirty programming... and fre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vers your quick tour through FILECNVT, the Scanner Buff!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R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anner B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