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up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 Scanner was written to provide folks who lik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requencies with a way to exchange information abou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listening even more! As a sysop of a BBS and a scanner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re was a perfect marriage of the technologies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really need to do with the super scanner is to br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by typing "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is just following the menu prompts. You can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o the database, scan for existing frequ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et colors for your screen, produce an ASCII text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 in the database files, or add new frequenc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tabase that has been renamed "scan-db.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need to ensure is that the "sc.exe" and the "sc.dbf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ub-directory and your on your way! If you want to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others, then simply rename your "sc.dbf" (be sure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riginal with its original name) to a new file n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-db.dbf", and give it to whoever or upload it to a BBS with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software available. If you get a copy of the "sc.dbf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ever, then virus check it, rename it "scan-db.dbf"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ub-directory with the other Super Scanner files and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I" and watch the new frequencies roll in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running the program in a doorway should use a doo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Doorway.exe" which is contained in a file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wy212.zip" on the PC-Board support BBS, or on others that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loa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problems running the software or need a dem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way.exe" then call the Massachusetts Commission for the Blind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617)-451-5327 (8,n,1) and leave a message for the sysop and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. You can download "drwy212.zip" from the MCB 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xpanded memory and find the program not work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"Set clipper=e000" in your autoexec.bat file. This tell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expanded memory for it. There seems to be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xpanded memory managers with program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that this lin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! You can upload frequencies you've rece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renaming it "scan-db.dbf", zipping the database,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name and uploading it to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ersion of the Super Scanner will have an edito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those currently using the program can edit with DBAS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manager that can handle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Super scanner and here's wishing you and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of grea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.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6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