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agnostic test has two important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and specificity.  Sensitivity refers to correctly yie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test result in persons with disease; specificity refers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a negative result in persons without disease.  Mathematicall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using a two by two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s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 |   A    |   B    |      sens= A/(A+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|________|      spec= D/(B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  |   C    |   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itive and negative predictive value of a tes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haracteristics of the test (sens and spec) but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being tested.  Positive predictive value is defined as A/(A+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of all those with a positive test, how many will hav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sitivity, specificity, and pre-test probability of dis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one can calculate the post-test probability of dis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can be expressed as receiver operating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generates ROC curves.  It requires a CGA card and 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