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ogram RC85 v4.0 timers ... 12 Aug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ot_long_timer</w:t>
        <w:tab/>
        <w:t>60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ot_short_timer</w:t>
        <w:tab/>
        <w:t>18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nswer_delay_timer</w:t>
        <w:tab/>
        <w:t>12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utopatch_timer</w:t>
        <w:tab/>
        <w:t>30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user_slot_timer</w:t>
        <w:tab/>
        <w:t>30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emergency_slot_timer</w:t>
        <w:tab/>
        <w:t>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atch_activity_timer</w:t>
        <w:tab/>
        <w:t>36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atch_extend_timer</w:t>
        <w:tab/>
        <w:t>18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ail_msg_timer</w:t>
        <w:tab/>
        <w:t>120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t_access_timer</w:t>
        <w:tab/>
        <w:t>60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hang_timer</w:t>
        <w:tab/>
        <w:tab/>
        <w:t>750</w:t>
        <w:tab/>
        <w:t>#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spare_audio_timer</w:t>
        <w:tab/>
        <w:t>3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ID_timer</w:t>
        <w:tab/>
        <w:tab/>
        <w:t>36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ringout_timer</w:t>
        <w:tab/>
        <w:t>15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aging_talkout_timer</w:t>
        <w:tab/>
        <w:t>15</w:t>
        <w:tab/>
        <w:t># s (mod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larm_timer</w:t>
        <w:tab/>
        <w:tab/>
        <w:t>120</w:t>
        <w:tab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