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# # Commands to manipulate tail 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Select tail msg 1: (do it now so we can save config while unlocked,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ena_tail_1</w:t>
        <w:tab/>
        <w:t># enable tail ms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 ena_tail_2</w:t>
        <w:tab/>
        <w:t># enable tail ms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 ena_tail_3</w:t>
        <w:tab/>
        <w:t># enable tail ms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 dis_tail</w:t>
        <w:tab/>
        <w:t>#disable tail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Set tail msg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tail_msg_1</w:t>
        <w:tab/>
        <w:t># Tail msg 1  (8 bytes av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club meeting thursday februa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Set tail msg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tail_msg_2</w:t>
        <w:tab/>
        <w:t># Tail msg 2 (8 bytes av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club meeting tonight (pause) seven thir- 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Set tail msg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tail_msg_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s Hamfest this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Set tail msg t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tail_msg_timer 1799 # set tail timer to 1799 s (= 30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# Save config in case of power f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store_macro 1</w:t>
        <w:tab/>
        <w:t># Store config as Macro set 1 (reloaded @ power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ut est bien qui finit bi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