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program special ID and make it rotate with the 3 pending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special_id</w:t>
        <w:tab/>
        <w:t># special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W five D D L repeater 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v e test six -tee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s Club meeting tonight at seven thir- -ty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s CLub meeting Thursday at seven thir- -ty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34</w:t>
        <w:tab/>
        <w:t># rotate pending AND special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 33</w:t>
        <w:tab/>
        <w:t># rotate only pending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 f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