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Program RC85 command code prefixes .... as of April 1990 (for V4.0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assumes rc85defs.doc has been used to define the comm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control_op_prefix</w:t>
        <w:tab/>
        <w:tab/>
        <w:t>655</w:t>
        <w:tab/>
        <w:t># contro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user_function_prefix</w:t>
        <w:tab/>
        <w:tab/>
        <w:t>9</w:t>
        <w:tab/>
        <w:t>#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emergency_autodialer_prefix</w:t>
        <w:tab/>
        <w:t>*</w:t>
        <w:tab/>
        <w:t># emergency auto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user_autodialer_prefix</w:t>
        <w:tab/>
        <w:t>*</w:t>
        <w:tab/>
        <w:t># user-loadable auto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autopatch_prefix</w:t>
        <w:tab/>
        <w:tab/>
        <w:t>*22</w:t>
        <w:tab/>
        <w:t># auto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link_prefix</w:t>
        <w:tab/>
        <w:tab/>
        <w:tab/>
        <w:t>7</w:t>
        <w:tab/>
        <w:t># link / remot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user_autodialer_load_prefix</w:t>
        <w:tab/>
        <w:t>662</w:t>
        <w:tab/>
        <w:t># user audialer load/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demo_prefix</w:t>
        <w:tab/>
        <w:tab/>
        <w:tab/>
        <w:t>3</w:t>
        <w:tab/>
        <w:t># demo / bbs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reverse_patch_cmd</w:t>
        <w:tab/>
        <w:tab/>
        <w:t>1</w:t>
        <w:tab/>
        <w:t># reverse patch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spare_audio_cmd</w:t>
        <w:tab/>
        <w:tab/>
        <w:t>666</w:t>
        <w:tab/>
        <w:t># spare audio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patch_utility_prefix</w:t>
        <w:tab/>
        <w:tab/>
        <w:t>*</w:t>
        <w:tab/>
        <w:t># p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patch_hangup_cmd</w:t>
        <w:tab/>
        <w:tab/>
        <w:tab/>
        <w:t># patch hangup CMD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paging_prefix</w:t>
        <w:tab/>
        <w:tab/>
        <w:t>2</w:t>
        <w:tab/>
        <w:t>#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tt_access_prefix</w:t>
        <w:tab/>
        <w:tab/>
        <w:t>744</w:t>
        <w:tab/>
        <w:t># TouchTone access dow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s_meter_cmd</w:t>
        <w:tab/>
        <w:tab/>
        <w:tab/>
        <w:t>8</w:t>
        <w:tab/>
        <w:t># S meter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user_autodialer_1_prefix</w:t>
        <w:tab/>
        <w:t>*</w:t>
        <w:tab/>
        <w:t># Bank 1 user auto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user_autodialer_1_load_prefix 663</w:t>
        <w:tab/>
        <w:t># Bank 1 user autodialer load/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telephone_timer_extend_cmd</w:t>
        <w:tab/>
        <w:t>0</w:t>
        <w:tab/>
        <w:t># Telephone timer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