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 # Commands to manipulate tail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lect tail msg 1: (do it now so we can save config while unlocked,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35</w:t>
        <w:tab/>
        <w:t># enable tail m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36</w:t>
        <w:tab/>
        <w:t># enable tail ms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37</w:t>
        <w:tab/>
        <w:t># enable tail ms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38</w:t>
        <w:tab/>
        <w:t>#disable tai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07</w:t>
        <w:tab/>
        <w:t># Tail msg 1  (8 byte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926 35 # club meeting    [3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53 *662 02 # thursday nov 2  [5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08</w:t>
        <w:tab/>
        <w:t># Tail msg 2 (8 byte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926 35</w:t>
        <w:tab/>
        <w:t># club meeting [3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45 34 07 13 60</w:t>
        <w:tab/>
        <w:t># tonight (pause) 7 30  [5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09</w:t>
        <w:tab/>
        <w:t># Tail msg 3</w:t>
        <w:tab/>
        <w:t>(8 byte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33 40</w:t>
        <w:tab/>
        <w:t># storm alert</w:t>
        <w:tab/>
        <w:t>[3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s *946 *451 *393</w:t>
        <w:tab/>
        <w:t># Hamfest this saturday [6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4008 1799 # set tail timer to 1799 s (= 30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ave config in case of power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5911</w:t>
        <w:tab/>
        <w:t># Store config as Macro set 1 (reloaded @ power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ut est bien qui finit b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