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special ID and make it rotate with the 3 pend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06</w:t>
        <w:tab/>
        <w:t># speci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91 05 31 31 53 80 34 # W 5 D D L repeater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NZ5O about ham testing on 11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23 62 *988 05 63 #See 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855 83 32 *792 #about 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613 *662 11</w:t>
        <w:tab/>
        <w:t># on Nove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34</w:t>
        <w:tab/>
        <w:t># rotate pending AND special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 33</w:t>
        <w:tab/>
        <w:t># rotate only pend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