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rogram p3 with W 5 D D L repeater (pause) q t h (pause) l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91 05 31 31 53 80 # W 5 D D L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34 70 81 42 # (pause) Q 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34 53 33 81 # (pause) L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