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-ECAP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C-ECA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ECAP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add the PC-ECAP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.ME text file.  If any files listed in the READ.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.ME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READ.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wish to distribute the PC-ECA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Octo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Program Reference Manual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without written permission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Octo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Circuit Systems, 418 Church Road, Sickler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asy to use AC circuit analysis program will calculate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, group delay, impedance, VSWR, and return loss for you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menu driven.  Can analyze circuits with up to 40 nodes.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 screen editor with "Help".  Full screen file selector.  Pl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graphs on-screen or on IBM/Epson 9 or 24 pin or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akes Bipolar transistor models.  Supports all video adapters. Ver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is an AC circuit analysis program that should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interested in electronics.  This easy to us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magnitude, phase, group delay, impedance, VSW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for circuits consisting of resistors, capacitors, ind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onductance amplifiers.  The program is completely menu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signed with ease of use in mind.  It contains a buil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xt editor with "Help" for preparing analysis input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ile selector.  Circuits may contain up to 40 nodes with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umber of components.  PC-ECAP will plot high res graph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IBM/Epson 9 or 24 pin or HP LaserJet printers.  Even makes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stor models.  The program will utilize a math coprocessor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es NOT require one.  Supports all video adapters.  Ver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40 node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on the number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 and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rinters, and HP LaserJe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  But PC-ECAP will also grap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on a Monochrome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n IBM/Epson 9 or 24 pin or HP LaserJet+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if hard copy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9 for official registered version with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9 for official registered version and professionally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technical support, update notices,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future releases of PC-ECAP 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C-E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