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term:  Copyright 1992 by Jim Graham, N5IAL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ir more recent firmware in their TNCs, Kantronic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ode of operation known as Host Mode.  Host Mod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normal'' operating mode in many respects, and offer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additional capabilities when using Host Mode term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general introduction to what Host Mode i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what it buys you, and some special considera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as opposed to the norm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st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any detail on the benefits of using Host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first have a general idea of what Host Mo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how it operates, as opposed to the normal command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accustomed to using.  It is not necessary that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details behind this, but you should have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what's going on behind the scenes.  Th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is in the Kantronics documentation, and only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ill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command mode on TNCs, the text you typ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TNC exactly as you typed it.  This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 on your computer other than a simple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In fact, in normal command mode, you can attach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(as opposed to a computer running terminal emulatio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however, the text you type is not transferred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It is first enclosed in blocks of data, which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dicating the type of data being transmitted (commands,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, etc.) and the port and stream to which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and a flag marking the end of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NC IS IN HOST MODE, A SIMPLE TERMINAL EMULA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MUNICATE WITH THE TNC DIRECTLY, AS IT WILL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REQUIRED DATA BLOCKS.  Likewise, when the TNC i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software attempting to run Host Mode commun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will also fail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used within Host Mode is actually very si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at used in other data communications protocol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, AX.25, TCP/IP, etc.).  The blocks of data are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called a FEND (C0H, or decimal 192).  In most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first FEND is followed by 3 characters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lock, the port, and the stream, respect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ctual data, and finally another FEND which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Host Mode Bu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(assuming you have the KAM, as opposed to the KP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a non-packet mode on HF, while operating packet on V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ost Mode, attempting to operate non-packet modes on H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on VHF packet will get you a ``NOT WHILE CONNECTED'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ardless of the type of Kantronics TNC, the speci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Host Mode allows you to do many things in Host Mo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 in norm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normal command mode, all data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/stream it is from, is simply dumped to your screen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streams, you must issue a command to the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the new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however, the data block identifies the strea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is arriving, which provides for the design of a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uch as KAMterm.  In such an environment,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eam can be given its own window, thus keeping things clea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n KAMterm, you need not keep telling the TNC whi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work with --- the Host Mode data format takes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Outgoing data is automatically set to the port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ndow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feature is the ability to have an entirely separ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entry (same as you would have with the TNC at the 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 and for monitor output, once again keeping the scre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boils down to being able to have multiple connection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screen for everything.  To change from on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you simply move to the next screen and the softwa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rest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features derived from this in KAMter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keep an eye on one stream while in another stream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TOR XMITECHO window (which displays the text as it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fering with other operations).  These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 When Using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st Mode can make things much simpler for you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things you need to keep in mind, or you may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us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ost important, if the TNC is set to use normal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is trying to use Host Mode (or vice-versa), n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other.  While you are in KAMterm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ost Mode and normal command mode, KAMterm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NC's setting for you.  If you also run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owever, it is important to keep this in mind whe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f you expect to use any other terminal program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ther Host Mode software, you should configure KAMterm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start and exit in Host Mode.  This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xit from KAMterm and leave the TNC in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y to use a plain terminal program, it simply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NC is expecting Host Mode data blocks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providing them.  To prevent this situation,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n Host Mode if you expect to use a regula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have instructed KAMterm to immediately star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(see the section on the configuration file for detai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s in normal command mode, KAMterm will be present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 to the TNC, and the TNC will not recognize the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establish communications with the TNC by telling KAM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has come to my attention that the HostMaste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automatically returns the TNC to normal command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, so if you use KAMterm after using HostMast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TNC is in Host Mode --- it probably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hing to keep in mind is the fact that the command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ociated with some port/stream combin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on streams A, B, and C on the VHF port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stream C (using the DISCONNECT command), you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een and enter that command.  You must,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screen is pointing to VHF Stream C, or you m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sconnecting the wrong stream!  The status bar will alwa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/stream associated with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thing to keep in mind is the fact that 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the command screen, you will see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of the connect, but from that point on, all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ion will be displayed on a different screen. 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you would expect when using normal command mod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connect is dumped straight to the same screen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the result of my not being able to find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 advantage of the KAM's host mode functionality an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user interface, without sinking large amounts of ca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o, after getting tired of being told (by the KAM) that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that while connected, I decided it was tim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my answer to this problem.  I've included a lo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hat you see in most terminal programs (i.e., split-screen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logging to a file, etc.).  I've also added a lot of thing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have been seriously lacking in everything I've t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designed around several 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EACH ACTIVE STREAM HAS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RE IS A SEPARATE SCREEN FOR COMMAND MODE AND FOR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You can switch between screen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re is a ``priority window'' that you can use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data on a given stream while working with anothe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term is designed to be extremel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term WILL NOT MODIFY YOUR TNC's PARAMETERS UNLESS YOU ASK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F YOU CHOOSE TO DO SO, you have the ability to create start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mmand files that will configure the K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When logging to a file, KAMterm will try to keep things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line above any text it logs indicating who said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n some menus, if you have a mouse, the mouse can be us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Normally, host mode does not have some of the things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does --- these are ``faked'' in KAMterm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take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fake command prompt (hcm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|n to switch to VHF stream n for command window i/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~n --- same idea, except for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 simple [CR] will result in new hcmd prompt (for aesthetic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crollback buffers are setup for each window if memory permits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justable via configuration file (kamter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term will notify you of incoming connects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to b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rogrammable function keys --- [F1] is reserved for HEL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any of the function keys ([F1] through [F10]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or in combination with [SHIFT], [ALT], and/or [CTRL]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ros, etc.  The limitation here is that the string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Macro command files --- just as you can have setup fil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, you can send macro command files to the KA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unning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``Brag'' files are supported, too.  You will be ask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wish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provided AS IS with no warranty, expressed, wri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While every effort has been made to keep KAMterm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do vary, and it is beyond the autho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KAMterm in all possible system configuration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all KAMterm's author be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that may be incurred by the performance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UNMODIFIED copies of KAMterm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documentation, sample files, and other rel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d unmodified.  This applies ONLY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--- registered versions of KAMter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documentation, are not to be distribute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may, if needed, be re-packaged by another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ZIP, ZOO, ARJ, etc.) for distribution.  This represent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``modification''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*NO* circumstances is the Copyright notice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documentation to be altered in any way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 NS16550AN/AFN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provides full support for the NS16550AN and NS16550AFN 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ARTs (made by National Semiconductor), provide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reliability at higher speeds (the definition of which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ed of the computer, and ranges from 4800 bps in seve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,400 bps or higher on fast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550 does this in two ways.  First, it provides a 16 character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s opposed to the 1 character FIFO in older UAR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.  This provides some breathing room for your progra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16550 does is to allow a single interrup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other words, with only one interrupt,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ad several characters from the port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reduces the interrupt loading on the compu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performance of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automatically detects either the NS16550AN or NS16550AF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d takes advantage of the FIFO and the mod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while KAMterm does support speeds up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) 115,200 bps, the KAM currently only supports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16550 UART (you would know if you did -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, and are not standard stock in most serial ca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have a slower computer, you may run in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9600 bps.  If you're seeing dropped characters (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hen there is a continuous stream of incoming data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speed down to, say, 4800 bps or lower. 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n the KAM (this requires a reset) before changing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)  KAMterm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some operational aspects of KAMter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rtup options, screen layout, and what happens inter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cts become activ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orth mentioning, even though this is not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, is the KAM's handling of the LEDs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.x of the firmware, some LEDs function differently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n they do in normal command mode.  The CON LED on the VHF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data is being transmitted from the KAM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 LED on the VHF side indicates that data i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.  The normal command mode functions of these LED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in Host Mode.  This includes the usage of the STA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tatus of the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understanding that in version 5 of the firmware, PBB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connect status and outstanding packet stat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LEDs even under Host Mode.  More informa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eeded, updates to KAMterm, will be added once I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 START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tartup option:  -h   (start immediately in Ho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KAM is already in Host Mode, and does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TNC to initialize Host Mod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HOST parameter in the kamterm.cfg configuration fil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and starts in Host Mode regardless of its set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for times where you have left the KAM in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rmally do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 SCREEN 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screen is divided into 2 regions.  The firs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.  This takes the majority of the screen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window, which is the first place where the tex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choed. The format shouldn't be new to anyone who has used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for packet radio.  The status bar i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stream, who (if anyone) that stream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)  THE  SCREEN 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KAMterm (assuming you start in non-Host Mod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screen which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OP OF SCREEN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MAIN WINDOW.  All text coming FROM the KAM is placed in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, as is the local echo (if it is turned on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window uses lines 0 through 19 on the scree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ine below (it is only one line in the program) is line 20, which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ATUS LIN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  NORMAL MODE  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LOCAL WINDOW.  Text you type goes here.  This window u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21 through 24 on the scree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OTTOM OF SCREEN 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at picture in mind, let's take a look at what we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main window contains all text coming in from the TN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signed to the current window.  Because the KAM is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, this means all data coming in from the TNC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on the screen is the local window.  This is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s first echoed.  In here, you can edit a line of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AM before actually sending the data.  If the line exceed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verything that has been typed to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KAM.  Word wrap i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)  THE  STATUS 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provides some information as to where you ar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configured, etc.  Reading from left to right, we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hat F1 can be used for HELP.  Next, we see th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configured for COM1, 9600 bps, 8 data bits, No parity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right a bit in the status bar, we see an ind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rmal mode, as opposed to Host Mode.  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KAM's configuration, i.e., the KAM may really be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there is a mis-match between KAMterm and the KAM, thing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right of the status bar we have the current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Host Mode, the status bar will be modifi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HOST CMD:  VHF/A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telling us that we are in Host Mode.  Furthermo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MAND WINDOW, which is where we issue actua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(e.g., CONNECT FOO-BBS).  It then tells us that commands ty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affecting VHF stream A.  For many commands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(e.g., DAYTIME, MYCALL, MONITOR, etc.), but for oth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DISCONNECT, etc.), this does matter.  In addi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et the KAM's HF port to a non-packet mode (RTTY, CW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eeds to be HF, not VHF.  See the section on Hos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hanging the current 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you hit [PgDn],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 HOST MONITOR  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the HOST MONITOR WINDOW, and all monitor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you hit [PgDn] again (assuming there are no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), you will go back to the HOST COMMAND WINDOW. 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you have a connection open (let's say your connected to my P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L-1, on VHF stream A), you w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VHF/A (N5IAL-1)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M is indicating here that the current stream is VHF stream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nnected to N5IAL-1 (or at least, KAMterm thinks it i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then disconnect from N5IAL-1, the status bar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     VHF/A     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current stream is VHF stream A,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knows, this stream is not connec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attempts to keep track of who you are really connected to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So, for example, if you connect to a local digipeater node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OO-DIGI), and then from there, you connect to a local BBS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OO-BBS), you would see the status bar change to indic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you're connected to.  This assumes, however, tha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message from FOO-DIGI is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-DIGI:callsign} Connected to FOO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s really important is that the FOO-DIG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rst string on the line, and that the next b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ed to'' message, followed by the new callsign/alia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however, that KAMterm will miss one of the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not correctly track who you are connected to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you can use the [ALT][Z] command to correct i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screens, the main window and the status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but the local window will remain the same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nnect command, etc., while still looking 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)  LOCAL  ECHO  vs.  INCOMING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allows you to use a different color for locally echoed tex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for incoming text from the TNC.  This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kamterm.cfg, which is discussed la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YELLOW for locally echoed text, and LIGHTBLUE, RED,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text in the COMMAND WINDOW, MONITOR WINDOW, 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respectively.  These are also configu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)  NEW  CONNECTS  (Host  Mode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a new connect will cause a new window to be cr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onnected is not currently allocated to an active window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only windows open are the COMMAND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NDOW, and you connect to someone, a n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reated to handle that stream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the connect on, say, VHF stream A, and a window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VHF stream A, no window would need to be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incoming conn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KAMterm will notify you of incoming conne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TNC parameter RING be set to ON (the ^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the KAM on incoming connects are used as the ind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was not originat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)  KAMterm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)  GENER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Mterm, some commands are available all of the tim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while in Host Mode operation.  In this sec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available at all times will be discuss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order by the key that calls them (i.e., [ALT][B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efore [ALT][F]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)  [ALT]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ransmit a ``brag file''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A window will popup and ask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ansmit.  If this file is found, it will be transmitt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yped the information.  If, on the other han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KAMterm will complain about not finding the file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ch phase of the file transmission, KAMter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mit buffers have been cleared before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t of the file.  This is to help insure that th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are not overrun by trying to send information faster tha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t to the remote station.  If the KAM's buffers fill u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r computer to stop sending data, the buffers within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mpty, and KAMterm will wait until it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really intended for use to upload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, etc., though it could probably be used for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short files describing your station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 error control with the remote station, and assum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 is happy, the remote end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or uploading actual files will be added when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pecifications for file transfer programs used on pa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)  [ALT]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scree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)  [ALT]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local echo of characters to the scree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, not from the KAM).  Local echo from KAMterm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AM is not echoing characters you type. 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, the KAM uses the ECHO command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ant input echoed back.  In Host Mode, the KAM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to you.  Therefore, KAMterm's default action is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only in Host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is command affects the cur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  That is, the setting of the local echo parameter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for Host Mode are two different settings.  [ALT][E]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e mode you are in when you use this comm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ther mode's value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echo in both normal and Host Mode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the configuration file, as well.  This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)  [ALT]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nd a macro command file to the K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ame of the file you wish to send to the K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the name of the startup command file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.  This command can be used to change the KA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KAMter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acro file is the same as that for the start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files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)  [ALT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all KAMterm's internal QSO logger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n external logging program).  In the log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ormal items you would enter in a logboo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callsign, the start/end times for the QSO, th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f you are in Host Mode, KAMterm will mainta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og information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log function for KAMterm is far from elega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as a quick and easy way to document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out having to switch between a note pad, a log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QSO log information in the internal logger,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file until the entry is complete.  Once you sav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KAMterm assumes that you have completed that entry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ccess the log in that window, i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a default filename for the logfile, you can do s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kamterm.cfg.  This is also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KAMterm to use an alternate logging program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)  [ALT]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between normal mode and Host Mod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hange the KAM's configuration, as this is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Changing the KAM's state to/from Host Mod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which will DROP ANY ACTIVE CONNEC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ost Mode, KAMterm keeps track of which windows' 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and will warn you if it knows you have connects ac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, KAMterm doesn't know you're connected, and will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lso, if you have entered the program in Host Mod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active that KAMterm hasn't detected, and it will not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  It is also quite probable that the reset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nection to your PBBS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REFORE ADVISED to use the STATUS command to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connects active before using this command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any connects are active, including connects to your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7)  [ALT]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some general information about K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8)  [ALT]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menu which allows you to chang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.  The menu will appear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ts exact nature will vary, depending on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etected on the system.  The items in the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2 through F1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1 through ALT F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RL F1 through CTRL F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HIFT F1 through SHIFT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oad new function ke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ave function keys to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x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options allow you to change the charac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KAM for the function keys themselves.  Note that plain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is list --- [F1] itself is reserv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``Load new function key file'',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function key definitions from a file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, and if it exists, it will be loaded.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can either be created through the program,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option, ``Save function keys to file'', allows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 you have defined to a fil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.   The results will then be sto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simply exits the menu.  Pressing [ESC]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function key file will be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FUNCTION KEY DEFINI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9)  [ALT]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logging of the current window to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the current window is not active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KAMterm will attempt to keep things organize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indicating who said what.  It will use the callsign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s the current connected call for the remote e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you defined (if any) in the configuration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a callsign, it will simply use ``YOU'' to refer to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doesn't know who you are connected to, this will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define the callsign of the station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need to) by using the [ALT][Z] command (discussed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0) [ALT]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quick snapshot of the amount of memory available to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1)  [ALT]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communications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AMterm.  You will be given the following 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Port [1-4]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Port Speed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KAM's Host Mode *REQUIRES a port set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f N81 and bidirectional hardware flow contro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ption selects the communications port, and valid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[2], [3], and [4], for COM1, COM2, COM3, and COM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ed option is just that --- port speed.  The K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rt speeds greater than 9600 bps.  KAMterm will, however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ttings up to (and including)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ata bits, and stop bits are automatically set at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character, and 1 stop bit.  These settings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's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KAM's Host Mode requires that flow contro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bidirectional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f flow control, the CTS (Clear To Send) contro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form the computer that the KAM is ready to receive dat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s any to transmit, and the RTS (Request To Sen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by the computer to inform the KAM that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, if any is available.  These operate independentl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is mode of flow control is the preferred m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, etc., as it adds the ability for the compu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from the connected device when it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2)  [ALT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execute an external DOS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ame of the command you wish to execute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CR], you will simply shell out to DOS.  If you decid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re, simply press [ESC]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3)  [ALT]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KAMterm.  If you are in Host Mode, and have connects active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knows about them) you will be asked if you 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Host Mode, regardless of whether or not you hav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given the option of leaving the KAM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[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4)  [ALT]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t the date/time on the KAM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 sett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5) 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6)  [UP-AR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ollback is enabled, and if scrollback buffers c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window, this will pull up the scrollback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 Within scrollback, [PgUp], [PgDn], [HOME], [END], [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DOWN] will move you around in the scrollback buffer. [ESC]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AMterm'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ish to save the entire scrollback buffer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].  KAMterm will then ask you for the filenam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to.  Press [ESC] instead of entering a filenam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 HOST  MOD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Mterm, some commands are available only while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n this section, those commands which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ost Mode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)  [ALT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a primative protocol analyzer. 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uilt for testing purposes within the program, bu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teresting, and as a result, it has rema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)  [ALT]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lete the current window.  It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MAND WINDOW or the MONITOR WINDOW.  If KAMterm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that the stream associated with window you wish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, it will ask you if you are really sure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oing so will not affect the connect itself, b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eived for that stream, the window will be crea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except that it will no longer have the connect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and will not even show up as being conn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)  [ALT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stream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stream associated with that window is connected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f KAMterm believes it is), you will be warned that a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d asked if you really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under the COMMAND WINDOW, but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asier to use the ``faked'' TNC stream switch command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aked commands later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)  [ALT]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nd special non-packet HF port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.  This is needed due to the fact that in Host Mode, the K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CTRL-C,n directives.  This will bring up a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you can send.  All non-packet HF port directive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 Mode (Kantronics firmware version 4.0) on page 30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)  [ALT]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the KAM does not use the PACLEN parameter as it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.  Instead, the length of transmitted p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block size of Host Mod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two parameters (defined in th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section on setting up the configuration file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ACLEN and HFPACLEN to determine the default packet leng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is option allows you to override the default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a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new value to be used within this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command.  The current maximum is 78, as this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you can type on one line in KAMterm. 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er number, KAMterm will currently back it off to 78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ransmit entire files using the various protocol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BS systems is added, this will be modified according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limiting the efficiency of su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)  [ALT]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 a new STREAM WINDOW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indows open, KAMterm will complain if you (o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) try to open another window.  Also, if a STREAM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en for the port/stream combination you request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. Otherwise, the window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, however, that as you open more windows, things sl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switching from one window to another.  On the system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(20 MHz 386 w/ 2 Meg RAM, running Digital Resear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), this did not become noticeable until about 8 to 10 windo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this includes the COMMAND WINDOW and the MONITOR WINDO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too slow, and you have inactive window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)  [ALT]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anually override KAMterm's concept of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on a given stream, or even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t all.  You will first be asked if the window's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If you respond NO ([N]), all connect inform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cleared.  If, on the other hand, you respond YES ([Y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correct callsign of the person/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primarily intended for either of two purpos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KAMterm in Host Mode, and there is already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KAMterm will not see the incoming status messag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connect --- this allows you to manually correc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econd, if (and I have never seen this happe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KAMterm should miss an incoming connect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, you can insert the correct informati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)  [ALT][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ell KAMterm that the window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the PRIORITY stream, and that you want to keep tabs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at window.  Using this command will create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uses the top four lines of the screen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isplayed on the screen to display incoming tex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window you have defined to be your PRIORIT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d, for example, for sitting on a DX clus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acket, RTTY, etc., over in another window.  With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don't have to check the other window every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ything interesting has come in --- you can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window at the top of your screen to keep an ey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also be used when the PRIORITY WINDOW is 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ream that it monitors (i.e., you don't have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IORITY WINDOW just to change the stream you wish to keep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)  [ALT]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when you want to temporarily hid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you still want to keep it active.  This simpl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priority window is actu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0)  [ALT]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letely deletes the PRIOR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1) 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you immediately to the COMMAND WINDOW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ream and port associated with the COMMAND WINDOW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the window you were in when you used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ast bit does not, however, apply to the MONITOR WIND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ALYZER window if it is open, as these have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/port association.  In this case, the stream/por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 is left as it w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2) 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next window active in KAMterm. 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dow, it will wrap you around to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3)  [P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previous window active in KAMterm. 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, it will wrap you around to the last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4)  ``Faked''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Host Mode doesn't have some of the things norm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this can be rather annoying at times.  To make thing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``fakes'' some of these things, and takes th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se pseudo-commands are only effectiv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 command prompt (hcm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NC gives you a cmd: prompt telling you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ommands.  When you are used to this, it can be distra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et a blank screen staring at you in Host Mode. 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KAMterm generates its own prompt, hcmd: (the 'h'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 with the real cmd: prompt). A simple [CR]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hcmd prompt.  This is done for aesthetics only, and has n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action with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 and ~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the KAM does not respond to the stream switch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 normal command mode, because each block of data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KAM contains its own stream/port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KAM to a stream/port would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ill, however, allow you to use the stream switch command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normal command mode.  The difference here is the resul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, using these changes all I/O with the KAM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eam, which will be affected by what you type.  In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these commands internally to change the stream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ssociated with the COMMAND WINDOW. 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effect, since your commands will now impa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you have selected --- it is simply handled within KAMter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5)  AMTOR  SPECI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working AMTOR a bit simpler, three special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KAMterm.  These are @AMTOR, @FEC, and @LAMTOR. 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directly as if they were text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n the LOCAL WINDOW --- similar to the faked commands '|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~n'), and will only work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You must be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The current port/stream must be 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You are assumed to be planning to work AM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commands are not implemented as function key macr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nor are they in effect when transmitting macro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the future, if there are reques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working AMTOR, you might listen for a CQ using the K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OR command, and then call the remote station using either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Q) or Mode B (FEC).  To do this, however, you must first put the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packet mode (to remove it from LAMTOR mode), and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 and enter either ``AMTOR selcal'' or ``FEC selc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remo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commands allow you to switch from whatever mod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o the appropriate AMTOR mode, unless you are already conn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F packet stream (in which case, the KAM will probably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MTOR is used to immediately enter ARQ mode.  If it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 of the remote station you wish to connect with,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to attempt to connect to that station.  If it is not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s, it will simply place the KAM in AR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@FEC can either be used to connect with another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FEC mode, or simply to enter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MTOR takes no arguments --- it simply puts you into the LAMT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monitor both ARQ and FEC transmissions, but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)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a configuration file called kamterm.cfg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ost aspects of its configuration.  This file mus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need not have all configuration options in it (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or that matter).  Any options which are not set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vert to their default values.  If the file is not foun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reate one for you with only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guration file, anything following a '#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, blank lines will be ignored, an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not case-sensitive.  Only one command is allowe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In the examples shown below (an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, a colon follows the field name -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s included for readability only.  KAMterm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section, example commands will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FILE:  startup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commands grouped together, but th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or the command) will have a blank space above and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dented.  If KAMterm does not understand the in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vise you of this, and tell you the offend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 GENERAL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options which may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is section will cover those which are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nd don't apply to any specific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)  CAP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BUFF is the size of the scrollback buffer for EACH WINDOW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is number --- remember that each stream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it, and that eats memory.  I suggest you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100 lines) and gradually increase.  If a window i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room to allocate this number of lines, that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crollback buffer, but will be opened (provide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izes for 100 line increments of th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re is clearly a pattern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lines:  scroll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lines:  18,400 bytes per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lines:  2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lines:  3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lines:  8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ets the scrollback buffer size to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BUFF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)  INITFILE  and  EX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et the filenames for the optional command (macr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KAM when starting and exiting KAMter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, when KAMterm is loaded, it will transmi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alled startup.kam to the TNC, and right before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same for the file finish.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FILE:  startup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FILE:  finish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can be anything you choose, provided of cours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dos filename, and that the total length of th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80 characters.  The format for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section called FORMAT FOR INIT/EXI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)  QSO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which can be used to customiz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SO logging functionality in KAMterm.  These includ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o log information to, setting up an extern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king KAMterm to automatically (and silently) record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s and disconn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LOGFILE.  This sets the default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ill use when logging QSOs to a file.  You will st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, and can choose an alternate file if you so desi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and if this is not found in your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ill simply present a blank field when asking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is AUTOLOGFILE, which tells KAMterm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connect/disconnect times will be (silently) record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included, this information simply 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default filename to use f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logs is kamterm.log, and the filename for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tart/end times is autolog.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: kamte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FILE: autolog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options, if you wish to use an extern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ould identify it to KAMterm by using the LOGG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when you press [ALT][G], you will execut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, and when you exit from it, you will return to KAM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KAMterm to check with you before call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 (e.g., if you sometimes use the internal logg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ASKLOGGER option.  If ASKLOGGER is not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KAMterm will run the external logging progra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ess [ALT][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external logging program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`mylogger logfile.txt'' and we do want KAMterm to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external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R: mylogger 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LOGG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)  MOR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Morse code for a few minor status messag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option allows you to determine the cod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messages will be sent from within KAMterm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. If this parameter is set to 0 (zero) words per minute,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the default setting of 20 W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SPEED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ccording to the documentation for Turbo C++, the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e delays used in generating the Morse code mess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ry with the CPU speed of the computer the program is run on.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ultiple computers have verified this, however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find this to be in error, you may need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)  MORSE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frequency of the ton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messages.  The default is 600 Hz, as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TONE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)  M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is the callsign that will be used for logging to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value in the TNC in any way.  The example belo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to N5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ALL: N5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)  NORMALECHO  and  HOS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CHO and HOSTECHO are used to determine if KAMterm shoul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ing text locally in normal command mode and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values selected for these must be either 1 fo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zero) f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normal mode is NOT to echo text locally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 Mode is to echo text.  The examples shown below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meters would be set if they were included in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CH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ECHO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)  VHFPACLEN  and  HFPAC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the KAM does not use the settings defined by its 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This is left up to the Host Mode software.  Therefore,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parameters, VHFPACLEN and HFPACLEN,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and HF portions of the PACLEN sett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Mterm, a line of text is limited to 78 characters (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), and the maximum setting for each of these option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78 (a higher value would have no meaning).  Wh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 used on packet BBS systems is add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avoid artificially limiting the throughpu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Currently, the default for each of these settings i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 show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PACLEN: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FPACLEN: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9)  MARGIN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o so, you can activate a margin bell tha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specified number of character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the margin bell on actual mechanical typewri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is for this to be turned off, and if nothing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there will be no bell.  If, however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rgin bell to sound at a given column, you wou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example below, which assumes you want the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5 spaces from the right margin (the right margin is at column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would want it to sound when you hit column 7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BELL: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 COMMUNICATION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communications parameters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)  POR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 sets the default serial port speed which KAMterm wil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1200, 2400, 4800, or 9600.  As this is being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does not allow port speeds higher than 9600 bp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efault setting, 9600 bps, and how it would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)  COM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sets the default serial port which KAMterm will us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1, 2, 3, or 4, for COM1 through COM4, respective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, COM1 (the default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OR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)  COLOR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take exactly 2 arguments, and they must b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first argument is the parameter which we wish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th, and the second is the col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included which dumps all color combination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ntifies the foreground and background colors in eff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Use this to see how different color combinations look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like/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:  The windowing library used with this progra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now that you have a monochrome monitor, and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se colors.  Depending on what combinations you sel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ings up to either do normal, reverse, or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BACKGROUND color is set to anything in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GRAY through WHITE), the foreground will be flashing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olor parameters deal with the colors assigned to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reas of the screen in normal operations (i.e., not in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The second set of color parameters deal with the colo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, menus, text entry (e.g., when you ar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, and so on.  These are shown in the follow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creen Colors for Normal Operatio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TFG              �  STATUS LINE fore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TBG              �  STATUS LINE back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IFG               �  PRIORITY WINDOW fore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IBG               �  PRIORITY WINDOW back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FG             �  LOCAL WINDOW fore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BG             �  LOCAL WINDOW back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FG              �  MAIN COMMAND WINDOW foregrou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BG              �  MAIN COMMAND WINDOW backgrou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NFG               �  MONITOR WINDOW foregrou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NBG               �  MONITOR WINDOW backgrou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EAMFG            �  STREAM WINDOW(s) foregrou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EAMBG            �  STREAM WINDOW(s) backgrou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FG              �  local echo foreground (any wind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BG              �  local echo background (any wind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opup Menu/Window Col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PUPFG                  � popup window foregrou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PUPBG                  � popup window backgrou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FG                   � help screen fore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BG                   � help screen back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BFG                     � scrollback screen foregrou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BBG                     � scrollback screen backgrou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G                   � menu foregrou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G                   � menu backgrou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DRFG                � menu border fore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DRBG                � menu border back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SELFG                � menu selected item fore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SELBG                � menu selected item back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IRSTFG              � foreground for highlighted single key 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IRSTBG              � background for highlighted single key 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FG                  � text entry foregroun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BG                  � text entry backgroun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KEY                 � text entry key text (label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MSG                 � text entry message text (messages to use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show the default assignments for each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AT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AT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RI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RI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LOCALF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LOCAL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AINFG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AIN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ON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ON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REAMF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REAM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CHO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CHO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OPUP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OPUPB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HELP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HELP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B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B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F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BDR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BDR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SEL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SELBG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FIRST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FIRST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KE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MSG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selected or the parameter to assign that color t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KAMterm will advise you that it did not recognize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, and the line number in the configuration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)  FUNCTION  KEY  DEFINITION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file containing function key definition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follow a specific format.  First, in most case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'#' character is treated as a comment, and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exception to this is the line of 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, where the '#' character is treat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)  GENERAL  FI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ing text to be transmitted, the ']' character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is is not required at the end of the line, as a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nt at the end of the macro key. 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ultiple commands being placed within one macro key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notation '^n' to send a CTRL-n key sequenc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text to be sent to the KAM when a function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need to tell KAMterm what key you are defining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one of the following on a line b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F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ALT F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CTRL F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SHIFT F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' is a number from 2 to 10 for the function keys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1 to 10 for [ALT], [CTRL], or [SHIFT] and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[F1] is reserved for the HELP command within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text is the text that will be sent to the K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function key.  If the next line of text is blan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Function key definitions cannot extend beyond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80 characters.  In this line, the '#'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we want to define [F2] to connect to FOO-B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-DIGI, we would enter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KEY F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 FOO-BBS v FOO-DIG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mments within the above, take a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# This is a valid comment, and is ignor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KEY F2     # This is also a valid com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 FOO-BBS v FOO-DIGI    # This is NOT a commen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pressing [F2]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mitted to the K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 FOO-BBS v FOO-DIGI    # This is NOT a comment!&lt;CR&gt;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CR&gt; is automatically added at the end of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tring itself had been followed by a ']' character,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 FOO-BBS v FOO-DIGI]''), an additional &lt;CR&gt; would have be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s well, thus sending TWO commands to the TNC (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``# This is NOT a comment!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)  INTERNAL  COMMAND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 within KAMterm can, to some deg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 within KAMterm and thus provide single-ke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commands.  These are primarily intended to simplif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ile in a QSO, where you may often use the sam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s (e.g., sending a ``brag'' file), or wh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 may be considered inconvenient or overly time-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command in the configuration files,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.  Only one internal command macro is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--- if more exist on the line, they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cros are available only in Host Mode.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normal command mode, KAMterm will respond with an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se Code, reminding you of this (assuming you have 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)  @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transmit a ``brag'' file, as if you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LT][B] command.  This command takes one optional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``brag'' file to be transmitted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, you will be asked to prov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)  @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transmit a macro command file to the KAM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entered the [ALT][M] command.  This command takes on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filename for the macro file.  If the file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you will be asked to prov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)  @D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set the time and date on the KAM,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[ALT][Y] command.  It accep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)  @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similar to the [ALT][R] command.  The differenc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specify the command you wish to execute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acro line.  Like the [ALT][R] comman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mand to execute, you will simply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)  @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immediately shell out to DOS. 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)  @SET_PR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=] command,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NDOW to the current stream.  It accepts no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)  @TOGGLE_PR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-] command, which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PRIORITY WINDOW.  It accepts no arguments.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)  @DELETE_PR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0] command, which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WINDOW.  It accepts no arguments. This internal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)  @HFSPECIALS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nal macros duplicate the functionality of sele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LT][S] menu, which transmits non-packet HF port direc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in Host Mode.  These macros are, therefore, only available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re are five parameters which can be used with @HF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XMIT, RCVE, RCVI, PACKET, and CLRXMIT.  If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this macro, KAMterm will respond with a '?' in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ndicating that it doesn't understand what you want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not disabled Mors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X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KAM to ente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RC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KAM to enter receive mode whe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RC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KAM to enter receive m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HF port on the KAM to return to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CLRX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transmit buffer for the KAM's HF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)  FORMAT  FOR  INIT/EXIT 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artup and exit command files, there are only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remember.  First, comments MUST have the '#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n the line. This is done here in order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n TNC commands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you wish to continue a command on to the next line (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), all you have to do is make sure the last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\'.  This character is ignored anywhere else on the lin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, it will result in sending the ^V^M sequence to the K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continue the comman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what you might wish to place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TEXT Howdy!  if I don't show, pse lv a msg on n5ial-1.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3, de n5ial, Jim in Chicago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SG 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nnect text (CTEXT) to send the messag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73, de n5ial'' part starting on a new line, and then sets the T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EXT on a new connec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what you might wish to place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text Hmmm.....I don't seem to be around. pse lv a msg on n5ial-1.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3, de n5ial, Jim in Chicago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msg pbb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nnect text (CTEXT) to send the messag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73, de n5ial'' part starting on a new line, and then sets the T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EXT on a new connect, and then transfer the user to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)  DEVELOPMENT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interested, the following is the environ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AMterm was developed, and initial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COMPUTER /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20 MHz 386 running Digital Research Do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Serial port uses National Semiconductor NS16550AFN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Turbo C++ Version 1.0 and Turbo Assembl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Windowing library is UltraWin Version 2.1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EnQue Software (BBS:  816-353-0991)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Communications library is Encom Version 1.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 from EnQu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Kantronics All Mode (KAM) with firmware version 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Printed documentation formatted using emTeX version 3.0 [3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ed on Panasonic KX-P1124 24-pin dot matrix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 dpi (typical desktop laser printer is 30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may seem strange to some, but I'd like to include a small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shareware product, the UltraWin library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windowing type functions in any C code, check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!  It is very nicely done, and is very powerful.  Support from E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very good WITHOUT EXCEPTION, and has been very 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)  ADDITIONS  FOR  FIRMWARE  VERSION  5.0  (AND 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capabilities have been introduced with version 5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the KAM.  Most of these require that the Host M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take advanta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)  CONFIGURATION  FIL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problems with TNCs running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, KAMterm requires that you specifically tell i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visions above 4.x.  To do this, use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AMVERSION: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lls KAMterm that you are running under version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.  This number must be an integer number (i.e., do not use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are not running version 5 of the firmware (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ists), this need not be included, as the default is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unning firmware prior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things that version 5.0 of the KAM firmware ad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LEDs on the front panel to act as they woul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 So, for instance, CON now indicates th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tream is connected.  KAMterm will send an updat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when you change windows to cause it to show the current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associated with the window you change to.  This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pply to the MONITOR window or to the PROTOCO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s these have no stream associated with them.  When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, the KAM will remain on the last activ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)  HOST  MOD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hanges and additions to the commands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1)  HF  SPECIALS  MENU 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changes affects the HF SPECIALS 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using the command, [ALT][S].  The new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Lock HF port C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Unlock HF port CW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you to lock and unlock the CW speed on the HF 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2)  AMTOR  XMITECHO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ition in version 5 of the KAM's firmwar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XMITECHO parameter on the KAM when running AMTOR und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this window is active, it will display the KAM's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the text you type. Unlike normal mode operations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act the normal echoing of characters to the screen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stead, this will take the form of a small window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 (just like the PRIORITY WINDOW describ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KAM's XMITECHO parameter be turn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documented in the version 4 document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re as well.  It is not restricted within KAMterm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window, you press [ALT][1].  The port/stre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must be HF/0 (HF PORT 0).  This small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other streams' windows.  If the PRIORITY WINDOW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is will overrid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oggle the display of the AMTOR XMITECHO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LT][2].  To close it completely, press [ALT]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TOR XMITECHO WINDOW does not exist, and XMITECHO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blocks identified as XMITECHO data will be treat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coming from the KAM, and displayed in the appropri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)  FUNCTION  KEY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ditional function key macros for version 5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MTOR XMITECHO WINDOW.  These are shortcuts fo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1)  @SET_AMT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1] command,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XMITECHO WINDOW to the current stream.  It accep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nal 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2)  @TOGGLE_AMT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2] command, which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AMTOR XMITECHO WINDOW.  It accepts no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3)  @DELETE_AMT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3] command, which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XMITECHO WINDOW.  It accepts no arguments. This internal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)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for problems, bug reports (what bugs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registered users via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)  ELECTRONIC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FASTEST way to reach me is via electronic mail.  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jim@n5ial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grahj@gagme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j.graham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UUCP: gagme!n5ial!jim@clou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ternet address, j.graham@ieee.org, is an ali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Eletrical and Electronics Engineers (IEEE) --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e even if I move --- if all else fails, use this.  Righ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ints to grahj@gagme.chi.il.us, which will then forward 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at jim@n5ial.chi.il.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ach me from COMPMAIL using anoth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EEE alias:  j.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upport will NOT be available via Amateur Radio --- the FC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some very bad things to s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) 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ach me is via landline.  This will probably b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s I'm not always around the phone, and don't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ing machine.  I now have an AT&amp;T EasyReach numb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int to my actual phone number, even if I move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700-JGRAHAM (0-700-547-2426).  Please note that this is *NOT*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this, you will get an AT&amp;T menu that will ask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sign and then ask if you want to charge to cal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ing from or your AT&amp;T calling card (if you have on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touch-tone phone, just wait a few seconds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charge the call to the number you're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EasyReach number, there are a couple of thin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 First, you must dial 0-700, and not 1-700.  Seco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n AT&amp;T subscriber, you must dial 10-288-0-700 (10-ATT-0-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T&amp;T line.  Admittedly, this is a hassle, but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ach me via telephone even if I mo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 with the EasyReach numb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T&amp;T EasyReach customer service department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982-8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is points to is currently also my data numb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signal, or if a modem answers, you'll want to try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virtually certain to be in data-mode du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all times are Central Time, and daylight or standa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in eff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0 to 0600 Hrs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0 to 1600 Hrs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se hours, the modem will be setup to receive incoming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support e-mail and Usenet News.  If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CP or UUPC, we can set you up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)  SNAIL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send your questions to the snail mail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section.  This will take longer, a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volved.  I won't get it until my dad forwards it to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registered users aware of my current mailing addres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)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documentation with your registration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you, and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the result of a large investment of time and money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and is NOT freeware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lease send $ 2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ames A. Graham (my Dad --- this address is more stable than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Benn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, FL 3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users, add $ 4 (US) shipping/handling.  International user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9 (US)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the printed, bound documentation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 10 to your registration.  This is primari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curred at the printshop (would be much worse if I was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 than camera-ready art) and the additional cost of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, you will receive the latest release of K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registration program which can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new releases of KAMterm that you receive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lso receive announcements of new releases in the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program requires a set of ``keys''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KAMterm that will be shipped with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 registered --- this is to allow you to distribu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as shipped to you if you care to do so. 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ed to register it upon it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will be shipped on a 360 k 5.25" disk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program shipped on a 720k or 1.44 Meg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eligible for full support from me,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any enhancement reques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form for my records --- this will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  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  PHONE (day): 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  PHONE (eve.):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-Mail Addresses (specify type, e.g., UUCP, Compuserve, BITNET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 will currently only work if I can get to th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but try anyways. You never know --- I might even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right now. I am including a list of other network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-mail with INTERNET sites.  This lis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msstate.edu (130.18.80.11), an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pub/docs/internetwork-mail-guide.  Other method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within the file as well.  In this distribu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mail.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