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OTA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TA.LIS    Shown to user if no argument used with SH/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TA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TA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TA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TA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TA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IOTA.FUL 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OTA IOTA.LIS IOTA.FUL/IOTA.IDX IOTA.PRE * IOTA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OTA  Islands on the Air (Award)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IOTA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OTA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OTA  Islands on the Air (Award)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IOTA #LIS IOTA.FUL/IOTA.IDX #PRE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IOTA  Islands on the Air (Award)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IOTA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