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mplete Hamfes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, written and compiled by Don A. Gagnon WB8H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5 Released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**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 **        **   **   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 **       **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 **       **     *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 **      **       **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      **       **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       **  ** **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 **       **   ***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 **        **  ***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 **         **** **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   **          **   **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m            Quality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Menu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/Add Entries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plicate check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k Mail Sort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 Old Entries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Labels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and Mods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&amp; Structures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as designed to provide for eas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intenance of general and vendo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written on an IBM XT, and should run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ne.  Choice of color or monochrom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easy viewing on any monitor.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is especially useful for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 was written using Clipper (compiled dBASE III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ses standard dBASE III+ data files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files.  The indexes used are unique to C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ing faster operation. If desired,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.DBF) and the label format files (.LBL)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modified using dBASE III+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and mods for more information)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ucture of the data base file must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 is an .EXE file, so that you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gram (such as dBASE) to run it. Once HAM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initially loaded, the program disk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o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highly recommended that you run HAMFEST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ystem.  While it will work on a 2 floppy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increase by using a hard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antial.  The only index (.NTX) file th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disk is HF1, but keep in mind that HAM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ally creates additional .NTX fil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modules, then erases them when that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.  This means that you must have 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o hold these indexs while they exi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that you allow at minimum an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that used by the .DBF file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"working" disk space, a runtime err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NOTE: The original database fil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n a separate archieve disk and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s the working file.  ALWAYS WORK WITH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he "last year attended" or Y fiel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 is designed with a year fiel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 last attended by that person/vendo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 attendees years by the numbers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ying the last digit of that year.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o the vendors are (vendors being eithe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es or simply people who bought a tab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"stuff"), the vendors years are design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J, which tracks with 0-9. The letters 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can be used for special purposes a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y some other specific group. Th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, when working with vendors,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A-J for the purpose of year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everal modules of HAMFEST (such as Dup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old entries), you will be select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leted from the database.  Initial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ark specific records as "to be delete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actual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is marking process is complet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if you want those marked record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nswer yes to that question,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ried "are you sure?" as a failsafe.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YES to both of these questions wi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Name, First Name, Address,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are to be all capital letter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 Postal regulations.  It does not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or lower case letters are entered, because HAM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capitalizes all inputs to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 is a fully copyrighted program, owned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on A. Gagnon, WB8HQS.  It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"shareware", in its original form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or changes have been 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guarantees or warranties as to it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bility or completeness are made or implied.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responsibility for any consequence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the legality is out of the way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ssed that HAMFEST has been thorough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ed, and should provide error free servic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in use on a mailing list of over 4000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work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HAMFEST meets your needs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 of $20.00 is requested. Those who regi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ed of future updates, and will ha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cience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, fill out the form below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M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 A. Gagnon   WB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05 Nordhol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t Wayne, Indiana  46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________________________ State ___  Zip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a i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unning HAMFEST, you first see a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you have a color graphics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PC, you will be asked if you want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output.  This is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laptop computer, as most have a CGA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a monochrome LCD display.  If you want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, press -M- at the query to selec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then be asked which drive your data (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) files are located on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 files be in the same directory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hard disk) or in the case of a two flopp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your data/label files on one drive and your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selected drive C, you will also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inquiry will be made for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comes the HAMFEST main menu, which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1]  Edit/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2]  Duplicat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3]  Bulk Mail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4]  Delete o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5] 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6]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completion of each module, HAMFES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menu. Detailed descriptions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s is contained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d i t / A d d   e n t r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 first wants to know if it should updat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only changes made to the database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 the Edit/Add module, then reindex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. However, if any other modul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, or if you had done anything to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of HAMFEST (ie: with dBase III+)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the index (reindex). Reindexing will take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upon your PC's operating speed an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edit screen (where the new last name is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ext, where you are asked to input the las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or vendor being added or updat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enter the last name only (or the compan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se of a vendor) at this time. Other op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-- closes this module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2] - repeats the most recently enter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into the inpu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9] - brings up a help screen,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name is entered, the databas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cords with that same last name, and wil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review, all that are found. You can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that matches, and view it in it entiret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mode), or select append mode to add a new reco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name was not found in the existing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 will go directly into th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ndors' company name (in the case of an actual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always be entered into the last name fiel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it is indexed properly, and will be fou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searched in the future.  This is als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inting vendor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d i t / A d d   e n t r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dit screen sele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----- Will put you in a full screen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which you can edit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s in the recor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----- Will return to the Main Edit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ing any fields in the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ar -- entering a year (0-9, A-J, S-Z)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ar field only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end screen will allow you to input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name which was entered but not f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search will automatically appear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ield. You will then be required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fields (pressing RETURN to skip a field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, HAMFEST will take the informatio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new record in the database. 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 the append mode, you decide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a new record, press F6 to abort appe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the Mai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hear two high tone beeps when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ed into the database or two low tone bee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record is created (as when F6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u p l i c a t e   C h e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will scan the database compa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field combinations looking for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 will first ask what fields you want compa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ive you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1]   Last name +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2]   Zip code +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3]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hoice [2], the address comparison will on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8 characters of the address, thu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ing things like "street" and "st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 will then search through the database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, comparing the selected fields.  If two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which meet the "match" criteria, HAMFEST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(signifying a possible duplicate was found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entire contents of both records.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esente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PACE BAR" --------- This will NOT mark either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etion and will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1" ----------------- Will mark record #1 (on the lef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2" ----------------- Will mark record #2 (on the righ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7" ---------------- Will allow you to edit an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rd #1 (on the left). Onc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done, you will agai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nt to delet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8" ---------------- Will allow editing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F7" but on record #2 (on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10" --------------- Will pause the duplicate check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cesaving info to a memo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inuation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u p l i c a t e   C h e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/F8 editing can be useful in cases where bo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r the same person (example: one h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address and the other lists a call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edit one to make it as complete as possi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the other for deletion. Upon editing a rec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to a point in the database one rec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ust edited one, such that you will ge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ntly edited record again and make the deletio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deletion choice is made, HAMFES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remainder of the database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less you selected PAUSE). Remember that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the records for deletion, and they will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leted until you request so at the end of the du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complete database has been checked, HAMF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ed you as to how many records were marked for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ask if you want them deleted. If you s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m at this time, the deletion "mark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records will be removed, and the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o have them deleted (and answer 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e you sure" query), then HAMFEST will dele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d records and let you know when th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u l k   M a i l    S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nd your hamfest general flyer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150 people, you will likely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tage of U.S. Postal Service Bulk Mail ra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e a substantial savings on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will sort the records per the latest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ing criteria, and will fill each records 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il group) and BUNDLE fields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to allow you an easy method of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l groups when making your trip to th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st Office requests that the mailing be di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breakdown    5 digit matching with quantity &gt;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digit matching with quantity &gt;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 matching with quantity &gt;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emaining are marked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ndle breakdown   5 digit matching with quantity &gt;=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digit matching with quantity &gt;=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 matching with quantity &gt;=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formation will be printed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ing labels such that your flyers can be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cessed according to the bulk mai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ulk mail sort quantities, you ar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e vendors only, or everyone BUT the vendors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s you'll want to run this twice to do both. 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ne using the YEAR field).  Labels will be s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d as two separate groups, since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wo separate mailings, one going to the vend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table and facilities info) and one to pre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pective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ling label printing routine will als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into these same two groups at the time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l e t e    O l d    E n t r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allows you to purge your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/vendors who have not attende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.  This should only have to be run once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rior to bulk mail sorting and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you select the year which i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hamfests keep a name on their list for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 after the last attendance. (ie: this is 1989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purge those records with the ye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a 6, indicating that person last att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 will then ask if you wan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year (in this case F) dele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ost cases, you will want to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se questions have been answered, HAMF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hrough the entire database marking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pecified year (in this case either 6 or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you will be asked if you want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marked to be actually deleted. Answer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question (and to the failsafe "are you sure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HAMFEST to go through the databas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rked records. Once completed, HAMFES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ow many were deleted before return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i n t    L a b e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odule of HAMFEST will print standard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7/8 inch mailing labels both for the vendor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general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bels can be either 1, 2 or 3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general mailing label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B8HQS    MGRP:46805   BUNDLE:468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      G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805 NORDHOL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WAYNE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805-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each Vendor mailing label (which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lank first name field if it's an actual company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GRP:46805   BUNDLE: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M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805 NORDHOL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WAYNE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805-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ections HAMFEST will require you to ma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. To print in order of [zip code] or [MGRP/BUND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. How many labels across the page: [1], [2] o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. To print all of the general mailer label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lf of the general mailer labels (and prin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lf at a later date) or the vendor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cide to print the first half only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osition in the database will be sav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nd the next time you run this routine, HAMF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at memory file and ask you if you wish to fin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r i n t    L a b e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rinting session will be started by print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of asterisks for you to align the labels wi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have to do this several times to finally ge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program is printing the actual label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stop it before it is finished is to shu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 This will cause a runtime error and hal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FEST. At that point you will have to restart HAM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ote to experienced dBase users: If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stop the printing process before it is comple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 the following procedure to finish up the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Rename the working HF.DBF file to something el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. (be sure you are working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, and not the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In dBase, [USE] TEMP, then [INDEX] on the sa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you had selected earlier in "print lab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Now [SET INDEX TO] the index file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Using [FIND], go to the last record for which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Use [COPY REST TO HF.DBF] to created HF.DB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all of the remaining records that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bel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Finally run HAMFEST again, but with this "new" HF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disk. By selecting the label print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now print the remaining label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 this "temporary" HF.DBF when done,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th a copy of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h a n g e s   a n d   M o d i f i c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 - - - - -   - - -  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HAMFEST.EXE file can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 completely self-contained program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to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however modify the database file 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format files. The .DBF file can be used in dBase III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should be much easier to anyone other th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users to use HAMFEST for all databa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bel formats can be modified by using the "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HF1" (or HF2 through HF6) command from the Dbas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  If there appears to be enough nee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 Label Modification program in futur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. This may prove useful b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 the left margin of the label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found that using a printer with non-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tor feeds (for page width) can be a problem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ow your tractor fed labels line up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a unit that lets you adjust the tractor feed sp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xact width of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m f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i l e s   a n d   S t r u c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- - - -   - - -  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of the database file, HF.DBF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  Field Type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 -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NAME        Character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NAME        Character      2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     Character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         Character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ZIP          Character      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_EXT      Character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      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        Character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GRP   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NDLE 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     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files you should find on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       Size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  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FEST.EXE      211178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FEST.DOC       30201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FIRST.BAT       1542   Inform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.DBF              642   The "seed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1.NTX            2048   The index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1.LBL            1034   The 1 label wide general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2.LBL            1034   The 2 label wide general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3.LBL            1034   The 3 label wide general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4.LBL            1034   The 1 label wide vendor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5.LBL            1034   The 2 label wide vendor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6.LBL            1034   The 3 label wide vendor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see anything extra or missing, then you are not gett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unmodifi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