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:Richard Tashner 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-34 21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tone New York 1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.asm is written in Intel 8088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tended to be used with the IBM PC/XT/A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 file you just downloaded contains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DAYTIME.CMD        ( The executable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DAYTIME.ASM        ( The source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DAYTIME.DOC       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with the A.E.A. PK-2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ost if not all TAPR cl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COM will set the real time clock contained in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date and time and display th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as each time the TNC is turned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packet session the data in the TNC,s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ad DAYTIME.COM and a program such as YAP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. In this way you automat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s clock each time you enter your packe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sure and load DAYTIME.COM first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(such as YAPP)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ample batch file shows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COM to automatically load with YAPP.COM... Please no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in the &lt; &gt; are the commands used to write the batch fil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tered into the batch file... Do not type in the &lt; &gt;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PY CON YAPP.BAT&gt;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P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 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 should be typed in from the DOS prom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hould be located on the same disk that contains the DAY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PP.COM files (or what ever communications program you are us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above example, when you type 'YAPP'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COM screen come up and the TNC,s clock will now be set.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cause YAPP.COM to come up and load. As an added bonus,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pp program, the screen will clear and a disk directory will app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last two lines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ing some other communications program other than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bstitute the file name of that program in place of YAPP.C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.COM uses DOS interrupts to check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the IBM computer. These interrupt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month,day and time in various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286 microprocessor. The values retur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in binary. The program then conve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s to "Unpacked B.C.D." and then fin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to their ASCII equivalents. Onc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CII equivalents, these numbers are stored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puter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issues the TAPR command 'DAY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 (20 HEX) to the TNC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program spits out the data in the afor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s an example the data stream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TIME 880829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we would have just set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the TNC to a date of August 29,1988 an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so displays the time and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just to let you know that it has in fact done its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program sounds a bell and waits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Once the program senses keyboard in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d returns to DOS. If the program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a batch file then the next comman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xecuted once the program has terminated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could be used to tell the compute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such as YAP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dvantage of the real time clock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commands CONSTAMP,MSTAMP and or DAY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in your TNC. This will allow time and dat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nected and or unconnec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read the section in your TNC,s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commands DAYTIME,CONSTAMP,MSTAMP and DAY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 supplied is set up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NC at 1200 Baud,8 Bit words,No Parity,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most popular combination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communicate via comm por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to change these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However I have include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ASM. You can change the following equ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re-assemble the program using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. The following information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to run on comm port 2 and also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 program to ot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ource code listing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qu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    EQU     083H       ;BAUD RA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    EQU     0          ;COMM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     EQU     07H        ;VIDIO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comm port 2 change the '0' to a '1'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ource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ud rate to other than 1200 baud, 8 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 No parity see the following cha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aud 8 Bit Words 1 Stop Bit No parity =  0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8 Bit Words 1 Stop Bit No parity =  0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8 Bit Words 1 Stop Bit No parity =  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Baud 8 Bit Words 1 Stop Bit No parity =  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8 Bit Words 1 Stop Bit No parity =  0E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appropriate changes to the BAUDRATE EQ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et the ATTRIB EQU to a "normal attribute" 07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so as to insure compatibility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monitor, you can change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program some intere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short list of colors tha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the ey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EH = Black background /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 = Black background / Bright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 = Black background / Light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 = Blue background / Bright whit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/suggestions please feel free to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hard Tashner 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3-34 21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testone N.Y. 113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