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gt;&gt;&gt;&gt;&gt; From K6PBT, for the DX PacketCluster Network Worldwide &lt;&lt;&lt;&lt;&lt;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resource database for users!  No searching for that "it's around he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omeplace" information on your desk.  Fast and easy, no hassle lookups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&gt;&gt;&gt;&gt;&gt;  Liability Statement  &lt;&lt;&lt;&lt;&lt;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author makes no expressed or implied warranty of any kind with respec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these files (or documentation).  In no event shall the author be liab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incidental or consequential damage in connection with or arising ou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 the furnishing, performance, or use of any of these files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information presented below is a copy of the #INSTALL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e actual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should you experience any problem with any one of the control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issing, using an editor you can extract that file from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the database file.  If you find a need to do this, DO NO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"key" or record terminator (&amp;&amp;) as part of the 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 DX PacketCluster Database Install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ERVING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COUNTY, load the following files into your PACKCLUS\DB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.LIS    Shown to user if no argument used with SH/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.FUL    The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.IDX    The databa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.PRE    Shown to user before the specific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.NF     Shown to user if requested information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.AOK    Shown to user if update is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database index may not always be included.  If it i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need to perform the following using the MAKEIDX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IDX COUNTY.FUL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add the following lines to your SYSOP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 COUNTY COUNTY.LIS COUNTY.FUL/COUNTY.IDX COUNTY.PRE * COUNTY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/COMMENT COUNTY  Directory of U.S.A. Cou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shut down the node to install the database,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wo lines as SYSO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viewing the DOC files, PBT_DB.DOC and COUNTY.DOC, you may dele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database directory.  You should store the database ZIP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des may access the database from the SERVING node by add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SYSOP.DAT and/or typing in the lines as a command.  If the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de where the database is installed is WB6EXC, then the oth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ecut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 COUNTY * * * * * WB6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/COMMENT COUNTY  Directory of U.S.A. Cou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COMPAN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Cluster Companion should install the database follow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 PRIMARY SERVING NODE above, but observing the prop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sign entries for 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DB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PacketCluster Database Reader program should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 into the directory shown in the SET/DIRECTORY lin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AT file.  If no entry, install in same directory where PCDB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in SYSOP.DAT should b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 COUNTY #LIS COUNTY.FUL/COUNTY.IDX #PRE * #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(optional) entry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/COMMENT COUNTY  Directory of U.S.A. Cou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ny difficulty be experienced installing any database files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information, you may wish to read over Database Install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nual (or DOC file) with PacketCluster, Cluster Companion, or PC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ile PBT_DB.DOC which is included with the COUNTY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on other databases, where and how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Cluster, Cluster Companion, and PacketCluster Database Reader (PC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demarks of Pavill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