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communications for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Rosa, CA 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associated documentation are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may not be sold without permission. 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unaltered and as a unit,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Permission to distribute on diskette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must be obtain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does not guarantee the program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not be held responsible for loss caused by such. 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89,1990 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not a public domain program and is not fre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fied as "SHAREWARE."  What this means is that you ma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or 30 days to determine its suitabilit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If after that time you decide to contin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you must 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a unique program and represents a great deal of work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functionality has been compressed into a small packag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eatures are being added on a continuing basis.  If you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useful and enjoyable, you can help support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by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-user license is $25.00.  A diskette (5.25" or 3.5")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for a $5.00 handling fee.  Send a check or money order (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s) to the address on the cover page of this document. 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lti-user (site) license information are provide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ed P. Bru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Features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Learn {COMMO} Quickly 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Guide / Command Summary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/ Downloading 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Support Files 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rocedure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 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Online Help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Help File 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{COMMO} Macros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-id and Function Summary 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acro File Rules 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Macros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acro Execution Rules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Macro Functions 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{COMMO} Key-id's 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Setting Up Your Modem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{COMMO} and DESQview 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 XON/XOFF Protocol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 Strings in {COMMO} Files 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is a product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al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small in size and execut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Macro Processor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write macro "programs" to automate many common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s, reading messages, uploading/downloading.  You can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nd watch {COMMO} do the work -- or you can let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se tasks in the middle of the night while you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ssign any Function Key, Alt Key or Keypad Key to send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dem, execute any DOS command, start any macr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entries in the Dialing Directory.  Multi Number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from the command line.  AutoBaud detect.  Macro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d to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aware.  {COMMO} operates in about 35k, will execu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in a 100k DV window (depends on support file siz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ANSI emulation.  ANSI keypad keys configured in Macr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full-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Upload to send messages and text files.  Features line 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ank lin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, Dialing Directory and Macro File may be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ull-function Internal Editor.  String search available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ndows.  Most features are ful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any four serial ports.  Port addresses and IRQ'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ble.  Port speeds up to 115,200 bps (machine dependent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NS16550A buffered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signal lights may be displayed on status line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Log to save all text from the screen to a disk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Dump to save current screen to a disk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og to write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Way to Learn {COMMO} Quick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Read the section "Operations Guide / Command Summary" for 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introduction to all of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pertaining to your specifi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Read the section "Getting Started" which will get you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Use the extensive Online Help to learn the operating detail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as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s it pronounced???  Just like "comma" (,) except for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.  It's technical jargon for "communica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Guide / 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{COMMO}'s Online (context-related) Help facility to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details for most features.  This section is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features and commands, which you should peruse to 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, overall familiarity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 special section in this document "Programming {COMMO} Macros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oted to the Macro Processor.  Additionally there ar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ces which give details about special program feat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Alt Keys shown are the built-in default key assig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various {COMMO} functions.  Once you are familiar with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you may reassign any of the keys using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   ASCII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ds prepared messages and other text files to the remote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features Line Pacing or XON/XOFF protocol to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ow of incom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B]   Send Break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a Break Signal, used by some systems to interrup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 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Terminal Screen to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 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ains a data base of telephone numbers and related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ls numbers to establish connections with remote syste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n be updated with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G]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settings for many of {COMMO}'s operating parameters.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dified with the Internal Editor.  Details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  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-related Online Help is available at any time from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{COMMO}.  See also the section "How to Use Online Help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I]   Screen Imag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s the image of the current Terminal Screen to a disk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useful for selectively recording information. 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ame of the Screen Image File at any time.  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L]  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serial port, data rate or data format from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M]   Macro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and maintains {COMMO} macros.  See the section "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cros" which shows you how easily you can automat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, link to external protocols (for Uploading/Downloading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keys and perform a myriad of other functions.  The Macr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aintained with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O]   Send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re-initialize your modem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  Send Curren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Password String defined by the last dialing opera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allows a different Password for each system that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Q]   Qui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modem "on-hook" by dropping DTR.  Used to "hang up"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 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enter DOS while {COMMO} remain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U]   Multi Number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numbers may be "marked" in the Dialing Directory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dialed in sequence until a connection is establish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the ability to "skip" or "remove" any number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.  Also used in conjunction with Dialing Strings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in the MARK function.  See "Command Line Options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ogramming {COMMO} Macros"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X]   Exit from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program, exits back to DOS.  May be press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, Dialing Directory or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1]   Capture Fil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apture is OPEN all information written to your scree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to the designated disk file. 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/CLOSE the Capture File and to change to a different file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"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2]   Print Log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Print Log ON/OFF.  When ON all information written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printed to LPT1.  Handy for getting hard-copy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,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3]   Sound Control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all sounds, including alarms and beeps.  Alar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alarm rings are individually configur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and in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4]   ANSI Emulation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/OFF ANSI terminal emulation, used by many host syste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cursor positioning, color and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5]   AutoBaud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{COMMO} to adjust automatically to the data rate (spe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) of the system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6]   Local Ech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for calling a host system that does not echo what you typ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st must send a linefeed after each carriage return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7]   Chat Mod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calling another "terminal" program that does not echo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.  Adds a linefeed after each carriage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0]   Signal Light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/off the "modem lights" display on the status line. 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of the RS-232 signals, including send/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=]   Doorwa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Doorway Mode on/off.  Doorway Mode turns off 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a 25-line display and keyboard support for running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/ Dow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requires the use of external programs such as O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y's DSZ.COM to do protocol transfers of files. 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pre-configured with macros that execute DSZ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, Ymodem and Zmodem uploads and downloads.  Use the Alt-M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select one of thes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DSZ is very easy.  Just place DSZ.COM i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specified in your DOS path statement.  If you don't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in your AUTOEXEC.BAT file, place DSZ.COM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COMMO directory.  Then type "path c:\commo&lt;cr&gt;" before you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Internal Editor is easy to use, yet fully func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maintain your Configuration File,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cro File with lines up to 255 characters long.  Full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lin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make sure that all the files from the {COMMO} package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irectory or on one diskette.  Five of these files ar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the {COMMO}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COM     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CFG    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FON     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MAC      the Macr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HLP     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make sure that {COMMO} will be able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its files.  The first method is the simplest and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f you are 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are logged into the directory or disk driv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cated.  Then simply type "commo" at the DOS promp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s are in the directory "C:\COMMO"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method is a little more advanced, but allows you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no matter what directory or drive you are currently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vironment."  If you place this comman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on't have to change directories or diskettes to run {COMMO}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files are in the directory "C:\COMMO"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use any extra spaces in the SET command.  And reme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 Remember to execute the "set commo=" command again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stall {COMMO} into a different directory or on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Otherwise the new copy will refer back to the ol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the old support files.  This is a common error and can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t of head scr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ling Strings may be placed before any command line switch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search the Dialing Directory for each string and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ntry where a match is found (cas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may be separated by commas or spaces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ay not appear in a Dialing String: space, comma, 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/), left or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ries in the Dialing Directory are marked {COMMO} will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Startup Macro (see below).  If no valid macro is present Mul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Dialing of the marked systems will begin.  If a macr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t will be star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Initialization String will be sent before dialing beg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switch "/i=no" is presen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Your modem should be turned on and ready to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before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=filename            default:  COMM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Configuration File.  The alternate file must resid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=[yes/no]            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may be used to inhibit the Modem Initializatio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Strings or a Startup Macro are present: "/i=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also be used to bypass the question "Initialize modem?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ization Screen: "/i=yes" or "/i=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=macro-id            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Macro.  The "macro-id" is a three character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r.  If the macro is found in the Macro File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  If the macro is not found the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Initialization String will be sent before sta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 unless the switch "/i=no" is present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=bf,bf               default:  17,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for Initialization Window.  The first field is the text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ield is the border.  The "bf" is the same format 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(see Online Help for details). 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 joes zilla /c=other.cfg /m=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ystems will be marked in the Dialing Directory.  The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"other.cfg" will be used (it must be loc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home directory).  The macro "abc" will be started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in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case is ignored and the order of the switch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mportant (Dialing Strings must be first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files are standard ASCII text files and may be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editor (or word processor in "non-document" mode)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all but the Online Help File may be edited with {COMMO}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is a brief description of ea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Configuration File contains settings for man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When you first run {COMMO} you should use the Alt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mand to edit this file to your own needs.  Sav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[Esc], then "y" or [Enter].  Details for each i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re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Dialing Directory File.  This file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s you will be calling, including the telephone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, communication parameters and macro link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key command to dial numbers and to edit this file. 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Macro File.  Use the Alt-M key command to select a macro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and to edit this file. 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macros is given in the section "Programming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" in this document.  A summary of macro functions 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s is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Online Help File.  Very extensive Online Help is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ch of a key from within {COMMO}.  In fact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details of the program are ONLY obtained from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See "How to Use Online Help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{COMMO} begins running it will attempt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File (default is COMMO.CFG), COMMO.FON and COMMO.MA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 encountered will be reported in the Initial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hese problems must be corrected before resta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modem initialization will occur if Dialing Str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(and matches are found), or if the Startup Macro Swi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(see "Command Line 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wise you will be asked if you want to initialize your mod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"yes" unless you are 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{COMMO} does NOT change the video display mo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simply that the video mode must be set (usually 25 by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r monochrome) when you call up the program.  This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video parameters such as the screen border color and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rudely changed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display does not look right try executing the DOS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 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Screen allows you to see the characters coming i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 Also any characters that you type will b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 If you are connected to another system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ng with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rminal Screen you may call upon any of {COMMO}'s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holding the Alt key and pressing a letter or top row number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leasing both keys.  To see a list of {COMMO} key command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Terminal Screen simply press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{COMMO}'s operating details are available as Online Help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Alt-H] from anywhere in the program.  The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, COMMO.HLP, must be in the {COMMO} home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get an error message, "Unable to open Help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will also be issued if there is not enough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pprox. 60k) to load the Online Help file.  Note that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ed in memory until {COMMO} requires memory for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function.  It will automatically be re-read when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Help window is entered you will see the Help contro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t the bottom of the screen.  At this point you may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ed information on using Online Help by typing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the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are familiar with {COMMO} you may wish to reduc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Help File.  Feel free to edit this file with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-- you can even set up your own menu.  The search ke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rs separating the topics.  The two digit number in the mid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ar may be changed to create your own key.  Remember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ckup of the original Hel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{COMMO}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ample Macro File, COMMO.MAC, for examples of more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cros may be used to perform many different operations,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tructure is simple and consistent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alk} {clear} {st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will set Alt-K to clear the screen.  "alk" is call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ro identifier" or "macro-id" for short.  It may be any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Certain macro-id's are reserved to represent key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, such as "alk" in this case, and are called "key-id'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is called a "function" and is represented by four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which only the first four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P function is used here to terminate the macro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either it's long 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{stop}           long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{}      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default key to clear the screen, Alt-C, is st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unless it is 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{COMMO} key-id's and functions are described in later se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also summarized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abc} {setlook 30,hng,3,|} {lookfor first name?} {send Fred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cro the SETLook function will set timeout parame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LOOKfor functions.  The LOOKfor will then watch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g in from the modem and when it sees "first name?" it will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the next function.  In this case the next function, S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nd the string "Fred" followed by a carriage return (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"|").  Again the STOP function terminates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bbs} {capture y,commo.cap} {call abc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sciiup textfile.xyz,: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will open the capture file "commo.cap" (the "y"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, open the file).  Then it will execute th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macro "abc."  Then it will ASCII Uploa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xtfile.xyz" using the pacing character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acros may occupy more than one line in the Macro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 and Function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's must be three characters (any character tha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the Internal Editor is valid).  Case is ignored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K1" is the same as "gk1" or "gK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's may appear anywhere within macros and may be the tar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LL and GOT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ames are four or more characters and may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ed to the first four.  Case is ignor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terminate each macro with a STOP function unles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nds with a GOTO or RETUrn.  If you don't, process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with the next macro in your Macro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acro File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File is entirely free-form.  Macro-id's and function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same line or on separate lines.  More th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 may appear on the same line (only the first may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cro File window by pressing [Enter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ala} {clear} {}    {alw} {sound n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may appear anywhere outside the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execution may be started in a number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Open the Macro Processor window (Alt-M),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n the macro-id and press [Enter] (the macro-id must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ring on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 the macro-id is also a key-id, then you may press tha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erminal Screen.  If the same key-id is use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macro may be linked to a Dialing Directory entry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t will be CALLed when a connection is established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is macro should end with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macro may be specified on the command line with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=".  It will be started as soon as {COMMO} has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The macro may be an argument of another function such as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, DIAL or SETLook (these are detailed in a later se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acro Execution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keys may be typed to the serial port during LOOKfor, PAU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functions.  To send an Esc code press Ctrl [ (Ctrl +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 will execute functions in order until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A CALL, GOTO, RETURn, STOP or EX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ontrol is transferred to an alternate macro from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a special condition occurs.  An example o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Look function.  The alternate will execute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LOOKfor ti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end of the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unction execution may be terminated by pressing [Esc]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terminate a PAUSe or HOLD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all macro execution may be terminated by pressing [Ctrl-Break]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issue an [Esc] to the currently executing function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macro processing and return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errors will also terminate macro execution and bring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Error window, indicating the loca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cro functions show their current action on the status li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.  In addition a "face"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of the status line indicates that a macro is execu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cro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section is to show the syntax of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eaning of its arguments through examples.  Detail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which are also default key commands may be found in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 Other functions will be 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ames are shown with their four-letter abbrevia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.  The following conventions are used in man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vides a highly consistent macro structure which is very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ember.  When a function is also associated with a defau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the lack of arguments will cause the function to be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key command -- bringing up a window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are the parameters that follow the function name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separates the function name from the arguments (extra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avoided).  Multiple arguments are separated by comma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bbs} {capture y,commo.cap} {call abc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sciiup textfile.xyz,:}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the function CAPTure has two arguments: "y" and "commo.ca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abc} {lookfor first name?} {send Fred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LOOKfor has one argument: "first name?".  Qu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 are not used to enclose data strings or filenames in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ing the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larm}              Ring alarm, ring count in Config.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larm 2}            Ring alarm 2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ANSI emulation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nsi}               Toggle ANSI emulation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nsi y}             Turn on ANSI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nsi n}             Turn off ANSI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CIiup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key: Alt-A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Upload an ASCII (text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sci}               Open ASCII Uploa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sci file.xyz,:}    Upload "file.xyz."  Use ":" for p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sci file.xyz}      Same, but use current pacing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sci file.xyz,}     Same, but no p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sci ,?}            Set current pacing character to "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sci ,}             Set current pacing to "no"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autobau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uto}               Toggle autobaud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{auto y}             Turn on autobau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uto n}             Turn off autobau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ound a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} 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reak}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noth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all abc}           Execute macro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acro "abc" executes a RETUrn function, then control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unction follow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acros may be nested up to 32 deep.  This includes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 other functions such as SETLook and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apture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apture}                      Open Capture File Options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apture y}                    Open current Captur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apture n}                    Close current Captur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apt y,c:\commo\file.xyz}     Open indicated Captur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apt n,c:\dl\newfile.cap}     Close current Capture File, set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as indic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chat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hat}               Toggle chat mod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hat y}             Turn on cha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hat n}             Turn off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lear Terminal Screen to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lear}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di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nfig}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D, Alt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}               Open Dialing Directory window (like Alt-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 ,}             Multi Number Dial (like Alt-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 25,abc}        Multi Number dial with tr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    Maximum number of dialing tries.  If no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when the try count is exhausted, the macr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rgument will be started.  May be 0 to 999.  "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ans unlim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     Macro to GOTO if the try count in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ed.  If no macro is specified or if the macro-i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guments are:    Dialing tries   0 (unlimi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acro           no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arguments in the DIAL function will revert to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numbers will be redialed in sequence.  Numbers may be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By placing Dialing String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Using the MARK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onnection occurs there are two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If a valid macro is specified in the Dialing Directory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will be started.  When a RETUrn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{COMMO} will continue dialing other number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re marked.  When no more marked numbers are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turns following the 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If no macro is specified in the Dialing Directory,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turned to the Terminal Screen and macro process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the functions: MARK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special parameters are available to the EXECut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either substitute the current value of a variab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 specific action before/after command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 general user Input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current serial Port no. (1-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  current Speed (data r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   current Upload directory (from Confi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current Download directory (from Confi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current Capture file (use Alt-1 to che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  sound Alarm at end of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   Wait before returning to Termin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  insert an actual "%" int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i" may be used more than once in a command and will resul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or input in the EXECute DOS Command window.  This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rtunity to enter a filename or any other information perti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xecu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w" causes a wait before restoring the Terminal Screen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f you need to see the results of the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it before and after each EXECute function may be for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 macro with [Ctrl-Enter] instead of [Enter] (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cessor window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ec dsz port %p speed %s sz %u\%i %a%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prepare the DSZ command by substituting the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then call DOS to execute the program.  The ala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at completion and {COMMO} will wait for a keypres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ec list %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program will be executed with the current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mand line argument.  {COMMO} will return immediat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 when LIS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 DOS command, do not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exactly the same as EXECute, but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not cleared when the command is sent to DOS.  I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the screen from "flickering" when programs o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execute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en del c:\commo\commo.ca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en ren commo.cap joes-bbs.ca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it 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it} 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ransfer control to a macro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goto x21}           Control transferred to "x21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sconnect by dropping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angup}             Prompt user for dis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angup y}           Disconnect without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pen Online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elp} 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Hold until specified time of day (24 hour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old 3:30}          Hold until 3:30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old 16:10}         Hold until 4:1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old 0:00}          Hold until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nit} 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signal light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ights}             Toggle signal lights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ights y}           Turn on signal l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ights n}           Turn off signal ligh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local echo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cal}              Toggle local echo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cal y}            Turn on local 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cal n}            Turn off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Look for a string in the modem in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tlook 60,abc,4,n|}     Set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okfor first name?}     Look for the string "first name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ok ^(COMMO^)}          Look for the string "{COMMO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controlling LOOKfor execution are set with the SET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, which should be executed before any LOOKfor fun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description of 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for function will watch for the requested string to app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cro execution will continue with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will be ignored and ANSI control sequences will be str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.  Thus you needn't be concerned about remembering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ere upper or lower case, nor do you have to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 to turn off ANSI 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re are special rules for representing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 strings.  See Appendix D "Strings in {COMMO} File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pen Macro Process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acro}              no arg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rk Dialing Directory entries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ark joes-bbs,file-city}      Mark entries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search the Dialing Directory for each string and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However the following characters may not appear in a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: space, comma, slash (/), left or right curly br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the functions: DIAL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oop} 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hange communic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arms 2,2400,8}     Set Com2, 2400 bps, 8,n,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arms 1,19200,7}    Set Com1, 19200 bps, 7,e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curren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assword}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ssword is obtained from the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number is dialed.  If no password is specifie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Pause for up to 999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ause 25}           Pause for 2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print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int}              Toggle print log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{print y}            Turn on print log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int n}            Turn off prin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eturn from a CALLe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return control to the function following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CALL.  It should also be used to RETUrn from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creen Imag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creen}                  Open Screen Image Sav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{screen y}                Append screen image to curren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creen y,commo.scn}      Append screen image to indica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creen n,c:\file.xyz}    Change current screen image path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a string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nd Fred|~~Brucker|~~#|}     Send my first and last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rriage returns and 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ays, then se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word and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Appendix D "Strings in {COMMO} Files"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present any character in a SE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parameters for LOOKf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tl 60,abc,4,n|}        Set LOOKf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   LOOKfor timeout.  Maximum time in seconds t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If the string is not found in the allotted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in the second argument will be started.  May be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999.  "0" means for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     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-id is invali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mpt timeout.  During a LOOKfor function unwante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appear like "Press any key" or "More [Y/n]", etc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the time in seconds to wait at a promp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modem) before sending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argument.  Usually you 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string is sent the process is restarted,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umber of prompts to be satisfied (until the LOOK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is satisfied 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is value is high enough to give the hos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"think" when it is in between prompts.  Som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longer to do things.  May be 0 to 999.  "0"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|      Prompt response.  String to send when the time in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ru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Look function will set parameters for any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's.  SETLook may be executed at any time to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guments are:    LOOKfor timeout  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imeout macro    n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 timeout   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 response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arguments in the SETLook function will revert to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hell}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master soun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ound}              Toggle master sound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ound y}            Turn on master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ound n}            Turn off master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Halt macro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op}               No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}          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Unmark all entries marked for dialing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unmark}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the functions: DIAL, 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{COMMO} Key-i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id's are also macro-id's with the added advantage that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tarted by pressing the assocaiated key from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Most "special" keys may be assigned this way.  I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-id appears more than once, the first occurrence will be u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key-id's are case insensitive.  The caret (^)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Name     Key-id        Key Name     Key-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    ______        __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-F1     nf1          Normal-F10    n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1       cf1          Ctrl-F10      c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1      sf1          Shift-F10     s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        af1          Alt-F10       a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ala          Alt-Z         al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         al1          Alt-0         al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-0      kp0          Keypad-9      kp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  Setting Up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 aware that there are many different modems in use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 the utmost importance that you configure your modem to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with {COMMO}.  A few tips will be given here, bu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ubstitute for the detailed installation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{COMMO} is started a command string will be sent to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he Modem Initialization String.  You must make certa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rrect string is set up in your Configuration File (Item 4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ring will perform part or all of the modem setup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modem.  Examples will be given for the most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 is external to your computer, be sur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the installation instructions carefully and that the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nected to the computer's serial port.  It is wise to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to the computer and the modem when connecting or disconn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case note the number of the serial port that you have used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1, Com2, ... , etc.  The numeric part of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, 2, ... ) must be placed in Item 1 of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eck the default speed in Ite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bps Mod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1200 bps modems have switches on them which must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the proper interaction with your computer and with {COMMO}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your modem manual concerning these switches and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dial, set registers, etc.).  Must be in the "en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Send result codes in English.  This switch should be se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will send verbal responses to command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his is usually controlled by a command also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V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Respond to DTR (data terminal ready).  This should NO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gnore" position.  This switch allows the computer to sign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Force carrier detect.  This switch should be set to "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" or "allow true carri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modem initialization string (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4) which will set up a 1200 bps modem and override the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(if possibl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* {AT S0=0 S7=45 E0 Q0 V1 X1 |}   Modem init str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important command is the "X" command, since it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s the most from modem to modem.  The "X" command determ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sponses the modem will generate during dialing (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, BUSY, etc.).  It may also activate an additional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such as automatic redialing which will interfe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gives a description for each level of th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X0, X1, X2, ... , etc.  Generally you wan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level that does not activate undesirable feature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ing {COMMO}'s AutoBaud feature you will need the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responses such as CONNECT 1200.  Also the BUSY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rovided if possible.  In any case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to work with 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0 bps and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which operate at 2400 bps and higher generally hav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lace the switches.  These commands may be given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{COMMO} or they may be permanently remembered by modem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"non-volatile"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assumed here that the commands are given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{COMMO}.  If you wish to place the settings in non-volat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consult your modem manual on how to do this.  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initialization string for 2400 bps (and higher)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* {AT S0=0 S7=45 E0 Q0 V1 X4 &amp;C1 &amp;D2 |}   Modem init str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comments above concerning the "X" command since they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se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{COMMO} is already running you may edit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Alt-G key command, change the modem initialization st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ave the file), then use the Alt-O key command to send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odem.  Normally the string is sent to the modem when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  {COMMO} and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are has been taken to insure that {COMMO} is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Quarterdeck Office Systems' DESQview(tm), a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isor.  DESQview allows more than one program to execut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Program Information File (CO-PIF.DVP) has been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package for your convenience.  This file has been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a 120k memory window, allowing DSZ and LIST to be ru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OS command (or program run from the Shell to DOS)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due to insufficient memory, this number will hav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d.  Be sure to test DOS commands with a "wait" at the e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see any error messages (see EXE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be able to make this window smaller by reducing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support files and/or by running smaller progra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to DOS or with the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-PIF.DVP can be changed with the CP (Change Program) comm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 Window menu.  You may also want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in use in the {COMMO} window.  Example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, the Screen Image File and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volved in a file transfer (upload or download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may be a loss of part or all of the data in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eneral DESQview no-no.  You may freely acces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Shell to DOS or Macro Processor features of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window is too small, {COMMO} will not be able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file.  To use Online Help you will need a wind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0k of memory available AFTER loading {COMMO}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file is loaded dynamically, you needn't be conce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inte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display may seem less smooth in DESQview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{COMMO} using the fastest possible display metho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quit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ow Checking toggle should not be used when {COMMO}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ESQview.  If you see "snow" type interference in your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use DESQview's own snow checking (request "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" in the Setup progra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  XON/XOFF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ON/XOFF protocol is in effect at all times.  XON/XOFF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important when the Print Log is on, since the pri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ow device relative to the transmission rat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send an XOFF (^S) to pause the remote when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ing in too fast, and then send an XON (^Q) when it has caught u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ttempt to type a character to the remote during a pa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will sound (the character will be ignored).  Try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again; if that fails turn off the Print 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ituation may arise, for example, if you want to type a ^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the output of the BBS (you probably want to stop the Print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anyw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  Strings in {COMMO}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rings" are defined in {COMMO} as groups of characters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curly braces, as: {I am a string}.  Strings are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 files (Configuration File, Dialing Directory,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to contain parameters necessary to each file'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ly braces may ONLY appear as delimiters to begin and end string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ay not appear in the commentary nor withi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Data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strings in the {COMMO} support files are ASCII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nitialization string     (Config.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prefix                     (Config.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suffix                     (Config.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number                (Dialing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string                 (Dialing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in Macro function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END, SETLook and LOOKfor  (Macro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ost of these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haracters have special significance in these strings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extended ASCII chart may be included, although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represented in a speci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pecial characters may be used in ASCII Data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tical bar (|) represent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(~) forces a one-half second delay (modem outpu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ound sign (#), in the SEND function only, will cause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ssword String to be sent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ret (^) is used to represent ASCII values which may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rom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 (^) is also used to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... ^(      the left curly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... ^)      the right curly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... ^|      the vertical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 ... ^~      the til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... ^#      the pound 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... ^^      the ca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rticular characters should only appear in this form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such as ASCII 28 through 31 and those in the upper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character set may be typed using the Alt-numeric-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old down the Alt key (and keep it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nter the ASCII code in decimal using the numeric keypa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, 2 or 3 digits are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28 through 31 may also be typed using the Ctrl key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... Ctrl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... Ctrl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... Ctrl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... Ctr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characters are entered in the u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