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hunk 'n Glue V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. 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s you probably know, the packet radio channels have become extrem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wded.  One of the contributing factors to this crowding is lo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s, usually via the linked BBS system.  Transfers of files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about 10kb are usually impractical and always considered to be anti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ial behavior.  And if you are interested in sending ASCII-encoded bin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using one of the popular protocols such as PAK, PAK/UNPAK, BTOA, BSQ,</w:t>
      </w:r>
    </w:p>
    <w:p>
      <w:pPr>
        <w:pStyle w:val="PreformattedText"/>
        <w:bidi w:val="0"/>
        <w:spacing w:before="0" w:after="0"/>
        <w:jc w:val="left"/>
        <w:rPr/>
      </w:pPr>
      <w:r>
        <w:rPr/>
        <w:t>etc., you know the problem is even more severe.  These files are HUGE. 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to do.  Well the obvious solution is to break the large files up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chunks for transmission and recombine them at the receiving e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/UNPAK supports small files, but its encoding scheme is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fficient resulting in much more transmission data than do the oth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K/UNPAK cannot break up text files without encoding them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ing their sizes. So again, what to d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a cry from the wilderness was heard, saying "Write a program..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a program....", so I did!  I am a firm believer in the UNIX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one of a "toolbox" of programs and utilities.  Each too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igned to do only 1 thing but do it we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 obvious solution was to write a program that would take an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file, split it up into little chunks and wrap the chunks in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ection so as to have a reasonable assurance that they will surv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p over the packet channels.  Thus CHUNK which chunks 'em up and 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lues them back togeth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A usage exa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se I had a group of related files that I wanted to send to a frien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rida via the packet network.  For example, lets take this packag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'n'Glue.  The files would be CHUNK.EXE, CHUNK.C, GLUE.EXE, GLUE.C,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, GLUE, and CHKNGLUE.DOC.  The most efficient way would be to comb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into an ARChive file using the popular public domain program ARC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A CHUNK *.*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result in a file CHUNK.ARC being created and all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being included.  ARC does a very sophisticated data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orithm on the incoming files, so the arc file will be much small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otal size of all the inpu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now we have an ARC file which is still pure binary and thus incompat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bbs system.  Well there are several programs available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, BSQ, and BTOA, but all but BTOA attempt their own compression as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code.  Generally speaking, it's a no-no to recompress data that's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compressed.  The resulting file tends to be HUGE.  So, since we'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eady compressed in the ARC file, BTOA is the weapon of choic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TOA CHUNK.ARC CHUNK.BTA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roduce CHUNK.BTA which will be about 20% larger than CHUNK.ARC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.BTA is consists entirely of printable ASCII characters and so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tible with packet bbs's.  Only one problem.  When I encoded this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TA file was over 44k long!  Sending something like that i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-social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So wiseguy", you might ask, "just what IS social?"  Good ques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eral considerations enter into the discussion.  First is the "g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ghbor" philosophy.  That is, since a packet channel can only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one user at a time if he is sending files, one should not ho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nel.  Everyone has his own opinion about hogging, but in general, I 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limit my occupancy of the channel to no more than about 10 minut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  Another very important consideration is the capability of the B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be handling the files.  If your local bbs is a XEROX-b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, he'll probably have 50-75k of free storage for "mail" files.  A 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running off floppies is not much better off.  So you really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fill the whole system up with your file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obviously have to look at the transmission medium when mak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ision.  If you are sending to an adjacent bbs or a friend one digi 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y, then much larger files are tolerable than if you are going through 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is or out on HF.  Similarly, at 3:00am in the morning, you can 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r files than at 7:00pm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se arguments point to sending via a bunch of small files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a consideration that argues to the contrary.  A whole bunch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, say &gt;10, files are likely to get lost or at least take for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to your destination.  So a compromise is in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I've found to work well is to send files in about 10k chunks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oing over a solid 1 hop VHF link.  For HF or poor links, no more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 is ind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for our example, lets assume we've got a good solid VHF path so w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10k chunks.  The objective therefore is to break this 44k .BTA file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10k chunks for transmission and then be able to put them back tog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the original file on the receiving end.  Well you could us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rite editor but this is generally a poor solution.  First, edit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ly don't like really big files.  Second, they tend to put f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s like ^z's in the files.  Third, there is no way of knowing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tion of a chunk has been lost somehow.  Then, of course,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eiving end, you have to make sure you put the chunks back together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ight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re's where Chunk'N'Glue come in.  Chunk simply breaks up the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small chunks and then surround each chunk with "tokens" or mar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show exactly where the chunk begins and ends.  You can tell Chunk 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 to make each chunk, but if you don't, it defaults to 5k.  Conveni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eh?  In this example, we'll use a chunksize of 10k.  So to chu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.ARC file, you would simply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NK CHUNK.BTA -s10000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nk would then process the .BTA file into little chunks, in this case 5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l you what it did.  Each chunk file has the n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NK.CHx  Where x is a sequential letter starting with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n this case, the files CHUNK.CHA, CHUNK.CHB, CHUNK.CHC, CHUNK.CHD, 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.CHE were cre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send these files, one at a time to your friend via pack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he gets them, he simply typ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UE CHUNK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ue first checks to see if all the chunk files are there, and if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them back into the original CHUNK.BTA file. (This assume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 somehow already had GLUE, hi!).  Glue is smart enough to ignor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ines or prompts that may have become embedded in the chunk files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 doesn't have to worry about editing this stuff out.  Just plug'n'pla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 would then convert it back into an ARC file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OB CHUNK.BTA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d extract the individual files by typ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RC E CHUNK&lt;C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there you have it. Simple and efficient.  You can autom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dure with simple batch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lets look back above for a minute.  Suppose you were going to trans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 a poor path or on HF and thus wanted smaller chunk files, say 2.5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unk command line become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NK CHUNK.BTA -S2500  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 -S2500 CHUNK.B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"-s" or "size" option tells Chunk to make 2.5k files instead of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 of 5k.  There is a somewhat arbitrary upper limit of 32k. 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marily for my convenience in programming but it should not be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all, it's not nice to send 32k files on packet!  If you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larger than 32k, Chunk will assume you made an error in typ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default of 5k byte chunk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nk has an optimizer built in which will eliminate so-called stragg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 Stragglers contain only a few bytes and occur when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is just a tiny bit larger than an integral number of chunks.  Us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ize of 5k for example, a file that is 25400 bytes long would create 6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, the last of which would contain only 400 bytes.  When Chunk s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ituation, it adjusts the chunksize to accommodate the bytes i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s chunkfile.  So in this case, Chunk would make 5 chunkfiles, each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,080 bytes long.  Again, a somewhat arbitrary limit of 500 bytes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as the cutoff to identify a straggler.  This feature will really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n the traffic on a packet channel because of the overhead involv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ing a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N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the example above, the use of Chunk and Glue was simp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.  There are several options that change the performanc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Chunk and Glue.  You've already seen one, the -s option on C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'll look at Chunk first.  The complete command line for Chunk 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NK INFILE [-SXXXX] [-B] [-Z] [-M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items in the square brackets are optional.  It is important to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the options can be specified in any order, and before or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ILE name.  Thus you could typ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NK -S4000 INFILE -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ets look at each option in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are already familiar with the -s option.  This specifies a chunk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other than the default of 5k.  This specification can be up to 32,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.  If you specify a chunkfile larger than 32,767, Chunk will as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de a typing error and use the default of 5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B &amp; -Z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b and -z options do the same thing; they are interchangea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ly, as Chunk processes a file, it looks out for control-z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input file, and if it finds any, it ZAPS them to spaces.  Why?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l, embedded control-z's royally screw up packet bbs systems.  W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sees a control-z, it simply thinks that the end of messag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hed and stops accepting any more data.  Of course, anything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ontrol-z is lost, including the footer for C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UT, there are times you may not want to Zap Zee's.  If you are chunk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ary file for transmission either in the transparent mode on packet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 phone modem, killing Zee's is not nice.  So an option to tur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ling mode off is included.  The -b and -z tell Chunk NOT to ZAP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-Z characters it finds in the input file as it processes it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hink of this as either being a (Z)apping Zee's or a (B)inary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Zee-Zapping mode also enables one other feature.  This feature ins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arriage return-line feed pairs don't get split up.  DOS and CP/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unique in that lines of text are ended with the 2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, &lt;CR&gt;-&lt;LF&gt;.  Both characters are necessary and in this or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systems, such as Unix use only a "newline" character which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ed "linefeed", same as above.  The difference is that in Unix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r driver takes care of making sure the printer carriage is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each line as well as feeding the paper to the new line.  For DO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, we have to explicitly instruct the printer to return the print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th a &lt;CR&gt; and then feed a line with the &lt;LF&gt;.  Even though &lt;CR&gt; and 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two separate bytes, with few exceptions, they are always mated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 of each line of tex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start to arise when we start chunking files.  If an odd chunk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pecified with a file that has predominately even numbers of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each line, it can occur that the chunk can end on a &lt;CR&gt; charac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 companion &lt;LF&gt; will end up as the first byte of the next chunk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, we don't have a problem.  Glue assumes that the chunk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up of arbitrary data and so will mate the errant &lt;CR&gt; and &lt;LF&gt;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 problem occurs when we load the chunkfiles into a packet syste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mission.  The BBS software looks for errant &lt;CR&gt;'s and &lt;LF&gt;'s an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finds one, inserts its mate.  So in the first chunkfile, a &lt;LF&gt;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fter the &lt;CR&gt; and in the second chunkfile, a &lt;CR&gt; will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the &lt;LF&gt;.  Or, stated another way, the BBS has corrupte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files.  GLUE will notice the extra 2 bytes added and complain loud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f the original chunked file was encoded binary from lets say, BTOA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se added bytes will corrupt the file when it is un-BTA'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 if Chunk is in the Zee-Zapping mode, it also looks for a &lt;CR&gt;-&lt;LF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uence that is going to be split.  If it finds this occurrence, it g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ad and reads an additional byte from the original file and puts 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hunkfile.  (Sorta think of it as a marriage counselor for data!)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usts the bytecount in the chunkfile header accordingly.  Chunk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s at this extra byte, and if it is not a &lt;LF&gt; character,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ains that it has found a &lt;CR&gt; without a mating &lt;LF&gt; in the inpu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ther or not this is a problem will have to be determined by you. 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g is for sure though, the chunkfile with the unmated &lt;CR&gt;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upted by the packet BBS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M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-M option is the Memo option.  This option activates a smal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 within Chunk which lets you add a memo or note to the beginning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chunkfile.  Glue will display this memo on the screen whil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ing the chunkfiles back together again.  This is a very handy fea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will allow you to identify the contents of ASCII-Encoded chunkfi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cipient or place instructions in the chunkfile pertaining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s.  When you have entered the Memo, type a ^Z to end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lu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ue currently has 2 command line options.  You can specify an op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to be used for the output file and you can specify a queried ig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for errors.  The command line w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UE CHUNKFIL [OUTFILE] [-i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nk stores the original file's name in the header of each chunk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name is normally used by Glue for its output filename.  If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output file name however, that name will override the nam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file header.  So if you type the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UE CHKNGLUE GLU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ue would combine CHKNGLUE.CHA, CHKNGLUE.CHB, etc into one fil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using the name in the header line, it would call the out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.DO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I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specify the -i option, telling GLUE to selectively ignore cer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conditions, the program will notify you of any errors it encoun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give you the option of ignoring them.  This is especially useful whe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file set has been corrupted, perhaps by a "*** CONNECT REQUEST"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nc or from the &lt;CR&gt;-&lt;LF&gt; problem mentioned above.  If the orig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was plaintext, often times the corruption can be ignored or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easily fixed with an editor after Glue is finished processing. 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cases, GLUE will generate an error message and then ask you 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t or ignore the error.  If you choose to ignore the error, GLU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its best to finish processing the chunkfiles and then provide you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detailed error analysis regarding the error condition.  If BTOA or 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files are being processed, obvious errors such as the *** Conn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 messages can also be fixed manually, but care must be take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e all extra &lt;CR&gt;-&lt;LF&gt; sequences also.  The -i op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mmended for bin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 Other 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feature starting with V1.3 is the so called "straggler fil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mination algorithm.  A straggler file is one that contains only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s of data.  For example, suppose you had a file to transmit tha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00 bytes long.  Before now, Chunk would have made 6 chunkfiles, 5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would contain 5000 bytes of data and the last which would con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100 bytes - the straggler!  Since there is a large overhead invol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ny packet message or file transfer, I decided to get ri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ggler.  What Chunk does is look at the straggler and if it's go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less than 500 bytes, the sizes of the other chunkfiles are enlar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to contain the straggler.  Thus, Chunk would now make only 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files and each would contain about 502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The CHUNK 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look at the first chunk file, CHUNK.CHA, you will see something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CHUNKed by the WD4OQC CHUNK'r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 FcHuNk WD4OQC Vers 1.5 File A of E, chunk.bta 10000 4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oa Begin chunk.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)@/]$&lt;DH0ez!!!!g!!!".%SN8"?=Ns8!":L"\9K5fNK+2M5X7Z_B$M5),ZO+qLi&lt;ck3c&lt;LW/&gt;toZ!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ata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re data... (10k worth)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j743*@pD;@j#qciG\L!IM=?n1Xk5!,+=d%uF,jMdQuEE",F$#Z]dn=HE\i0FUk["Z%81*ZtVa!$5?</w:t>
      </w:r>
    </w:p>
    <w:p>
      <w:pPr>
        <w:pStyle w:val="PreformattedText"/>
        <w:bidi w:val="0"/>
        <w:spacing w:before="0" w:after="0"/>
        <w:jc w:val="left"/>
        <w:rPr/>
      </w:pPr>
      <w:r>
        <w:rPr/>
        <w:t>Q!15SJ%H%q7U(@:n!Eu]2EqX??Fb-"#%j[N\XM=q][LYK^!-E/j4O=/"O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 EnDfChUnK Vers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bunch of gobbledygook!  Lets look more closely.  The first line is a 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that essentially does nothing except positively identify to human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and type of the file.  The second line is what we call a "token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line.  It serves 2 purposes.  One is to positively mark whe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starts.  Second, it contains vital data needed by Glue,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inal file's name and how many files are in this set.  Each bit of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arated by a space is called a field.  Lets look at them more clos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~~~            The triple tilde string.  This is a unique marker us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ue to figure out where the header begins. Since the til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a rare character in the English language, most likely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occurrence in a file will mark a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cHuNk         This field identifies the datafile as coming from chunk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s highly desirable that a header line contain highly uniq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ata in order to simplify recognition.  Thus the alter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pper and lower case let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D4OQC         My call, to identify the author in the event someone can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ind out what's making those funny files and wants to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e up in the callboo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 1.5       Current version number.  Generally expect files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with pre- version 1.3 to be incompatible with newer o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nce the major reason for upgrades is to fix deficienc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program.  Look to the release notes, CHANGES.CNG,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tails.  Minor changes to old chunk files can be mad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n editor.  Major changes will probably be supplied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onversion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A of E,   This field tells GLUE first, which file in sequence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ealing with and second, how many total files there 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numbering sequence is A through Z for a total of 2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ossible files.  Thus with a limit of 25 chunkfiles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aximum size of 32k each, you can chunk files over 800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nk.bta      This is the name of the original file that was chun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file is recreated by G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000          This is the exact size in bytes of the data are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unk file, ie, the data between the header toke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oter token.  This count is EXACT and excludes the CR-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equence CHUNK places after the header line and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footer line.  These are, of course, stripped out by G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325          This is the exact file size of the original file in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is number is used as an extra error check to insu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GLUE'd file is the same as the one that was CHUNK'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CR&gt;&lt;LF&gt;       The CR-LF sequence ends the header line.  The NEXT by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he first byte of the data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, "xbtoa Begin chunk.arc" also looks suspiciously lik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er and it is!  But it's the header of the chunked file itself, in 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 It's also the first data in the chunk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ooking at the end of the chunkfile, we see the lin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~~~ EnDfChUnK Vers 1.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the footer of the chunkfile that tells GLUE exactly where to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o ignore any characters that may follow it.  Characters such 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 prompt following a download from the BB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. 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nk and Glue provide a wide variety of error messages to inform you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is happening or what happened to cause failure.  Most are self-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anatory and all are list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NK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*** WARNING - Bad chunksize - Using 5,00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*** WARNING - Bad Option on command line - x - Igno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*** WARNING - Specified chunksize &gt; 32767 bytes - using 5,000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 *** WARNING - A &lt;CR&gt; without a &lt;LF&gt; was found at the end of chunk X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. ---         No errors encountered, OK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*** ERROR - File name must be specified on command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* ERROR - Not enough ram to proceed. - Exit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* ERROR - Filename xxx not found",infilename - Exit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* ERROR - Can't open xxx - Disk full?? - Exit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* ERROR - Error Writing file xxx - Disk full??? - Exit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* ERROR - Chunksize selected will result in too many files - Increas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hunksize and try again - Exit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* ERROR - *deleted* v1.3 - not used in thi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* ERROR - Written Bytes not equal to read by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number out to the side of each error is the EXIT CODE Chunk return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 when it exits.  You can make use of these error codes in DOS b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rough the ERRORLEVEL statement to do different things accor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went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LUE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*** ERROR - File name must be specified on command lin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*** ERROR - Not enough ram to proceed. - Exit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* ERROR - First chunkfile, xx not found - Exit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*** ERROR - Chunkfile xx not found - Exit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*** ERROR - Can't open output file xxx - Disk full???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*** ERROR - Writing file xxx - Disk full??? - exit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*** ERROR - Opening header not found - Maybe not a CHUNK file? - Exit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*** ERROR - BAD option - exit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*** ERROR - Invalid Beginning token found - Exiting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*** ERROR - Chunkfile corrupted - File is too sh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.*** ERROR - Chunkfile corrupted - File is too l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11.*** ERROR - Actual file size different than header file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 WHAT CAN GO W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hree most common problems will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Chunkfile too long corru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Footer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Extraneous ^z'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Chunkfile too long corruption - The most common cause of this err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 connect request coming into your station while you are download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.  It will consist of the line "*** connect request: wd4xxx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there is no way to suppress this effect, you should occasio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ect it, especially if, for some reason, yours is a popular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connect to. (A good store of dirty jokes on disk, fer'instance.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easiest solution is to use your editor to find the off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ring and delete it.  CAUTION: you MUST be exact in your dele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cluding &lt;CR&gt;&lt;LF&gt; sequences.  On PAK'd and BTOA'd files this is eas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each line will be exactly the same length.  In general, exp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have to delete the string and one &lt;CR&gt;&lt;LF&gt; sequ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Footer Missing - This will most likely happen in the last chunkfile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file had a ^z EOF marker at its end.  CHUNK process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le into chunkfiles EXACTLY - It does no filtering of any kind. 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^Z gets passed through like any other data.  The ^z WILL term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when it is uploaded to the BBS or if an editor like WordSt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ich respond to ^z, is used.  The solution is generally simp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nerally no data is actually lost so the footer should be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ually with an editor.  Since the ^z was represented in the 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stored in the header, you will have to put a space at the end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last line before the footer to make up for this byte. 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Zee-Zapping Chunk option to insure this is not a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Extraneous ^z's - Similar to the above problem except that if a ^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ts embedded in the data at other than the end and the chunk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ndled by BBS, all following data in that file will be lost. 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ditors, such as PC-WRITE, will allow you to put a ^Z anywhere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atafile by keying ALT-26.  PC-WRITE and Chunk ignore the ^Z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BS does not!!!!  The only real solution is to have the sender re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original file and re-send the offended one AND all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s.  Of course, the Zee-Zapping Chunk option will eliminat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I.  OTHER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ough CHUNK was originally written for use on Amateur Packet radio, i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other uses.  Some are outlin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  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NK handles binary data with the same ease as text - at least in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.  (This may not be strictly true on such systems as CP/M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a special byte to signal EOF.)  So it can be used to chunk binary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 as text.  Why would you want to do this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consider one of my experiences.  I've collected a few game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 over the years.  I've kept them in a single ARC file on my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RC has grown until it now approaches 800k!  Since it was taking up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ge amount of disk space, I wanted to off-load it to floppies.  But i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 big for one floppy.  CHUNK to the rescue.  I simply chunked the 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32k chunks and copied them to floppies.  This is a very e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, as it will waste at most, &lt;32k of floppy space.  When I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ver the ARC file, I simply copy all the chunk files over to the h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and let GLUE put 'em back together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.   Phone Modem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use is in phone modem operation.  Say I wanted to transfer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game ARC file to a friend of mine.  I COULD send the file in one pi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XMODEM or whatever.  This is inadvisable for several reasons.  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really would not want my phone tied up for hours.  Second, XMODEM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shed by noise or poor line conditions.  If it crashed 700k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, it'd be something to cry about!  It is much better to CHUN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nd send the pieces a group at a time.  If you wanted to li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self to perhaps an hour per night, it would take several nights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eventually get them all sent.  And if the transfer crashes, at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file would have to be res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t a third use is on CompuServ.  Lets suppose you've just complete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ository essay on why programmers that release public domain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source are such hairballs.  This could easily run 30k or mo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that the message section of most services such as CompuServ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limit of perhaps 2k on messages.  You realize that if you upload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 of art as a file, it will probably be ignored.  CHUNK to the resc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CHUNK your text file into, say 1800 byte chunks and upload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quentially.  Title your messages appropriately, say "Hairballs, 1 of 20".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reader's point of view, he can read each message sequential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oring the CHUNK headers or he can capture them all and GLUE them b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ether for reading or printing.  NEET, huh?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   PATCHING CHUNK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nk is shipped set up so that the Zee-Zapping option defaults 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 option defaults OFF.  So the command line option -Z turns Zee-Zap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nd the -M option turns the memo field ON.  This should be the way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use the program under normal conditions for Packet radio. 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files will not need a memo field, so this is off.  However, if the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s are not convenient, Chunk has provisions for patching them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site st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implest way to change default states is to change the flag in the 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file and re-compile.  However, in the event you don't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fessional C compiler, you can use a sector editor such as the No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 or the public domain PATCH program (included) to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t this point I must warn you that this type patching requires that you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iar with patching in general and also familiar with your pat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 In particular, if you use the DOS DEBUG program, use extr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tion.  DEBUG can alter any arbitrary sector on your disk and will do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warning or confi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problem in patching C programs at the executable file level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ding the right place to patch.  The compiler and linker can 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 area at any arbitrary place in the .EXE file.  The Microsoft C v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puts all initialized variables near the end of the .EXE file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ilitate finding the patch area, I've defined a couple of patch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els that will show up when you peruse the binary data.  These 2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ZAPFLAG and MEMOFLAG.  These 2 words will appear in the binary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 BEFORE the patch bytes.  And remember that the str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with a 0 so the actual patch area starts AFTER the 0. 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gs are stored as 2 byte integers with 00 00 being false and 01 00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e.  At least in the 8086 world, the bytes are stored LSB first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byte is the one to change.  Simply change the 00 to a 01 or a 01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not give you a more detailed instruction on patching because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yriad of patching tools available and all are different.  Since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ell you what it is doing, a simple test will verify the correct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atc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 important note.  The -Z and -M options on the command line actual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te of the option.  For example, the Zee-Zapping mode is ship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aulting ON so a -Z will toggle it OFF.  If you patch CHUNK so that Zee-</w:t>
      </w:r>
    </w:p>
    <w:p>
      <w:pPr>
        <w:pStyle w:val="PreformattedText"/>
        <w:bidi w:val="0"/>
        <w:spacing w:before="0" w:after="0"/>
        <w:jc w:val="left"/>
        <w:rPr/>
      </w:pPr>
      <w:r>
        <w:rPr/>
        <w:t>Zapping defaults OFF, the -Z option will toggle it OFF.  Same for the M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.  This is very important to underst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type CHUNK on the command line without a filename argument, CH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give you a short help screen and exit.  This help screen will indic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ction of all options and will reflect any patching.  So if you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t or forget what the defaults are, simply type CHUNK and look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p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  AVAILABILITY, SOURCE, ET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NK'N'GLUE is available directly from me a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G. De Armond WD4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 box 3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veland, TN 373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shipped complete with C source code, DOC files, a bug lis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MAKE files.If you'd like a copy, send me 3 thing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An IBM DSDD formatted disk - 360k 5"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A reusable disk mailer with return address labe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Enuf postage to cover it's retur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3 must be included.  Since I'm giving this program set away, I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 to any extra trouble to fix up your FUBARS.  If all three item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I'll simply add what you DID send to my user-donated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 done wit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, when you send me a disk, you'll send a little note telling me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ested, I'll include a copy of PAK, BTOA, BSQ and so on.  These to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eally be in any professional packeteer's toolki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don't like the concept of BEGware (ShareWare to some) for such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lities, but if you were to include a small contribution sufficient to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cover future mailings,  I'd be most inclined to put you on my mai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for future updates, packet goodies and the lik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ll post this set on as many phone BBS sets as possible.  I don't hav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ind at the moment, so none are listed.  I am not curren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Serv, since our backwater little town does not have a Tymnet nod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on't pay the buzzards connect charges AND long distance.  If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s to upload this to Compuserv, feel free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set is copywrited by me!  You may use them, hack them,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m away, use them in your business, or make a zillion copies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rts' delite.  You may NO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Sell this program - This includes charging for copying,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dia co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  Distribute modified versions using the names CHUNK, GLU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NK'N'G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  Change revision numbers and then re-release the programs to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main.  PLEASE... I'm willing to handle the drudgery of mai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derly revisions.  Just send your enhancements to me and I'll tak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rom ther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in Microsoft C v4.0 is included (Only a Troll would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wise!), you should feel free to embellish it.  If you come up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ments, bugfixes or the like, please send them to me either by 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 at the above address or via packet radio @ WD4OQC BBS. 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orporate the changes into an official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  OTHER MACH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code was written for the MicroSoft C V4.0 compiler under MS-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little if any machine- or compiler-specific code in it.  It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 compile and run on most other environments.  If your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or operating system does not supply exact file size information to-the-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e, you will have to write a little function to count bytes in orde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store bytecounts in the chunkfiles.  This will somewhat slow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dow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ajor requirement is that your compiler be ANSI-draft compati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fore you ask, NO, BDS-C is NOT.)  Most all DOS compilers and some C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s such as Aztec should meet this requirement.  if you conver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for another compiler/environment, PLEASE send me a cop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.  PC-format disks preferred, though I can handle most CP/M 5"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   KNOWN TRAPS AND "UNDOCUMENTED BEHAV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With the current header line parser routine, if a tilde, "~" appea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where BEFORE the header line, the program will report an error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mply expects to find the header at the first tilde.  So if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BBS headers have a tilde in them, simply edit them ou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unk files before Glueing them.  This will be fixed in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lease.  I got lazy, hi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 If 2 original files have the same file name but with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ons, say BIGFILE.1 and BIGFILE.2, and you want to chunk th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, Chunk will overwrite the first series of chunkfil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cond.  This is because both will produce a set of chunkfiles na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GFILE.CHx.  I'm not sure this is a real problem worth the fair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tensive coding needed to intelligently trap it, but if you think s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et me know.  The easy workaround is to rename the chunkfile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other non-conflicting name before chunking the next one.  The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mmand would be "REN BIGFILE.CH* BIGFILE1.CH*".  I will probably 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rovision to specify the chunkfile names in the next releas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ill positively eliminate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 The GLUE program will terminate with an error message if there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nough RAM available to process the chunkfile in one complete chun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nce I've placed an arbitrary limit of 32k on chunkfile sizes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ould not be a problem.  It would be a rare PC indeed that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ave 32k of ram available after loading this program.  If this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ive you a problem, let me know.  I can code the routin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atever RAM is available.  CP/M users may have a problem, dep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 how bad your C compiler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II   COMING ATTRA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 couple of related programs up my sleeve.  The first will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r program which will read a chunkfile and fix the header to ma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permit you to edit chunked textfiles without the necessit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 them back together and then rechunk them afterwar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second one, primarily of interest to the W0RLI CBBS sysops and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 use the CBBS code as a personal mailbox, will automatically me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files into the CBBS mail file as messages.  It will have the ab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programmed for time so that it will feed a designated number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s per unit time.  And perhaps look at the mail file to determine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evious chunks went out and hold off sending more till they move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designed to remove some of the drudgery from the sysop's life.  S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 users, but you will not be compatible with this feature. 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, I don't have the time to muddle through Jeff's mailfile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may even write a little program for the users that will squi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kfiles out to the local bbs per a schedule.  My time constraint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is one.  If anyone is interested in working with me on any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,  please contact me by mail or packet or phone and let's coordin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 effor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XIV.   CLOSING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basically 2 schools of thought regarding public domain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school says that you should not release a program until it's perfec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should spend months picking all the nits and eliminating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sible rough edges.  Never release source and ask for money when you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 release only the object file. The other school says that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t a program into reasonably fine order, eliminating all known bug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many rough edges as possible, and then release the program for the 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d of all who can use it.  Make note any known rough edges in the 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note that there may be other problems, and release the program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so others can change things around to suit the specific situ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'm a member of this latter school of thought.  I believe that a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has a few known bugs but is nonetheless useful is better than prom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perfect but non-existent one. Hard to load and execute promises, hi.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I look over the history of public domain software, I realiz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ly great programs were handled in just this manner.  This list sta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very first commercial grade software, the modem program, XMODEM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d Christensen.  Now Ward probably could have made a handsome chu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 selling XMODEM.  Remember, back then there was NO method of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via modem in an error-free fashion.  It could have perhaps tak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of CrossTalk as the best seller of modem programs.  Instead, 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the program and the protocol to the public domain.  The re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.  I still use MODEM7 on my CP/M machines and the list of credi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have worked on it would fill a p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NK'N'GLUE is by no means in the same league with XMODEM, but it d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l a need and is offered in the same spirit.  Hack it, play with it,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it, perhaps, criticize it, but please remember that it is fre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fore, I cannot support it like a commercial program.  Letters,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acket messages are welcome; phone calls for simple questions are not.</w:t>
      </w:r>
    </w:p>
    <w:p>
      <w:pPr>
        <w:pStyle w:val="PreformattedText"/>
        <w:bidi w:val="0"/>
        <w:spacing w:before="0" w:after="0"/>
        <w:jc w:val="left"/>
        <w:rPr/>
      </w:pPr>
      <w:r>
        <w:rPr/>
        <w:t>(If you want to collaborate on this or other projects, please DO call. I'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ed in Information.)  Also remember that this is an early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MAY STILL BE UNDISCOVERED BUGS.  I have tested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ensively in the PC-DOS 3.1 environment using MicroSoft C v4.0.  I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 portable code, but there's no guarantee this program will ru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than DOS machines.  So, have fun y'al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 END 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