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onitor packet activity under the BPQ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files suppl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EXE</w:t>
        <w:tab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NEW</w:t>
        <w:tab/>
        <w:tab/>
        <w:t>A list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some command line parameters; the COM's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rt number (which port(s) to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 -p 3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|  Monitor 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OM 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 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is used to tell the program to monitor all packets (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 not just information packets. If the node can hear a lot of traffi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corruption as the program will not be able to remove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'TNC' (virtual) fast enough. To cure this, omit the '-p'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onitor information frames (there may still be some corru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ry bus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number is the virtual BPQ COM port you allocat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umber is the decimal representation of the binary number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 code to tell it which ports to monitor. To monitor a port the port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. So to monitor port 1 only then type in a 1, port 2 a 2, port 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port 8 an 8. To monitor all ports type in 255 (sets all bits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bination, the decimal number that sets the required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 use the 'Esc' key THIS WILL TAKE A FEW SECONDS (i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try twice). If you just close the DESQview window the BPQ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hink the program there and will still try to send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all that was not too garbled! If you have any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4YFE @ GB7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ou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est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 3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3 21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G8DHE @ GB7V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M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Cranleigh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 7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3 32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