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ook.EXE  Version 2.12B (c) 1991 by Freeman M. Crosby W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A4RE REBBS V2.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Update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ok V2.12B Changed the screen report to better indicate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ok V2.11C &amp; BBhfix V2.11C contain improved filtering to try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ntrol characters which may exist in your Hlookup.bb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use of a word processer or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peated attempts to run these programs fails try a new Hlookup.b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lookup programs exist and no claim is made that this one i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ver them. It is a first draft and any sugges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It was written to be quick &amp; simple &amp; handle large Hloo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 ! Make a backup of your hlookup.bb file 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contains two .EXE files. You should run BBhfix.ex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ok.exe  Make sure that BBhfix is in the "BB" directory and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th to your DOS sort program is available or sort.exe is in the "B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Bhfix will complile all the present record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remove any duplicate records. You should run BBhfix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utside the REBBS program although I have run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ing EX BBHFIX.EXE with no problems. The only trouble will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over 4 minutes in REBBS versions 2.11 or less. In my 1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with 2200 listings it runs 2.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ok.exe will maintain your Hlookup.bb file from message heade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hat are sent out with lists of headers in them. It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s containing addresses only. In each run BBlook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messages on the BBS and read up to 800 new headers per ru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xceeded it just misses those over the 800 limit.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, if so run it more often. It runs from wakeup.bb as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ing ES LOOK BBLOOK.EXE as the proper format. A messag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lls you of it's progress, if any during each run. If you don'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use EX BBLOOK.EXE instead. A *** None found *** message from R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f you use the ES LOOK BBLOOK.EXE command,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ok.exe will find Hlookup.bb and your message files using parms.bb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last message read in a file in your default "BB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ast.hdr. If you wish to reset BBlook.exe to search all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BBlook.exe /r   ( a space must be placed after the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in the normal "BB" directory BBlook may be call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path you wish such as ES LOOK C:\UTILITY\BBLOO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BBlook from the DOS prompt &amp; want to see it's activ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uffix BBlook.exe /s, or to do both reset &amp; screen BBlook.exe  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resses that exist in your hlookup.bb file will be upd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osition in the file. Any additions will be added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You may run BBhfix.exe occasionally to put them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you wish. This will not cause any problem with REBB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&amp; problems, 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ry BBuser.exe which will let you find data in both the us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Hlookup.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for help at W1NPR@W1NPR.#SRQFL.FL.USA.NA ( Wint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1NPR@W1NPR.#EMA.MA.USA.NA from June 1st. till Oct.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phone (813)474-2690 (FL) and updates and other REBBS utiliti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my phone port. Contact me on the voice phone for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ssword. I will try to use packet messages to let you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the modem welcome screen has the latest updat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 Enter R 1 at the BBS prompt to read all the latest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ut June 1, till Oct. 1 of each year my dataline will change to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08)362-8958 &amp; the same BBS will be in operation at this loc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phone during this period will become (508)362-39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 73 Free , W1NP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