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hat is the Editor Workbenc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Workbench (EW) is a simple text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s plain ASCII files of up to 240 characters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9 lines per file, and a maximum total size of around 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ile. It is designed as a programmers tool, no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, so it doesn't offer features like word wr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ormatting. Instead it allows the programm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ustomised workbench for those programming langu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come in an integrated programming environmen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BATCH language, or 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tallation and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run from the hard disk or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results are obtained with a hard disk.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iskette into a subdirectory called 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a customised configuration for E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be in the EW directory w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but if you just want to quickly edit a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e in any directory, but you will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f help information available when you pres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rying out 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ry EW in its simplest form, using the command 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esented with a menu of four option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change directory, edit an old file, or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f you specify a new file you ar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o enter the file name. Whenever you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data entry field you may toggle insert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s key, delete characters with the D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keys, jump to the ends of lines with Home and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rase to the end of a line with Ctrl/Z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mistyped something you may untype any chan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f2 key BEFORE you 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n old file you are presented with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W menus are scrolling. If there are more optio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isplayed in the window then the menu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ursor past the bottom. The Home, End, Pg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keys allow faster navigation of menus.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n option, or the ESCAPE key to back out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making a selection. If you select a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ds in \ on the menu), rather than a file name then 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ange to that directory and present a fresh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 you can press f1 for HELP which summar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key details. When you use a customis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much more info from the help screen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to lea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 you can press Alt D to shell to DO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o the things that programmers always want to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of an editing session, such as running CHKD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a floppy. To get back into EW from DOS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selected an old file or specified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dropped into the screen editor. There ar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prises in this editor. It is a simple 240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Z deletes to the end of a line, and if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1 when you do this it deletes the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ert key toggles the insert function on and off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is toggled on you can enter new lines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nter key. If the cursor is in column 1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new line before the current line.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up a new line immediately afte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PgUp and CTRL Home get you back to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 CTRL PgDn and CTRL End get you to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 Press f4 and you will be asked which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go to. Press f6 and you will b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haracters, and EW will take you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of that string in the file. I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/lower case differences for this search. Pressing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e same but finds the NEXT occurrenc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9 to mark the start of a block anf f10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a block. Blocks can only be whole lines, no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 When you set up a block the lines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use Shift f9 to jump to the start of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f10 to jump to the end, and shift f6 and shift f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first or next occurrence of the st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brings up a menu of miscellaneous edit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the marked block, moving it to anot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or s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brings up a menu of miscellaneous file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the block to a new file, or combining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 with the on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 to get out of the editor. If you have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you will be asked if you want to save the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andon them. When you have answered this ques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turned to the main menu, which now contain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our options. Ignore these for now and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, or press the ESCAPE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Using EW with a monochr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screens sometimes have trouble with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used in software designed for col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the case try invoking EW with the /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Using EW with a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ass a file spec to EW when you invoke i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W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limit EW's directory search to files matc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pec. If you pass a filename without wild card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W FRE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W will edit this file automatically,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select the OLD or NEW options from the menu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s can be qualified with a directory and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infuriating things about many edit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point of view is the impossibility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character, ascii 27. In EW, you can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TRL E combination, and i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s a back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ats so special about EW you may well ask,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text editor with a DOS shell option. So let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we can get EW to do something a bit more use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EW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EW /D=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causes EW to look for a Defaults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.DFT, which again is just an ordinairy ascii fil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W. (The default Defaults File is called EW.DF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to have one). The defaults fi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irectory and file spec, and help file to use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terface to the languag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 will now look only for batch files, i.e. using th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BAT. Try loading an old file and the file lis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bly shorter. Select TEST.BAT which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. Try the HELP key and you will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considerably more HELP information tha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d its all relevent to programming in bat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file is also just an ASCII file, set up with EW. 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 using just for the Help file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try those other options on the EW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RUN to run your batch file without having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 program. Select Parameters to specify th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assed to your program. Select Show Output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 what the last screen of output looked 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Variables to see what the current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al variab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option on the menu allows you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defaults on the fly without having to exit 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Infl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 was originally developed as a batch program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greatly influenced by the wonderfu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 found in the Borland Turbo produ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