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any corrections, addi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: KC6TYF@N0ARY.NOCAL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il to David, KC6TYF, Post Office Box 1420, Los Altos, CA 94023-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