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EQ    PL          CALL   NT LO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00 123.0       N6BDE    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00 2Z 110.9    WA6FSP   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00 1Z          WA6RQX    UK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25             WA6AXX   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25 3A          WV6F     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50 91.5        K6BYQ     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50 1Z          W6EIO    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075             N5DTL  CL SAN BR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00 1Z 100.0    W5RBK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25             K6HAG     DA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25             W6AMT  CL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25             WA6IBE CL M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25             WA6IBE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25             WB6RHP CL JEN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50 4A          W6JKV     CUPER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50             WB6MKS CL FOL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175             K7IJ 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00             K2NI     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00 114.8       W6GO   CL RIO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25 1Z 100.0    WA6VKJ   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50             KI6WG  CL B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50             N6FRI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75             WA6JWB    S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275 100.0       WA6YOP CL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00 1Z 1B 4A 3A N6AMG  CL CONCORD 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25             N6CHT 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25             WA6IBE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50 6B          KB6KCP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50 3A          WD6AWR   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75 2A          N6AMG  CL STANISLAUS COU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375             WB6IXH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400             N6EVH 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400             WB6WTM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425 79.7        WA6AEO CL SAN 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450             WB6LPZ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475             KE6EP  CL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475             N6OXR  CL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00 136.5       N6AMG 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00             N6AMG 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00             N6AMG 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00             WB6JKZ CL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25 CSQ         KB6WF     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50             WA6ZFL CL PLEAS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50             WB6RHC   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575             KB6MRM CL MORGA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600 107.2       WB6INM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625             WA6AEO CL 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650 88.5        N6LRB     ANTI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650             WA6JZN CL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650             WB6AKF CL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675             KA6VEP CL SOUTH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00 2B          K7WWA     LAYTON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00             N4KS   CL TRU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00             W5HVK 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25 5B 162.2    WB6HEV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25 1Z 2A       WB6JKV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50 4B 2A 1Z    WB6JKV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775 1Z          N6BLA  CL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00 2A          N6LYE    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00 1Z 100.0    W6ASH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00 4A          WB6GQV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25             WA6SUY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50 1Z          N6IYA    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75 79.7        KE6YD     CLAY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875             KH6N 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900 1Z          N6PYZ  CL CITRUS HE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900 2A          WB6SDS   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950             WA6ZDK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.975 100.0 1Z    KF6SD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025             W6OJO 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025             WB6SAT CL COLUMB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050             WB6IRC CL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075 CSQ         WA6TOW    PA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00             KA6JJW CL CLE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00 2A          N5DTL 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25 4Z          WB6LSF CL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25             WB6TIA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50 77.0 1Z     KA6CHJ    FAIR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175 CSQ         K7IJ   CL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200             N6GVI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225             KD6NC 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250             WB6WTM CL LOS ALTOS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275 100.0 1Z    WA6SEK   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275 123.0 3Z    WD6GYH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300             WB6ECE    LOS ALTOS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325 1Z          W6CX     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350 1Z          W6LOU     CLEAR 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350 107.3 CSQ   WB7UGZ    M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375 1B CSQ      WA6YXV    SO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400 114.8 2A    WA6GGW    REDWOOD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400             WA6SBM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400             WB6RHC   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425 2A          K6BLS    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450             K6JE     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525 1Z          WA6WIY   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550             WA6HYR CL WOOD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650             N6DZU 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675 1Z          WA7G   CL 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675             WB6VFZ    LE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700 4B          N6IZM  CL LOS GA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725             N6DPP  CL PLAC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750 1Z 2A       WA6YOP CL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775             N6ICW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775             WB5HVB CL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800 88.5 4B     WA6BIS    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825 114.8 2A    WB6BDD   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850             K6OTR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875 CSQ         KI6AG     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900 110.9 2Z    N6OA      LEMO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900             WA6ZQH    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925             WB6PQI   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925 1Z          WD9BIV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950 100.0 1Z    N6MPX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1.975 1Z          WB6GHA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00             AE6R   CL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00 88.5        WA6RCX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25 88.5        N6MAP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25             WC6F 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50             K6HCP  CL MORGAN H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50 1Z          N6QOP    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50 1B          W6JYB  CL SHINGLE SPR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50 94.8        WA6OYK    GEYS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75 100.0 1Z    N6BDR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75 2A          N6DBR     STONEYF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75             WA6YXD    LAKE BERRYE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075             WB6DFX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100             WA6GCS    OR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125             K6LLK  CL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125 100.0 1Z    W6WSH     S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125             WA6DEG CL TAHO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150             W6ECE  CL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150             WA6DUR CL RICHM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200             WA6DEG CL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225             WA6DEG CL SON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250 1Z          W6YKM     PINE G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275             WA6ZTY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00             W6BHZ     SAN LUIS O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00 3Z          WA6ZNM CL GRAS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00             WD6FHX    WEAV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25 2A          N6IG 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25 1Z          N6QZH  CL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50             W6ECE     ORO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50             WA6IVQ    SAN LE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50             WB6HMD    AL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50 CSQ         WB6TIA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75             W6ECE  CL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375             WA6QDP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00             WB6MYF CL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00 77.0        WB6NDJ   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25             W6UU 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25 3A          WA6ZNM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50 1B 2Z       N6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50             WB6QLJ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75             AF7I      SOUTH LAKE TA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475             KA6EYH CL PACIF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00             K6OIJ  CL RIO LI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00             WB6UQK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00 1Z          WB6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25 1Z          WB5TUF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25             WV6E  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50 3A          N6APB    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50 2A 114.8    N6APB     MOUNTAIN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575             K6FB 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00             WA6PWW   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00 CSQ         WB6DKX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25             WB6SBJ   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50 1Z 2A 4Z    WA6ZTY CL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75 107.3 1B    WB6INM    MER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75 2A          WM6R   CL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675 2A          WM6R 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00             KA6ZRH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00 100.0       WA6ZBX   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00             WB6FMC    SAN LUIS OBI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25             WA6KBP CL EL DO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25 1Z          WA6ZOS CL DUB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25 1Z          WB6PHE CL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50             W6BUR 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50 1Z          WB6ABE    BENI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775 2Z          KI6ND     CH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800             K6OTR    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800             K6QIF 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825             WA6ZDK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850             WA6MIA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875             WA6PEO CL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875             WA6YLV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00 100.0       W6WSH 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00             WB6VGZ   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25 1B          W6RGG  CL PLEAS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25             WB6OOL CL YUBA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50 100.0 1Z    KA6YZS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50             WA6ARG CL SANT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50             WA6FJS    TAHOE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75 1Z 4Z       AK7B 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2.975             N6IGC  CL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00             WB6OOL CL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25             WA6ABB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25 2A          WA6WER CL GRASS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50             KE6YF     PORT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50             W6QWN  CL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75 1B          K6IXA  CL MARI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75 2A          N6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75 100.0 1Z    N6MVT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075 1Z          N6MVT     LAFAY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00             N6GSM     COALI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00 114.8 2A    WB6FDT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25             KU6A  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25 123.0 3Z    WD6GYH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50             AK7B 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50             K6KDM  CL CLO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50             WB6IFW    QUI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75 1Z          KA6HWR CL SAN MA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175 114.8 2A    WB6FDT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00             N6GVI 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25             N6GFE 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25 2Z          WA6SYE CL LIVER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25 2Z          WA6SYE CL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50 82.5        K6GWE     MILL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50             K6OGX 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50             W6RNL    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75             W6AMT 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275             WA6CRM CL PISMO B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00             KB6XN  CL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00 100.0 1Z    KB6XN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25 1Z 4Z 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25             WA6BZS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25             WA6BZS CL BERKE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50             WA6YLB CL VIS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50             WN6W  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375 2A          WB6SHU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00             N6IGF 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00 4A          WA6MZL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25 CSQ         KB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25 114.8 2A    WA6IZT CL SAN RA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50 1B          6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50 141.3 4A    W6YEP 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50             WB6ZTB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75 136.5       WA6GQR CL 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475             WB6RFW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00 1Z 4Z       K6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00             WA6BZS CL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25 82.5        K6GWE 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25 1Z 1B 4A    K6LPG     SAN JOAQUIN VAL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50 100.0 1Z 3B K6TAZ 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50 141.3 4A    WA6IPZ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575 1Z          WB6IRC CL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600             WB6SXC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625             WB6BUP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625             WB6BUP CL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650             WB6EKU CL PLEASAN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675             WB6BUP CL LOS ALTOS HI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00 1Z          WA6JIV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00 114.8 2A    WA6TJW    CORC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00 114.8 2A    WB6CBH   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25             WB6PHE CL FREM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50 141.3 4A    N6OGN     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50             WA6IUM CL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50             WB6ZSM CL PALO A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775 100.0       WA6GFY   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00             K6POU    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25 4Z          KD6GF  CL CON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25             WB7ABP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50             WA6FGZ CL MARY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50 1B 3A       WA6UFS CL LOS ALT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75             W6MTF 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875             WB6DGF CL DOWNEY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00 1Z          K6NP  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00             KA6UEN 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00             N6RQU    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00 4Z          WA6UGY CL RANCHO CORD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25 114.8 2A    KG6TN     SOUTH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25 1Z 3A       WA6FGZ    MARYS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50 4A          WA6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50 94.8        WA6RDH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50 4A          WB6AIE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3.975             K6LQT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00             W6UZV    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00             WA6NIF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00 4Z          WA6UGY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25 1Z 4Z       WA6CBA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50             K6NP  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50 123.0 3Z    N6MQF 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50             W6IYY 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75             WB6GBQ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75             WB6ORK CL PASO RO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075             WD6EAQ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100             N6LYF     SAN SI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100 CSQ         WB6VKH   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100             WD6CNV    PORT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125             WB6LPZ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150             WB6SXC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175 1B          WB6OOL CL JACK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00                       AUBE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00             K6BIQ     WILL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00             W6RGG  CL SAN LEAN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25             NI6B      TIBE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25             WB6EJF    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50 CSQ         WB6JIT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50             WB6TCS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275 82.5        WD6EZC    SAN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00 3A          KE6PL  CL N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00             WA6KOD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00             WB6RNH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25 94.8 ZA     WA6TGC    STOCK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25             WD6CJC CL SAN PA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50             N6CNG     SHA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50             WA6JIV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75             WB6EUQ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375 CSQ         WB6SAT CL SON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00             WA6YCZ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25 1Z          KD6NC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25             WA6YSM CL EUR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50             WA6OIB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50 3A          WA6QQF    SAN RAF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50 1A          WD6FGX    WILL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475             AK7B  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00 3A 4Z       WA6GML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00             WA6KKH CL BUR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00             WB6AAE   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00             WB6GML CL BAKERSF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25 1B 2B       AI6F 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25             WB6HJW    ATASCAD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50             WA6EUZ CL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50             WA6IEO CL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575 3A          WA6EUZ CL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600             WB6OQS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625             WB6FIY   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625             WB6KLV   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650             KA6KBI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675 1Z          WA6YSM CL WALNUT CR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00             K6BJL  CL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00             K6LY      MONTEREY 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00             KB6QFY    ALTU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00 1B          W6BXN  CL TUR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25             K6TW     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50 100.0 1Z    K6LHE     SANTA CL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50             WA6KJL    MODE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50             WR6O 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75             WA6JWB CL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775             WB6CVJ CL OAK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2Z          KI6ND    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            NF7P   CL TRU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            WA6GEL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2Z          KI6ND     RED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            NF7P   CL TRUC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            WA6GEL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00             WA6VPL CL SANTA MA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25             K6DJP 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25             KA6ITV    HAY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25             W6TIQ  CL PLACERVI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50             K6LSB  CL VIS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50             WB6CUL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875 CSQ         N6IXX  CL M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00 CSQ         WA6CUL CL SACRAME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00             WA6HWT CL SAN FRANCI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25             WA6HWT CL SAN J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50 2Z          W6QWN     RED BL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50 82.5        WB6GVQ CL FRE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50             WB6PUE CL SANTA R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75             W6LIO     KING C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.975 3A          WA6EUZ CL PLACERVILL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