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 -FREQ-- -PL-- S -LINK-- -CALL- NT -LO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4.000 Through 144.900 ******    FM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4.900 Through 145.100 ******    FM Simplex &amp;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4.990                 W6PW-3    Packet: S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110                 WD6EZC    EL Sobrante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130                 LU6DRY    Prune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130                 K6EAG     Hayward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150                 W6PW      San Bruno, S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170                 WB6RHP    J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190                 WA2IBM    San Jos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210                 WA6SEK    Tracy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230                 W6APZ     Palo Alto, West, Stanford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250                 WA6SEK    Tracy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270                 W6ASH     Mountain View, South, El Camino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290                 K71J      Berkeley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310 146.31  Special N6JLH     Sunnyvale,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310                 WA6YXV    Val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330 100.0   77.4    K6POU     Clayton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350                 WA6YGD    Sonoma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350                 WA6SDA    Livermore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370                 KB6LT     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390                 W6DYL     Los Gatos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410 103.5 - 145.490 WA6HAM    Clayton, East, 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410 103.5 - 147.735 WA6HAM    Clayton, East, 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430                 AD6D   CL Livermor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450                 K6FB      Saratoga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470                 K6JE      San Juan Bautista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470                 WV6F     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490 103.5 - 145.410 WA6HAM    Sausalito, West, 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5.490 103.5 - 147.735 WA6HAM    Sausalito, West, 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5.500 Through 145.800 ******    Experiment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5.600                 K6GZK     Redwood Estates, East, 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5.620                 WA6GFY    Redwood Estates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5.690                 KA6CHJ    Vacaville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5.800 Through 146.000 ******    OSCAR Sub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6.025                 WA6KGD    Hayward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6.115                 WB6ADZ    San Jose, East, S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6.205                 W6LFB     San Jos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6.355 103.5   100.0   WB6BIU    Walnut Creek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6.385                 W6UU      San Jos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6.400 Through 146.580 ******    FM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610 110.9           K6UWD     Pied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625 94.8            WB6YJT    Sacramento Valley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640                 W6WSH     Redwood Estates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655                 W6OA      Tracy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670                 W6BUR  CL Colma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700                 K6GWE     Mill Valley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730                 WB6PVS    Sonoma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760                 WB6OQS    Redwood Estates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775                 WA6YHJ    Livermore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790                 K6BJ      Santa Cruz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790                 WB6FDT    San Francisco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820 156.7           KB6XN     Berkeley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835                 KB6XN     Berkeley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850                 WA6QFR    Colma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865                 WB6JKV    Portola Valley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880                 WB6NDJ    Oakland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895                 K6IH      Pleasant Hill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895                 AA4RE     San Jose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910                 WB6CAN   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910                 WB6SXC    Rohnert Park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925                 WA6TOW    Montera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940                 N60XR     Fremont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6.970                 WB6VKH    Lake Berryessa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7.000                 KE6BX     Hollister,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7.000                 WA6UGY    Vacaville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015                 WA6PWW    Niles District,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030 156.7           N6DOD     Castro Valley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045                 N6HZC     Sunol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060 100.0           W6CX      Clayton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090                 WB6CKT   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105                 K6TW      San Francisco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120                 KD6LC     Rohnert Park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120                 N6RZ      Ben Lomond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120                 AD6X      Li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150                 WA6YCZ CL Redwood Estates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165                 WB6KHP    San Jos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180                 WA6CQH    Calistoga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195                 WA6WER CL Redwood Estates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210                 WB6TCS    Oakland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240                 W6RGG     San Leandro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270 74.4    77.0    W6AEX     Vacaville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285                 WB6ASD    Half Moo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285                 W6OKC     San Jos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300       + 441.950 WB6VIC    San Mateo, West, Mad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315                 WA6RCX    Los Altos Hills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330 167.9           K6GWE     San Rafael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330 173.8           K6GWE     San Rafael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330 179.9           K6GWE     San Rafael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330 192.8           K6GWE     San Rafael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330 203.5           K6GWE     San Rafael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360                 W6TI   CL Los Altos Hills, South, DX Sp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47.390                 W6PIY     Los Gatos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47.420 Through 147.570 ******    FM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7.675 162.6           W6TED     San Jos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7.735                 WA6HAM    Clayton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7.825                 K6THR     Morgan Hill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7.855                 W0KXK     San Jos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7.945                 KI6EH     Watsonville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7.945                 N6PPY     Almade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47.975       + 440.475 W6OJO     Redwood Estates, East, GoodLif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