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THERN CALIFORNIA 1280 MHz REPEATERS (20 MHz Offset) April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BAY AREA  (HT coverage from Santa Clara Val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         LOCATION       CALL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08-       Comex Park     KB6LUC    Open - 3200'- 1/2 mi W of Mt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15-       Black Mt.      WA6LET    Open - 2800'- SRI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40-       Comex Park     N6EEZ     Open - 3000'- 1 mi. W. of Mt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50-       Palo Alto      W6YX      Open - 2800'- Stanford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70-       Mt. Umunhum    WB6RIG    Closed - 3320'- P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2.08-       Mt. Hamilton   KG6WT     Open - 4000' - PL 88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.60-       Monument Pk.   WD6AGG    Closed - 26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.60- [-12] E.S.J. Hills   KC6LLK    Open - 6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.00- [-12] E.S.J. Hills   W6CYX     Open - 750'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.00- [-12] Crystal Peak   KJ6NN     Open - 3800' - PL 88.5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F. PENINSULA --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.55-       Stanford U.    WA6ITV    Open - 300' - PL 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.65-       SLAC           WA6NUP    Open - 500' - PL 88.5 - SLAC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.70-       Redwood Shores WD6GGW    Open - 75' - Unde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B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10-       San Leandro    WD6EVM    Open - 500' - Nik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.40-       Haywrd        W6ZB      Closed - 500'- PL 88.5 - 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 COSTA AND SOLANO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30-       Vacaville      N6MWB     Open - Elev. Unk. - PL 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60-       Concord        WB6IRC    Open - Elev. 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90-       Concord        N6QGS     Open - 3800' 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.20-       Pittsburg      WD9BIV    Open - 50' - PL 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.48-       Vacaville      W6AEX     Open - 2800' - PL 88.5 - 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2.90- [-12] Vacaville      N6OFZ     Open - Elev. U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30-       Bakersfield    N6UPH     Open  3000' - PL 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.80-       Modesto        KI6AG     Open - Elev. Unk. - PL 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.30-       Fresno         W6HAB     Open - Elev. 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2.30- [-12] Modesto        N6ZAA     Open - 3000' - Fowler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LIFORNIA TEST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.00- [-12]                          PL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