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cal time at several major cities around the world.  Allow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time in your compu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