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d "WORLD.CNF" is read to configure WORLD V2.6 to y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preferences. The first line is to setup for an EGA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 These are the only boards supported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must be the capital letters CGA or EG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line is either a capital Y or capital 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checks for the presence of certain files and wh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finds one missing prompts you to create on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skips the checks and lets you run most of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without the missing fil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rd line is a subdirectory name.(EG. \hurricane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d to tell WORLD V2.6 where to find TRAK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s. (Some people use the data in other way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TRAKSXX files will be in the curre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then this line must be double quot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"")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th line is the name of a supplemental file su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SUP.DAT which provides the Canadian provinc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n't want a supplemental file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four must contain double quotes (""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GA                       EGA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                      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"                        \HURRICAN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"                        MYDATA.DA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named "CUSTOM.LOC" is automatically read when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. If "CUSTOM.LOC" does not exist in the current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rror will occur. You can add any locations you want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 map. Use your favorite ASCII editor to add NAME,LAT,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place in the world. A sample is included and the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be named "CUSTOM.LOC" to become a full part of WORLD V2.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: NORTH POLE,9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lect by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lect by larg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elect by area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Find using CITY or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apital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ation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Other CITIES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Enter new info on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The Glob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Point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Approximate distance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&amp;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latitude and longitude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choose option 1. You will be asked for latitu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ngitude. Do not enter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are permitted to enter decim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asks for a scaling factor (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asked if you want hurricane tracks (track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hurricanes are included as file "TRAKS" and "TRAKSXX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X is the year of the file. "TRAKS" is the current fi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KS85 is the history or storms in 1985. No is the defaul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brings up a menu of TRAKSXX files. Use arrows to highligh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ou want to use then hit ente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center will show a horizontal line which indicates 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es at the center latitude or the map show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in one degree at the latitude of the cent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cales of 3,4 or 5 the names of all national capit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area displayed and a small circle identifying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will appear at the appropriate coordinat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&amp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of the world, especially the US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r your desired area (don't use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finder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the name of any city or a combination of letter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LD V2.6 will search its Data Base (and CUSTOM.LOC )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bination of letters you have entered. It will then tell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it found and ask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W]orld, Area map, Select again or Look some more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 is the default and centers a global view on the c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centers an small area map on the city chos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 sends you back to reenter a nam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 continues the search for another matc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no more matches are found WORLD V2.6 will sa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 can't identify that !" and send you back to the main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 capitals are presented alphabetically and selected b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. You are then asked for a scaling factor as in it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1 and whether you want hurricane track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the lower center presents the 100 mile scale, the up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the miles per degree at the lat of the capital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. (on the map any state or national capitals with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you have chosen will be displayed.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circle. Its lat is shown at the right sid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t the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150 randomly selected national capitals are displayed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n several pages. Select by number. 9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ges. As in previous options scale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re asked for. The 100 mile line, miles pe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location and other visible capitals are displayed as above.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(at my whim) cities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election by number. Scaling factors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questions are as in #1. 100 mile indicator,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and national caps are as above.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lat and long.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you have included in custom.loc will also be display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 custom.loc should be given it's own number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divided. (Not fully tested but should work as long as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ess than 900 entries in custom.loc.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keep track of future Atlantic or Pacif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canes. It asks the storm's name first, then date in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n type of storm (Hurricane  tropical Storm 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ion), then lat and long. It will then 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ther storms (default is no). Next the program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display of hurricane data. If you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data with a 100 mile radius circ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SCII file and can be maintained by an edito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tracking more than one storm at a time the trac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 of the storm will be discontinuous. Use your editor or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program to keep each storm togeth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eep data on a particular item in sequence, WORLD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data points and put the name at the beginning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for that storm. The size of the circle at eac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reperesent the intensity of the storm, and on glob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the color is also indicitive of intensity(esp. in EGA mode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iew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s for a lat and long of the point you want at the cen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creen. If you default Lat and Long WORLD V2.6 do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best to center the world on whatever you had select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in any of the available views. If in doubt just h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whenever these two questions show up -- the worst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ppen is that the center of the screen will be a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degrees north 0 degrees wes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 V2.6 now asks for a Magnification factor. 1 will sh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hemisphere and will include lines of Lat and Lo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10 degree intervals. Numbers larger than 5 will work b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ill be long periods when nothing seems to be happen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each point on the globe and the line between th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being calculated. There is no guarantee that any line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up on your screen. Even 3 is starting to stretch thing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have fun. The cursor will appear --- eventually. ENTER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ail out at any time in the draw sequenc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included a supplemental file name in the WORLD.CN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t will now be read in and plotted on the world map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HURRICANES? Default =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brings a list of track files on the default direc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subdirectory selected bye WORLD.CNF 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by highlight and ente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State boundaries? Default is n. If y is selected, WORLD V2.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nclude state borders with a slight slowdown in comple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l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the Default to save time when looking at the far eas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cator type projection of the wor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number keys to position the curso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examine. As the cursor moves its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dicated. When it is near where you want it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and the cursor will become the cen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view. You can now reposition the cursor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hitting enter. Including the full world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ive expansions. Expansion beyond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menu. Hitting the "e" key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few expansions the Names and locations of visible c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lott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cept the final expansion can be used as a rough dist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Pick the a view in which you can see both places. Mo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either location. You can only move in whole degr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. When you are within on degree of the location touch you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key. The lat and long of the point will appear on the seco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display. Now move the cursor to the second loca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F2 key. The lat and long of the second location appea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three and the ballpark distance appears on line four. Yo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ove to another point and press F2 again, leaving your fir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where it is or select a new first point with F1 and selec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econd point with F2. When ever F2 is pressed the dist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alculated. Remember F1=first poin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2=second point &amp; recalculat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orks on Pointer Maps where you can move the cursor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cities as above and approximate great circle distanc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play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in CUSTOM.LOC will also be checked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 distance between you and the last hurricane fi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irst city as above and enter CANE as the seco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The TRAKSXX selection menu will show up and WORLD V2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lculate the distance between the first name and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in which ever TRAKSXX file you selecte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graceful exit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S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in flexibility is now available between CUSTOM.L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ptional supplemental file. With CUSTOM.LOC you cou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y name and location into the WORLD data base. Now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any file name to enter your own lines to represe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you want. WORLD V2.6 keeps reading LAT and LONG unti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ind an EOF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WORLD V2.6 looks for is a pair of numbers and it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 the first one as a LAT and the second as a LONG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plot it. A second pair of numbers will be interpreted 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oint on a line unless or until a 99,99 sequence 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99,99 denotes the end of a line segment and the n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,LONG pair will start an new line segment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V2.6 interprets negative LONG (EG -128.53) as We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(ie. west of the prime meridian and east of the datelin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LAT (EG -38.5) is interpreted as Sout Lat (ie sou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quator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thing sacred about the file SUP.DAT. U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name you want ,just put the name on line 4 of WORLD.CN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vincial boundaries are not well done. They are there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what can be don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reate supplemental files PLEASE SEND ME A DI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upplemental files on it. My MS has gotten worse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ng is harder and harder.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puts have a default. If not specified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use your last response to a specifi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nerally default from one display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lat &amp; long. You will note the absence of Country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except north &amp; cent America and western Europe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ll slow dow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orry about upper or lower case for your input WORLD V2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he keyboard case to meet its needs. Occasionally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e a change between upper and lower case. Keep your fing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the CAPS LOCK key and WORLD V2.6 will be happ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of CAPS and NUM will be saved on entry to WORLD V2.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d on proper exit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xities of converting LAT &amp; LONG to pen positions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lotters in the world are beyond me. I ,therefore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that screen prints of my maps be considered satisfactor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rinter capable of handeling screen dumps and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the GRAPHICS file from DOS you should press shift-prts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created the correct map on the scree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Thank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Evers for his release of the popup menues used in th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 Baron, who has created a version of WORLD in French,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me to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changes between WORLD V2.0 and WORLD V2.6 are indicated by |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hand margin of this document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