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WORLDTIM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DISPLAY WORLD TIME FROM ANY LOCA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FREEZ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S USER TO INPUT ANY TIME FOR BA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 (WITH NULL INPUT) RESETS PROGRAM TO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D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S A CITY TO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 WILL BE PROMPTED FOR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ITY          : INPUT NAME (OR CODE)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URS DIFF    : HOURS DIFFERENCE FROM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UTES DIFF  : MINUTES DIFFERENCE FROM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J DST (Y/N) : DOES CITY CHANGE FOR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ROW   : ROW TO DISPLAY CITY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: PROGRAM WILL AUTO ADJUST ROW T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3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COL   : COLUMN TO BEG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: PROGRAM WILL AUTO ADJUST COL T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1 TO (81-LENGTH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ENTER (WITH NULL INPUT) RETURNS TO PREVIOU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 ABOVE DATA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HIT SPACE BAR WHEN DONE WI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ENTER (WITH NULL INPUT) AT CITY QUESTIO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LD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ASE A CITY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IFY SYSTEM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OLLOWING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SE LOCATION  : NAME OF CITY FOR TOP ROW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CAL DST (Y/N): DOES BASE LOCATION CHANGE FOR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ST ADJ FACTOR : NUMBER OF HOURS TO ADD FOR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YC ADJ FACTOR : NUMBER OF HOURS THAT BASE LOCATION IS FROM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ST IN EFFECT  : IS DAYLIGHT SAVINGS TIME CURRENTLY IN EFFECT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: WHEN DST IS IN EFFECT, CITIES THAT GO ON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S)TD OR (M)ILITARY   : DISPLAYS TIME am/pm OR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QUEEZE DISPLAY (Y/N) : ELIMINATES LEADING/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AVENUE OF THE AMERICAS - 19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EW YORK  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819-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