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PATLAS.ARC file contains the complete ARRL DXCC Country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is suitable for consumption by the MINIPROP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a country is specififed the Latitude and Longitude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country.  Also included is a MY.QTH with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.  This info may have been available somewhere el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ee it.  At least the next guy to come along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l that stuff in again.  Anyway, it's a better star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Wegehoft - WB7TXK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