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GA Version of Geographic Clock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SHAREWARE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shows the current time (based on the system clock) with a map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arth.  The current sun position is displayed with a crossed circle,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 of the earth in sunlight is highlighted.  This display is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 every 1 second (for an 8 MHz AT with an 80287) to 30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(for a 5 MHz PC without an 8087).  Local sunrise, sunse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n's azimuth and elevation are also displayed.  A variety of 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grounds and other options are available.  A CGA version of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available, but it is not nearly as spectacul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LOCK is distributed as SHAREWARE.  If you use and enjoy the product, 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 that you send a contribution.  I also solicit comments and suggestions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code (all in Turbo Pascal (TM)) is available and I can make custom m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EGA version for any location on earth with a resolution to 800 me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Joseph R. Ahlg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2218 N Tuckahoe 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lington, VA  222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ephemeris data in GEOCLOCK was derived by fitting data from "The 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mer's 1986 Almanac."  The fit has proven to be excellent (within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utes of newspaper data over that last year), but obviously with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rentees of the accuracy in the future.  In particular, the sunrise and sun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ions depend on the offset between time of the sun on the horiz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et of daylight, which is very subjective.  Any comments on putting this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mer footing would be greatly appreciated.  The terminator is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rizon bisecting the sun without regard to atmospheric effects, s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rise occurs earlier and the sunset occurs later than the termi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INSTALLATION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EOCLOCK requires an EGA board or close compatible.  The EGA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 EGA monitor and 256KB display memory uses 640x350 16 color graphic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distribution ARC file contains the required programs and data b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geo7ega.exe if you have an x87, or geoega.exe if you do not have an x87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asiest to rename the proper version to "geoclock.exe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OPERATION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run GEOCLOCK, simply enter "GEOCLOCK".  The initial display is bui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this display is updated continuously.  The program recognizes a vari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functions while running.  Each of these is activated by pressing a 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. These functions are summarized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 - speed up the rate of change of time per display update. A prompt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umber of hours (possibly fractional) for the displayed cloc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mented during each cycle, e.g., 0.25 for 15 minutes every 1 to 30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 - change the display time according to prompts.  This does not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tem cloc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 - restore the display time to the current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 - allows changes to the paramet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X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Escape - return to DO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COMMANDS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EOCLOCK allows several command line parameters which contro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.  These parameters may also be entered in response to promp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"p" function above:  An * indicates 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LP - displays list of comman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RK - displays markers for the cities in geoclock.dat.  This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 as its first entry the name of the time zone the PC-s clock uses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set to GMT (thus positive for US locations).  Subsequent entries gi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itude, longitude, and name of cities to be overlaid on the map. 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y listed is used for calculating the sunrise, sunset, and the azimuth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vation angles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MARK - does not display city markers or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CITY - does not display city names for the cities in geoclock.da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ITY - displays the city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QUIET - does not beep on screen up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UND - beeps each time the screen is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NORM - highlights sunlit are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V - highlights area not sunlit (appropriate for LCD display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*FULL - displays local location, time, and ephemeris dat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IME - displays only local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NE - displays no text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OMAP - does not display any background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P1..MAP5 - displays appropriate ma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MAPS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*MAP1 - rectilinear projection of entire ear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2 - 48 stat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3 - ea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4 - west coa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P5 - western euro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 --------------------- FILES --------------------------- 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ollowing files are on the distribution ARC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EGA.DOC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EOCLOCK.DAT   Customization file for GEOCLOCK.  This text file has as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ntry the name of the time zone the PC-s clock uses with the offset to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us positive for US locations).  Subsequent entries give the latitu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e, and name of cities to be overlaid on the map.  The first city li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for calculating the sunrise, sunset, and the azimuth and elev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les for the su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7EGA.EXE   GEOCLOCK version for EGA with 80x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EOEGA.EXE    GEOCLOCK version for EGA without 80x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1.EGA      EGA database for MAP1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2.EGA      EGA database for MAP2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3.EGA      EGA database for MAP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4.EGA      EGA database for MAP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P5.EGA      EGA database for MAP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