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yp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"Electronic Log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ateur Radio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Spear AH8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y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right 1990 by HyperSoft, P. O. Box 677, Tucker,  Georgi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085-0677.   Telephone  (404) 270-0364.   Compuserve  ID 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370,2431.  All Rights Reserved.  No part of this  publi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r program may be reproduced, photocopied, or transm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d except as provided by the License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IRST USE OF HYPERLOG(tm) CONSTITUTES AGREEMENT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 LICENSING  PROVISIONS.  IF YOU DO  NOT  AGRE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, PLEASE DO NOT USE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hareware  version of HYPERLOG(tm) is  a  copyrigh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and is protected under the United States  Copy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w  and  various International Treaty  provisions. 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ered  "as is" for personal use, testing, and  evalua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Soft,  the author, makes no claim as to  the  program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itability  for any specific purpose and shall not be  h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sible for any consequential damages that may  possib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through the use or misuse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mited license is granted to use, duplicate and  distri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e this unregistered Shareware version of HyperLog(tm)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opy and distribute it you must include all file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me with the package.  You may not, however,  modify any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ersion of HYPERLOG(tm) is a shareware product.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ed freely and each user is given the opportunit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aluate the complete HYPERLOG software package for 30  d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no obligation to buy.  After this evaluation period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continue to use HYPERLOG(tm), you must  regi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opy by  sending a  check  or  money  order for $3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orgia residents should add $2.10 sales tax)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 y p e r S o f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 O. Box 6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cker, GA.  30085-06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nregistered version is a fully functional program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 hidden or disabled features.  The  unregistered  ver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, however, have a "special reminder" which requir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,  at  random intervals, to copy a  displayed 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 EXACTLY for the program to continue operating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ves  as a reminder that the program is an  "unregistere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copy and should be registered if the user cont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es to use the program.  This "special reminder" is only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unregistered"  version and is NOT  in  the  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 registration, a copy of the most  recent  "registere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will be sent to you on a disk of your choice (5 1/4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3 1/2").  Registration entitles you to technical suppor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et of utilities which includes file conversions which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in the "unregistered" version, and future releases a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duced  price.  We will also convert data from any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be currently using to the HyperLog format for a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nly $10.00.  This conversion process  will  requir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urnish HyperSoft with appropriate information 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structure  (if known)  and  to mail your data fi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Sof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HYPERLOG registration form is included in the file  ORD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M.  Please take the time to fill it out and return i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heck or money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,  for  Shareware to continue, you have to  d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and suppor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TRODUCTION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System Requirements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Files Supplied/Created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HISTORY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GETTING STARTED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Running Setup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Autopilot Mode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Help System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Contact Entry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Editing previous contacts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Using the ten minute I.D. timer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Country Contacts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UTC / Local time selection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Recreating Master Indexes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  Operating System Gateway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.  Displaying QSL statistics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  Displaying Country QSL Statistics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.  Handling Extraneous call signs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.  Net/RoundTable Mode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.  Utility/Reports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 Labels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CQ Zone Display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ADDITIONAL NOTES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INTRO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come  to HyperLog.  HyperLog is an Amateur Radio  log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igned to make the "Hams" life easier by  organiz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 contact, WAS, WAZ, and DXCC information and  displa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 an easy to read format.  It also displays other  hel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 data on screen during a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provides previous contact retrieval using a 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st  B+  tree indexed search technique and  displays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s,  eight at a time,  in a paged window on  the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  and distance details are provided by  decod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  of the call sign to determine the country  or 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n  looking  up the correct  latitude  and  longit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ordinates  in a table.  These coordinates as well as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coordinates are then fed to a Great Circle calcul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obtain bearing and distanc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 other programs, the algorithm used to  deciph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  is quite sophisticated.  It  uses  interna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 allocations as well as standard prefixes in  or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orrectly identify the country.   As a  result,   un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ion being worked is using a call sign prefix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ed  to  another country or  state  (sometimes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 stations do this!), or the prefix has been  reas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S6  for instance is now a California prefix but ther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stations in American Samoa using that prefix)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correctly identify the state or country.  In the  ev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evitable happens, you can pop-up a window and  scro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a list of countries and states until you  fi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that  fits  the station being worked  (see  the   top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andling  Extraneous  call signs").   Once  selected,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will override the automatic country selection 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also provides several windows of statistic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ked/Confirmed status of countries as well as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U.S.A. State totals by band, mode and mixed mode  tot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ll 16 bands and 8 modes.  By having  thi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 available with the press of a key or  two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quickly determine if you need a particular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for an award or endorsement while tuning  arou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built in ten minute timer with on screen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n exclusive for HyperLog!  You don't have to wonder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ast I.D.ed with this feature enabled.  It will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y you with an alarm when it is time to I.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1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 real  handy feature is the Net/RoundTable  mode. 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llows you to tell the program to start recording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s,   name and QTH data from the contacts you  enter 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directly into the Net/RoundTable system) and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n a scrolling window on screen.   This lets you eas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 track of check-ins if you are a net control  station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n easy to see reference as to who is in a  round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e  discussion.  These contacts can be sorted by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QTH for your conveni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all,  HyperLog  has  been designed to be  easy  to  u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itive  and to give you the features needed to make  l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ing and DXing more pleasur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2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is  designed to work on any IBM PC  or  compatib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 minimum of 512K of ram and two DSDD floppy disks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highly  recommended  that you  use a hard  disk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makes  frequent disk accesses   retrieving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and previous contacts.  This will result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ance penalty when run on a floppy disk system.  Also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 floppy disk system, once you fill up one  disk,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ire  previous contact database is no longer online at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 will  operate  on  any  standard  80   colum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/adapter system (MONO, CGA, EGA, VGA, HERCU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have 640K of ram or extended/expanded memory,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 to speed up disk data access  times  significan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disk cache program.   There are a number of thes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ublic domain which are certainly worth consider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s are another way of speeding up data access, how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,  using them may be dangerous.  If a power  glitch  co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the  system it's possible to lose  information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lready  keyed  in and even possible  to  corrup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master file by unknowingly copying a corrupted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ram disk back to the floppy  or hard  disk,  o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 the good master.  With good disk cache buffer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s on the market today (one is available from PC Magaz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ies,  DCACHE, 10-11-88 issue), I do not recommen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HyperLog on a 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80 column printer is also required to print the  var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s  that are available.  It should be able to prin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dens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3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Files Supplied/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hareware version of HyperLog, when unpacked,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.EXE - This is the master program file. 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tarted with this file by typing HYPER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PBF  - This is the country data file.   It 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efix, country name,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de coordinates, and the QSL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countries and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.PBF   - This is an array  which is used to 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untry from the call sign.  This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ed into memory at start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.EXE    - This is  the setup  program file.  It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input  your latitude and longitude coor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tes, set up  defaults, select printer por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files are created the first time HyperLog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SRT.PBF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untry name order for several of the repor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FXSRT.PBF 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ix order for several of the 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CKLIST.DAT - This file is used with the Extraneous  Pref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to scroll through the complete co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/state 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EC   - This file contains the configuration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 keyed into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PBF - This file is the master contac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NDX - This file is the master contact ind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OTL.PBF  - This file is the QSL tota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NUM.NDX   - This file is the contact to country file 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 numbe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4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made the decision to create HyperLog in 1985 while I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ving  in American Samoa (1981-1988).   A very good  fri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 mine,  Kwansoo Kim, WH8AAJ (now  AH8C),  had  purcha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 about  everything on the market that had  to  do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logging on "PC  Compatibles".   He could not fin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to do what he wanted to do.  I, too, was  interes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quality software product that could help me handl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lume  of  contacts I was making.   Our  requirements 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.  The program would have to be fast (when you are D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comes  hot and heavy!!) and not  require  inputting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that  did not change frequently, such as  band,  mo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,  frequency etc.  I only wanted to enter  these  onc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 started up or when I changed one of them.  The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  should also calculate the country from the  prefix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ll sign I typed in and display Great Circle bearing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ountry.  I did not just want short path, I wanted 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 and reciprocal long and short path so I could tel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  which  way   American  Samoa was  from  him!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also had to have the ability to quickly display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vious contacts with a particular station to allow contac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ation over the air with my QSL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se requirements in mind, I set out to write a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  that  would do all this.  What  a  JOB!   After  abo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year of  part time effort,  I had a working version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d  all the above.   Kwansoo  and I both used this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 continued to modify and impro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June 1988, with the impending birth of our first  chil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y wife and I decided to return to the United States where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 write and more easily market software.   It's  diff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lt  to handle mail order from American Samoa and a bi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nsive  to attend Hamfests!  After a couple of month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limation, I started the final development phase of Hy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 is  the  finished product!  I  would  appreciate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  and  any suggestions for  improvements  or  a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you enjoy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e Spear, AH8B/W4 (ex WA4OLP, NS4B, 3D2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5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pages explain the various modes and procedur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follow while entering information in  HyperLog. 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that help is available by pressing the F1 key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cases the help provided should be sufficient to 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question  as HyperLog is very easy to  operate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e of use and the logical layout of the user interface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he key  design goals of HyperLog.  All mode/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  were  keyed to the alternate key  plus 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 of  the function  (i.e.  ALT A to  toggl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n/off) whenever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Call Sign, Sent, Received, Band  and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are checked for valid data.  Valid data  is 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- Valid date, checks for leap y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- Valid time (0000-235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ign - Only characters, numbers,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ash  (/) or backslash (\)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    - 21 (or 211) to 59 (or 59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- same as 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  - Valid bands are: 160,80,40,30,20,17,15,12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6,144,220,432,12G,23G,OSC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- Valid modes are:  SSB,CW,FM,PKT,TTY,AM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SST, and F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are going to be printing address labels,  you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be diligent in recording the Address of the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ne  or both Address fields and make sure you  hav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  and  country or state along with any  appropriate  z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  in the City - State field.  These can be  input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ion is worked or, if the data is not available then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later using the Edit Previous Contact mode to edi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and ad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6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Running SE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MUST be run once before HyperLog is run.  It  cre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file that HyperLog needs to operate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run, HyperLog will fail with a File Missing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is pretty self explanatory.  It allows you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rt-up  modes,  band, power etc.  for  th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and is also where you will input your latitu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information as well as other options tha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 HyperLog wor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,  help is available for each input by  pressing  F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cursor is on the input field you have  a 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latitude and longitude is used as an input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 circle calculator which determines bearing  and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ce  information to a country or state.  Your local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and longitude information can usually be  found on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s or in an atl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start SETUP, a screen will appear  with  a  sh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er at the top and a list of options at the bott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option is your LOCAL latitude.  Key in the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 coordinates  for your QTH.  If you do  not  know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ordinates, press the F1 key to see a list of cities a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orld and their coordinates.  If your QTH is  clos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of the cities listed, use its coordinates.   Otherwi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look up your coordinates in an atlas or  a  r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you are asked the latitude direction of your QTH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 in the United States, this is the letter  "N"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.   This  signifies the latitude coordinate i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ern hemisphere.  If you are south of the Equator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enter an "S"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field is the longitude for your QTH.   Ente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from your atlas or map.  Again, pressing F1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up the list of sample cities and their coordin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longitude, is longitude direction.  This can be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"E" or a "W".  Again, if you are in the  United  Stat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be a "W".  If you are located in Japan or German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you would enter an "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7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inputting  your coordinates, you are asked  th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ce  in hours your QTH is from UTC (GMT).  Again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in the United States, this information can  be  o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ed  by listening to WWV on 5,10,15 or 20 Mhz.  and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ting your local time from the time given on WWV (WWV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waii).  For instance if you live in New York City and  WW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s the time as 1100  coordinated universal time, a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 time is 0700, then the difference would be  4  hou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ould  type a 4 in the field.  If you  live  elsewhe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the F1 key to see examples of various time differen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e world to give you an idea of what to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field is call sign.  Enter your call sign  a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 it  to  appear  on  the  screen  and  printouts  (i.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8B/W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entering your call sign, the cursor moves to the  B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.   Enter the band you do most of your  operating  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will use this as the default band when  it  star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.  For a list of valid bands, press the F1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is  the Power prompt.  Enter the amount  of  pow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tts you normally use for transmission.  This will be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startup and displayed in the power window.  As with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s, you can change the value anytime during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type of date format for HyperLog to use.  Pre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F1 will list the choices which are M for MM/DD/YY, 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/MM/YY and Y for YY/MM/DD.  Enter a M, D, or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enter the primary mode you tend to operate on mos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.  This can be any of the eight supported by  Hy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.   These are:  SSB,CW,FM,PKT,TTY,AMT,SST and FST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the mode the program will use as a default at  start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utopilot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2 is the next prompt.  You should enter the second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mode you operate on.  Again, it can be any of the e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ed  modes.  This is the lower mode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ds  Worked/Confirmed window on the lower right corn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. ON is a prompt  for the DECIMAL code to turn  on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nsed print on your printer.  Most IBM compatible  prin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a 15 for this feature.  However, if you know yours  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ifferent code, enter it here.  Otherwise, leave  the  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.   If you have a wide carriage printer enter a 0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ant the printout to be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8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. OFF is the opposite of Comp. ON.  It turns 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off.  If you know your code is different from 18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value here.  Again, if you have a  wide  carri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and do not want to print in compressed mode, ente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 Integ  is  the abbreviation for  the  File  Integ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.  When a "Y" is input here, it causes all the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DOS directory to be updated after each write to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ensure  no data will be lost due to a  power  outag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such problems.  I strongly recommend you enter a  "Y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as the small performance penalty is not much to pay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ace of mi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prompt is Autopilot selection.  If you enter a  "Y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, HyperLog will start up with Autopilot ON.  This  mea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will continuously update the date and 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use your default band, mode and power settings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n "N" here, you will have to manually input the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and all other fields.  Normally you would leave th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.   If  you have old contacts to enter,  you  can  tog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off while running the program to enter  them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oggle it back on to switch to re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ddr/Remark  prompt controls whether  the  two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prompts and the Remarks field prompt pop-up every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is made or whether they are called up  on  de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eded.   Enter  a "Y" to have them  pop-up  for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, or an "N" for deman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/R sort is the sort option for the Net/Roundtable mode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sort by Call sign, enter a "1". 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rt  by  QTH enter  the number "2".  If  you  aren't  su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ve it set to "1" and use the feature in the program a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  You can always reset it when you wan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C  is pretty self explanatory.  If you want to  keep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 in UTC (GMT) time leave the "Y" in the prompt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use local time enter an "N" here.   If UTC  is 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cted,  DO  NOT set your DOS clock to UTC  time.  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ndle all time changes from DOS (which should be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local time) to U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tr  Port  is also pretty easy.  Enter a "1","2" or  "3"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parallel port you are using for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ulti-Popup is to set whether the window that  show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of  possible countries/states pops up after  the 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9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 is  entered or when the QTH field is about to  be 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ssed.   Enter a Y to have it pop-up immediately af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 is entered or a N if you want it to  pop-up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-up  is the prompt to select the label type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when printing labels.  The options are to use either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labels or three up labels.  See Printing Labels lat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 for descriptions of compatible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 prompt is Printer  Initialization  String. 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ople  will not have a use for this prompt.  It  was  a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ly  for control of laser  printer page offsets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know what to put here, then you probably don't ne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Leave it blank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nal part of SETUP is the window showing all the  ba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associated frequencies that are to be used  as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ults.  This window pops up after pressing return whil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nitialization String.  You can set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 for all bands allowed by HyperLog. These are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es  the program uses when you start the program  a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hange bands.  Simply use the arrow keys to positi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over the appropriate field and enter  the  frequ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sire.  When finished, press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ow be back to the first prompt on the main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ll entries are as you want them press the ESC key 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ll changes will be recorded.  You will then be re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set-up finishes, you are ready to start HyperLog!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program, simply type HYPER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10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 Autopilot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A is the key sequence to toggle Autopilot  mod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"A" is pressed and Autopilot is ON, it will  be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 then it will be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mode is designed to alleviate a lot of extra 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automatically entering data that frequently remain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for several contacts.  What is the point of key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band, mode, power, and  frequency  a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 to work stations on the same band using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t the same power level and the same  frequency?  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you have to enter the date and time when you ha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ectly good clock ticking away in your machine?  Why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these  inputs done automatically for  you  unles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ally want to change one or all of them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be, by using the Autopilot.  Autopilot mode wa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ed   to work like most of us operate.  Most of  us  t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more than one contact per band per session.  Mo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  tend  to use just one mode of communication (SSB  or  C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).  Most of us do  not change our transmitting  p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of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 (the status is shown at the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screen) the Autopilot automatically inputs the d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  band, mode, power, and  frequency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ged.  These inputs (except date and  time) come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record  created during  installation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program.  When HyperLog starts, it reads the  config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ion  information from the "CONFIG.REC" file on the  disk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at,  if  you change, say, Mode from SSB  to  CW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s CW until you change it again or quit. 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is derived from the DOS date and time  with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set applied if you selected to use UTC time.  This is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important to make sure your clock is   properly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you  start HyperLog.  You should NOT set   your 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ck to UTC.  Set it to your local  time.  HyperLog hand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changes from local to UTC and back  again  internal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why you had to input the time   difference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time and UTC  during the install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 are entering data, the cursor will  skip  ov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 controlled fields.  These fields do not  requ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entry or intervention by you.  You can, however,  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hange the information in those fields (except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)  by pressing the appropriate key combinations. 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s are displayed when help (F1) is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11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e and time fields can only be entered if Autopilo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 If Autopilot is on and the date and time  are  in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, you should exit the program using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teway  (ALT  O) and set the DOS date  and/or  tim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type exit to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 Autopilot  is  OFF none of the  above  happen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stop at each field for data entry.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quire manual entry.  They will not be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 from the DOS clock.  This mode is mainly provid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enter contacts  from a paper log or from anot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 programs printout.  Otherwise, Autopilot ON is the wa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12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  Help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 is the Help key.  The help system in HyperLog is  con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itive  and  uses  pop-up three  dimensional  window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its information to the user.  It is availab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rogram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running  SETUP, pressing F1 at any of the  user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 will give you suggested entries and/or exampl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ype  of  information requested for  this  field.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when the cursor is sitting on the input for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,  if you press F1, you will be shown a listing of  v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us cities around the world with their 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ontrast, when running HyperLog pressing F1 will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st of all commands available for the area you are in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me (Contact Entry or Edit Previous Contacts). 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control the operation of 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13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.   Contact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, the cursor will start in the ca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  field.   Enter the call sign of the station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is  not  in his call  sign  area  (i.e.   operat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able)  enter  the  portable designation  so  the 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  can find the proper country.  For example,  if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  AH8B and he is in Georgia,  enter AH8B/W4  or  W4\AH8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 you  are logging portable stations using  the  new  IT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ation).   Make sure you enter the complete prefix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able  operation.   DO NOT enter, for  instance,  AH8B/4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/4" does not identify a valid country or  state. 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/W4"  so  the program knows the station is in the  W4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.   Also, be careful of the slash character.   If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TU convention of portable prefix first then call  sig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backslash (\) character.  If logging  the  por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the conventional way, use the slash (/).  The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 will detect the "/" or "\" character in the cal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now this call sign is in a different  location than  norm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ment  would  suggest.  It then looks for  the 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after the "/"  or before the "\"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call is entered, the program searches the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ny possible previous contacts and also  retriev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information from the database.  If any 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s contacts were found they will be displayed in the  pa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in  the middle of the screen with  the  most  rec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t the top (if a complete call sign  was  enter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re  are more than eight previous contacts,  a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with the message indicating there are addi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s.  If you want to see the next eight, respond "Y"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mpt.   If  not just press the "N" key  to  keep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displayed eight in the window.   If the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   relates  to  only  one  country,   that    county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/distance information and name will appear in the bo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ar  the bottom of the screen.  If there is more  than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assigned to this prefix, and you have selected Y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ulti-Popup  option in Setup a window will  pop-up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all  possible country/state choices that  apply. 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ing the highlighted  bar over the correct  country/st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select the one for the  current contact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oes not list the correct country/state, (this  so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happens with special call signs which violate inter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al call sign allocation schemes or older prefixes)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SC key.  This   will  bring  up  a  scrolling   windo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ly  as if you pressed the ALT X key combination. 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then select the country/state that fits this  partic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14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.  More information is available about this feat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hapter titled "Handling Extraneous call sign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you  enter anything in the call sign field except  l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s,   numbers,  a "/" , a "\" or a space, an error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appear and you will have to correct the  entry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searching  for previous contacts,  the  program 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 matches to what you enter as a call sign.   Therefo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nter only JA then all previous contacts that 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JA will be displayed in the window.  If you enter  VK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all VK4's will be displayed.  This allows  you,  am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things,  to  quickly look for a call  when  you  h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one  you  know, but can't remember all of  his/her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.   You  only remember he/she is a ZL1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program detects that you entered a partial call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be returned to the start of the Call Sign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 than  advanced  to the Sent  field.   The  det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watches to see if you enter a call sign that is  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 4  characters in length.  If so, the  cursor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ed  to  the start of the call sign  field  unl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 letter call is M1C, RZ0 or JY1.  If you enter a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is less than four characters the program  assume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simply doing a look-up operation and not trying to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id call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more item about entering call signs.  When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 up  a call and you originally entered the  call 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able"  call (i.e. WA4OLP/JA2) DO NOT include the  por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designation along with the call.  HyperLog is  de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nd ALL occurrences of a call sign regardless of whe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as logged as portable or not.  Consequently, it  stri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the portable designations to build the index ke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s  it  WILL NOT find an occurrence of a  call  that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 with a portable designation if  you try to look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using the portable designation.  To find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xample above, you would simply enter WA4O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 call  sign has been entered and 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d,  the cursor will advance to the Sent signal  re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x  (SNT).  This field has a special action based  on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enter (or, more properly,  what you do not enter!)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eave  the  field blank and press the  Enter  key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moves back to the call sign field.  This feature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lemented  to allow you to answer the question  "I  wo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 that  guy is" while you are sitting at the radio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 tuning  around  to see what's on the  band.   You 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15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ily  enter  calls and check the country  and/or 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s with a station or just see if you have that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rmed  without having to manually move the  cursor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Sent field each time you want to look  up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.  Normally, however, you would enter the RS(T)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you are in contact with.  In  this 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is checked for accuracy and if an incorrect entry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, a prompt will alert you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 is then advanced to the  next  field, 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 report (RCV).  The RS from the Sent field (SNT)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plicated  here to cut down on keystrokes.  Frequentl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  is the same for both Sent and Received reports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 is different from the Sent then enter the  R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transmits to you about the strength and qualit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ignal.   On either  field, SNT or RCV, if you ente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  less than 21 (211 for CW) or greater than  59  (59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cw) an error  prompt  will appear.  Note:  Signal 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s less than  21 are not accepted by the ARRL as a  val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SO.   A readability, "R", value of 1 says "Unreadable"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is   "Unreadable" then you  cannot  work  him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 a readability, "R", value of 1 is not  accep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yper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ent/received RS(T) is entered, the  cursor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vance  to the name field, skipping over band,   frequenc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nd power if Autopilot is on.  If you want  to 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of  these skipped  fields  you can do so by pressing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key plus the appropriate alphabetic key.  The  variou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  and  commands  are displayed in a  pop-up  window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F1 key.  They are ALT "B" for band,   ALT  "F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frequency, ALT "M" for mode  and ALT "P" for power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one of these key combinations, the cursor will 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 appropriate field and allow you to  enter  the 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.   After entry, the  cursor  returns to the  fiel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in  when  you invoked the ALT ke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cursor lands on the name prompt, a  window  op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w  the main entry line and the cursor goes to  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of the field.  This window allows the full length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field  (20  characters) to be used  for  input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ing  method  was chosen to   allow  reasonable  leng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but still have a single line display on  screen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nformation enter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name prompt enter any information you desire.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validity checked in any way.  Usually you would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name of the contact station.  Keep in mind,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to print address labels, the data from this fiel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rint the name line on the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16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completing the name entry, the cursor advances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-State  field unless you selected N for  Multi-Popup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tup program.  In that case if the country/state  ca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determined  from  the call sign, a  window  will  pop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ing  you  to  select the correct one.   Once 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 the correct country/state, if applicable, the  Q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 pops up.  Only ten characters are displayed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is not open for space conservation.  The  City-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is 30 characters long.  If you will be  printing  l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s,  the  program will look in this field  for  the  Cit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and  Zip code information.  If you have  worked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before  and  entered QTH info, that  info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ied  here  from the previous conta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n added feature,  If the contact you are entering i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tation  you have worked and logged before, the  QTH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for that contact will be extracted from the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automatically input in the QTH field here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  not worked this station before,  the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name assigned to this call sign will be input for yo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ves a lot of keystrok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utomatic entering of data also applies to the Addre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,  and  Remarks fields if a previous contact  exis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entering the QTH, the next field the cursor land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etermined by your response to the Addr/Remark promp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tup program, SETUP.  If you put a "Y" in that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ing  you  wanted the address and  remarks  field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-up  automatically  during contact entry, then 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fields will be Address1, Address2 and Remarks. 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e,  if you put an "N" in the Addr/Remark prompt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 will be "S", indicating QSL Sent.  In this  ca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and Remarks fields are accessible on deman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key combinations as listed when F1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using the label print feature, the program will look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the Address1 and Address2 field for the actual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contact and use any data if finds for  the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on the label.  Usually you would want to pu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eet address or P.O. box number in these 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marks field, a 30 character field, can hold any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ould like to retain about the contact such  as  equi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,  antenna, schedul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SL sent "S" and received "R" fields are the  last 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 of data entry.  These fields can  take   the  valu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17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"Y" , "N" or  be left blank meaning Y-Yes, N-No,   Blan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.   If left blank, an "N" is inserted by the program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, the "S" field will also accept an "L".  An "L"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SL  sent field tells the system you want  to  prin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for this contact at a later date using the Label Pr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y (see the chapter titled Labels ).  If you put a Y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nt field, a prompt asking if you want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will appear.  If you want to print a label, respon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"Y"  to  the prompt and you will be  guided  throug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for printing a label for this contact.  A "Y"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"  or QSL Received field, signifies you have  already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ived  a card for this station.  This will trigger a "C"  (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 Confirmed)  in  the  Bands  Worked  window  for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/Band/Mode combination.   If you leave either or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se fields blank, it signifies to the system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want to print a label and you have not yet receive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from this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Enter key is pressed with the cursor in the QSL "R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 the contact data will be written to disk,  and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ed  in  the  previous contact window.   The  only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a  contact will be permanently logged to disk  is  if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filling in the mandatory fields or Date,  Time,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,  Band,  Mode, Sent and Received  signal  reports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the F10 key.  This will log the contact to  disk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pass the Name, Address, QSL and Remarks field promp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does  not  matter what is in the QSL "R" field.  It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blank or have a "Y"  or "N".  Data is only written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key is pressed at this field.  Pressing  contro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eft or right arrow keys or control and the "F" or  "A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 to  move the cursor right or left by  field  will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 write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the data is actually written to disk, the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ed to see if any of the  "Required Fields" (date, ti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,  sent, rcvd, band and mode) are blank or  contain 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 data.  If a problem is found with any field a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indicating what is wrong.  You will then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 the  appropriate field before the  record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verify the contact was written to disk by looking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evious Contacts window.  The contact is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ndow after it has been recorded in the master file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first contact  has been entered, all data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fields entered for that contact is still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18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a  for  Name, Address1, Address  2  and  Remark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ed.   If  you are entering from a paper log   of  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,  this  feature lets you always see the  last 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.   Also,  if the next contact has some of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(signal reports for instance) you just  need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at the field and the previous data will be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urrent record.  If you press any  key excep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 or right arrow key or the Enter key while in  a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previous data, the previous information will be clea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a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if you have entered a contact  prior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one and the signal report sent was a "59"  then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lands on the "Snt" field if the current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also "59" then just press enter to keep the  "59". 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contact is "57"  then when  you first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5" the rest of the field  is cleared.  This works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fields in normal entr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Autopilot  is OFF all the above is the  same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ex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e and time are not read from DOS.  You will  b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red to input a valid date and time.  Also the curso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skip any fields.  All  fields will require an entry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even if it is just a press of the Enter  key 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Address fields and the Remarks field regardless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the Addr/Rem pop-up field i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19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   Editing  previous conta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E selects Edit mode.  When one or more previous conta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displayed in the previous  contacts window, you can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data in any field of the conta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essing ALT "E" the cursor drops into  the 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window and the first (if  more  than  one)  contac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 highlighted.  If there is more than one 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, you can move the highlighted bar up and down to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red contact  by using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contact is highlighted, you can move to the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ing  change by pressing and holding down  the 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and then pressing the left or right arrow key  to  m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or right one field at a time, or by pressing  the En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 to move right a field at a  time.  For you  "Wordstar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ns  the Ctrl "F" key advances one field and the  Ctrl  "A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backs up one fiel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desired field is selected, you can enter  th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ment  text.  The auto clear function (previous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  being cleared at first keystroke) is disabled when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mode since you are not usually entering  new 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, just editing previous data.  You would usually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ld data and possibly use some or all of that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 field of the record being edited will be  the  C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one  number  assigned when the contact was  entered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is used to track WAZ information and should always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.  If for some reason the zone is incorrect,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it at this time and the WAZ statistics will reflec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upon exiting Edi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you   want  to delete a record,  just   highligh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  record to delete and press the ALT key  and "D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.   A message will pop-up in a window and  prompt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sure this is what you want to do.  If you respon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Y" then the highlighted record will be deleted.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ermanent delete!  You can not recall the record again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sure you have selected the contact you want  to  delete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"Undo" feature he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ll  changes have been made to the  previous  contac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sc key to exit Edit Previous Contact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technical note, when you delete a contact, two  thin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pen.   First,  the contact pointer in the B+  tree  ind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is  removed.  Second the actual record in  the  ma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20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ile  has a field set aside to indicate  to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r this record has been deleted.  The file manage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  put  this record number in  a  deleted  rec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ol.  When a new record is added to the database,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r first checks this deleted record pool to see if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 reside in it.  If there is a record availabl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manager allocates that record to the new entry  ra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expanding the file unnecessarily.  This is a nice sp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21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.   Using  the ten minute I.D. ti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T  starts a ten minute timer which, if started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ning  of a QSO, will aid you in complying with the  FC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 of identifying your station at ten minute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s.  When ten minutes have elapsed an alarm will soun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ert  you it is time to I.D.   The timer will reset  it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alarm and continue to time ten  minute  interv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urned off or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ctivate  the timer, press the key  combination  ALT "T"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toggle command.  If the timer is on, it is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,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ctivated, the status message at the bottom  righ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 changes from OFF to ON and  a 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s  to the right of this message.  The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t ten minutes and counts down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mer can be reset at any time by pressing the  ALT "T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combination twice, toggling the timer off and then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  Usually, once started, it does not need resetting unt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d your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ose interested, the timer is simply a variable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ed with a count of 10,920.  The routine is then "Hooke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timer tick user interrupt, 1C  hex, and every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C's hardware timer ticks (approximately 18.2 times  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) the count in the variable is decremented by 1.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variable  reaches  zero, the routine  calls  the  Ch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ring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22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.   Country Conta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C toggles Country Contacts Mode ON or OFF.  If ON,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FF.  It OFF, 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ountry Contacts Mode is ON, and you enter a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a  valid prefix, ALL previous contacts for 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ed by the call sign or prefix will be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evious Contact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a bit different from normal  operation  where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 contacts matching the call sign entered  are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ed.  This mode is useful when gathering cards to sen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RL for a DXCC award or endors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, if you turn on Country Contacts Mode and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A, all contacts for Japan, regardless of their prefix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,  will appear in the Previous Contacts window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s all stations operating portable you may have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ssuming  they  were logged using one of the  two  por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ators ie. JA\ or /JA) and any contacts tagged to Jap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ALT X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 reminder, since the call sign entered here must  def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untry, the prefix must be complete such that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can be determined from what you enter.  For insta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 a  "J"  is not sufficient to  determine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  It could be Japan or Jordan.  If you do not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mplete  prefix, an error will occur and a 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there  is a routine in the Utility/Print  menu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produce a printed listing of all contac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23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.   UTC  / Local time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L switches between Local and UTC time.  This toggl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 to allow you to choose the  time you want to  kee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log  in.  Using UTC (GMT) makes the most sense  as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conversions are necessary on QSL cards.  Schedules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ome  easier to interpret since you dont have  to  conv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ocal time to another.  1300 UTC is 1300 UTC anywher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ld.  1300  Central Standard Time is only 1300 in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ntral  Time Zone of the United States of America!   Stil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prefer, the feature is there to record the  lo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select your preference, UTC or LOCAL  time, 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stallation or any time after by running the set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 SETUP, from the DOS prompt.  If you run this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 using the Operating System Gateway however, the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not  affect  the operation until  HyperLog  is  exi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nd then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24                      HyperLog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.  Recreating Master Index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I allows you to recreate the indexes used to acc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 in the master file.  This should not normally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be done.   However, if a power failure occurs during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x  write  and you do not have a  power  backup  featu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is a possibility of corrupting the Master index. 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previous contacts do not belong with  the  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 entering  in the Entry window, press  ALT  "I"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reate  the index for the Master file.  This  should  t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 of th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all valuable data, you should always keep a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up  copy.   We strongly SUGGEST this.   The  file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backed up are the Country.PBF file and the  Hy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.Pbf file.  According to Murphy's Law,  If it can  happ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ILL happen (eventually).  If the Master  file were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corrupt from a power surge or outage (a small  poss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lity)  recreating  the index will not  help.    You  woul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to copy the master file from your latest  backup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o not have a backup copy......well, you know wher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only  recourse would be to print out as much  data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(assuming the file header is intact and you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mbing out of the program) and then delete the Master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YPERLOG.PBF", and both Master Index files,  "HYPERLOG.NDX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"RECNUM.NDX."   You would then have to rekey  all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your printouts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ver have to use your backup and you just backed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Hyperlog.PBF and Country.Pbf files, you  should  fol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quence to get everything running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opy Hyperlog.pbf and Country.pbf from the backup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working disk/directory.  Start Hyperlog by ty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ng HYPERLOG.  When the program comes up, press ALT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-index your master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When the index finishes, press ALT U and select #5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regenerate the QSL data from the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two operations above finish, you will have rest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and QSL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25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.   Operating System Gate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O selects the Operating System Gateway.  It is a wa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 to DOS without exiting the program permanently.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 by pressing the ALT key and the "O" key  togeth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allows you to exit from HyperLog to do a DOS function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nother  program  (provided  you have enough   mem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y).    This  is handy for such things as setting  your 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 if  you forgot to do this prior to program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select Operating System Gateway and you do not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ough  memory to get into DOS, an error message will  al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return  to HyperLog where you  left  off,  make su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in  the directory that Hyperlog is in and  simply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26                      HyperLog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.   Displaying QSL statist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Q opens a window which shows DXCC information  for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ds  and modes as well as a mixed mode total and  a  gr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tal.  This window is laid out in a spreadsheet type form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s read by scanning vertically for the band of  inter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horizontally for the mode of interest and  read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 at the intersect point.  These values represen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of  countries  worked and the  number  of  count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rmed for this particular band and mode combination.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glance, you can see if you have enough countries confir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y particular band or mode for a DXCC award or  endor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XCC  information  is accumulated as you  work  station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countries/states and is automatically updat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 is edited in such a way that  the  change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th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xed mode totals are totals meeting the requirement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RL DXCC Mixed Mode award.   It includes the bands  1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40, and 20 through 10.  30 meters is not includ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otal as it is not accepted by the ARRL for mixed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ta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rand totals are the total number of  countries 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ardless of band and mod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viewing the Country statistics if you press the C ke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be shown a window which is almost  identical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the WAS statistics accumulated to date.  Thes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the same as the Country statists.  Pressing  any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bypasses the  WAS statistics  and takes  you back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27                      HyperLog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.  Displaying Country QSL Statist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W,  when  pressed,  pops  up  a  window  showing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/confirmed  status of the country currently 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location area of the main screen.     This statu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 to the Worked/Confirmed status shown in  the  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corner of the main screen except it show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LL bands and modes together on one screen.  This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o quickly check a country to see if you might need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mode or band which is not currently displaye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screen in the Worked/Confirmed are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W" means you have "Worked" the country and a "C" mean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  has been received from that country for the  ban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dicated thus "Confirming"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28                      HyperLog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.   Handling Extraneous call sig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X is a valuable command to remember.  When  you typ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all sign and press the Enter key, the prefix is  deco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  country/state  is  displayed  which  would 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ng to that prefix.  For  example, JA to JS is the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for Jap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imes,  usually the celebration of some event, 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will be issued temporarily.   Frequently,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 do not adhere to the  international 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cation  strategy  nor do they start  with  a  "standar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.  Occasionally the prefix for a country may chang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at has not been internationally ass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is happens, Hyperlog offers you a way to selec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country/state for the special call sign by sele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traneous call sign mode.  This is done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"X" ke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selected, a scrolling window will pop-up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 displayed is in alphabetical order by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.  You  can then scroll through the entire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  using the up and down arrow keys, page up and 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keys, or you can go directly to the country in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yping  the first few letters of the country  name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  only takes two or three letters before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nder the highlight bar.  Once the correct 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under the highlighted bar, when you press  return,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 country/state will be selected and  appli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  sign  in the Contact Entry window.   The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c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makes it easy to handle those pesky   "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"    call   signs   that   make   automatic    compu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look-up diffic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29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.  Net/RoundTabl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N selects Net/RoundTable Mode.  It gives the ne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  or  participant the ability to log contacts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Memory Window" and have these contacts sorte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Call sign or QTH.  When a station checks in with traf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Birmingham,  simply use  the  Up or Down  arrow key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ly  look up  the  call sign  of any  station previous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 in  from  Birmingham!  Roundtables are a  breeze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t/RoundTable Mode is activated, a window will app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bottom of the screen.  A prompt will ask  if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dd the current contact to the window.  If  you  resp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 then it will be added automatically.   In any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will be placed in the Net/RoundTable window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character position of the Call prompt.   You can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ly enter as many calls as you like.  Press the Esc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done.  Depending on your choice  during  install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ies will then be sorted either by Call or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is point on, all contacts logged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included in the Net/RoundTable window until you clo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  Closing the window Quits Net/RoundTable  mo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S  ALL ENTRIES!  Be sure this is what you inte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press ALT "N" again to close the window!  A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 you before the command is execute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add members  directly to the list at any  time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L "N".   These additions are not written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lete members  by  using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lace the member to delete under the High-Lighted b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 ALT  "D" key.  By using the Up and Down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, you  can scroll  the list up or down to either view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 a  member.   Remember, the list is  ordered eithe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r  QTH.  You selected the sort order you wanted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ation.  If  you want to  change the ordering,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o any time by running SETUP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You can't manipulate the members while in Edit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s Contacts mode.  Since the same commands are used in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s, if you are using edit mode and have  Net/Round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ctive,  the default is to let the Up and  Down 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 and the ALT D sequence to delete a contact/member,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n the  Edit Previous Contact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, however, scroll the list up and down and delet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ntact from the Contact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30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.  Utility/Re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U brings up the Utility/Print main menu.  HyperLog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reports you normally need to keep track of WAS, WAZ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XCC information as well as  listing out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s  sorted by call sign, date, band, call sign plus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  As a bonus you can print out the country list c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any latitude and longitude coordinates on the plane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it sorted by  prefix or country name!  This is a 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to recoup part or all of the cost of HyperLog.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e  and  sell bearing/distance listings  to  all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iends without PC's and the listings are centered on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main menu, you can choose to print log inform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L information, country information, or print 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hoose the type of data you want to print,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pops  up  prompting you for the sort  order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out  you are requesting.  The number and type  of  s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varies with the type of data selected  for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ort order is input, you will be asked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parameters   that  define that order  (if  any).   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nce,  if you select to print out log information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 the  log be printed out for a single call  sign,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 will   pop-up and ask you for the call   sign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parameter is input (if required) and you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rint log information, you will be asked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 partial  records in compressed  mode  (remarks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ed),  partial records in normal text where  th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s  and  address fields are suppressed and QTH  and 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to 10 characters each, or full records in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(these take 3 lines per reco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ason  for the last prompt is due to the  size of eac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  in  HyperLog.  Records are about 211 character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ngth.  Even in compressed mode with an 80 column  print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ould not be able to print all the fields on one  lin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, two options were developed to "cram it all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ine" if you can get  by with leaving a field or two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/or  print partial data for the name and QTH fields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ither one of these two will do, then option 3 is the  fu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print in compressed mode.  This will use three 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record but will print all fields comple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31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ther  options  on the Utility/Print  master  men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ous  utilities  used  to do  things  like  compute  Gr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quares for VHF/UHF contacts, rebuild the QSL data shoul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lem occur, and add new countries to the country fil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 the country information of an existing country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f importance about the Add Country  utilit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y has been put in for the sole purpose of adding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when the ARRL adds one the Official Countries  Lis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NOT for adding additional prefixes to existing  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.  That feature is not currently available in 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 will be included in a later release.   Please  reme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as you can really get in trouble if you  start  ad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New  Countries" that are not really new countries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 prefix that is not listed, use the ALT X  metho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 a country to that co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worked countries that are now on  the  Dele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ies List, and you worked them during a time that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eligible for a "New Country" according to  ARR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s, you can add these countries to the master fi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the QSL Statistics will show your correct  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 total.  If you have not worked any of these  count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 the valid date range, then by all means,  don't 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!  They won't count for anything and will end up  gi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rroneou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32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  Lab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contains  a complete label  printing  modul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to not only print a label for the  contact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(optionally)  print an address label.  Radio Shack  3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 (Cat. No. 26-263) were selected due to the la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tores throughout the United States and the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ility of Radio Shack products world wide.  These label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5"  wide and 15/16" high by 3 across.  You can use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, if desired, just make sure they are 15/16" hi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the spacing will be correct.  Also, if using single wi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select that option in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bel(s) can be accessed two different ways.  When do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Entry,  if a "Y" is placed in the  QSL  Sent  ("S"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umn,  a  prompt will appear  just before the 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 to  disk asking if you want to print a  label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ding  "Y"  to this prompt, a series  of  prompts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 you through the process of selections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 current contact.  This allows "instant"  QSL  c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ion at the time of the conta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  "L" is placed in the QSL Sent ("S") column,  a 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et for this contact.  When the Label Print  Ut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s run (its selection 4 on the Utility/Print  M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), all contacts that were logged with an "L" in the  QS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 field  will be printed on labels.  Again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 if you want to print an address label  along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label.  If you select to print address  label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ill be printed for all conta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rompt appears during either of the above label  prin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s which asks if you want to print the labels to  dis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respond "Y", the labels will print to an ASCII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d  LABELS.TXT.   This file can be used  to  extrac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 address information  for  special  programm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 (such as printing on QSL cards directly or  what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33                      HyperLog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.  CQ Zone Displa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Z pops up a window that will show the CQ Zone statist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and that you have accumulated to date.  The zone 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ion is retrieved from the country file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 and the statistics file is updated as that 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to disk.  Any changes made to the master fi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, if they affect the Zone information, automatic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 update the Zon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so print out zone information for any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one of interest by pressing the ALT U (utility/print  menu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combination  and then selecting number  one  from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, Print Log Information.  When the next window  appea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number 7, User Selected CQ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ones are horizontally across the top of the display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rve space, zones starting at 10 are  written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horizontally.  The bands are to the  left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.  The intersect point of the band and zon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of that zone (W - worked C - confirmed) for that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34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ew  operational  points should be  detailed  for  b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logging a station with autopilot mode ON, the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time is recorded when the enter key is pressed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the call sign.  This will be the date and time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ontact.  The reasoning behind this is it  take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rtain  period  of time to actually  type  the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ting  to the contact into the machine.  Typically,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done once a QSO starts.  If the time is taken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 was  actually written to disk, the  QSO  start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 be  off by the amount of time it took to  recor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or the contact.  This way, it takes into accoun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speed of the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mall Caveat here:  If you enter a call sign and  wai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  of time before actually starting the QSO  with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,  the time logged will obviously be way off.  A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is is if you wait some period of time after  e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the call sign to actually start the QSO, simply back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up  to the Call Sign field and press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.   This  will reload the date and time  into  the  Q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ime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a report option that is not very obvious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 menus.  That is the capability to create a  print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 is  sorted by band and inside each  "band  area"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  are sorted by date and time.  This is an additio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ALT U #1, #4.  Besides asking for the starting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ing  date,  another Yes/No question asks if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rther sort by band.  If you answer N, the printout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random band order but sorted by date and time.  An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Y will do a major sort by band and a minor sort by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n Monochrome or Black and White monitors. 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using a B/W monitor or a laptop with a LCD  screen,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 that your mode is set to BW80 or MONO to get the  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  color mapping.  If you don't do this, you may 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 to see the Highlighting necessary for certain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35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