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A M R A D   -   D S 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ert H. Lieberman  WA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27 Sleeping Bea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kokie, Illinois  6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gin operations execute the program  HAMMENU .   If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is  made of this disk,  an unathorized  user  messag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ut will not interfere with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eliminate this message,  please drop me a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the appropriate fix to any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programs  are  proprietary  and are  provided  on  a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 basis (SHAREWARE).   If you are not a registered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wish to be,  a registration fee of $25.00 is suggeste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 manual   and  current  up-dates  will  be  provided 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tration fee of $25.00 is suggested.  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