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order to customize HAMRAD to your station, you must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DAT.  This can be done with EDLIN (as the author suggest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word processor that can handle ASCII text files o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Be sure to not foul up the format of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 are set for an Epson printer, if yours is differ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appropriate codes from your manual.  The number 2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pi and 12cpi entries stands for the Escape, etc. Refere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ut your log book out to a second floppy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unning from a hard disk. This can be done by simp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esignator for the log book when the program as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   B: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LOG extension is put in automatically. About 2700 entrie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log book is not something to be taken lightly. Wor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! QSORT on Public Brand Software disk UF1.1 is excell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t was too big to include here. The .LOG files are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128 characters each. The SORT command on your DOS disk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so has put a little tag in that a message will come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from a COPY *.* copy of this disk. We sugges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s the master and MAKE A COPY TO USE AS A BACKUP in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ts tras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