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ary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imple summary of the function keys used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, and trim this section with a pair of scissors to keep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SHIFT   SHIFT  SHIFT      SHIFT   SHIFT   SHIFT   SHIFT      SHI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F2      F3     F4         F5      F6      F7      F8         F9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DUP     Power  Print              Mode    VFO&gt;M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Toggle  Level  Log                Change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heck   Headng PrtEcho            VFO     MEM&gt;V   Freq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                                        Change     Cm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F2      F3     F4         F5      F6      F7      F8         F9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</w:t>
        <w:tab/>
        <w:tab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Reset the log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ab/>
        <w:tab/>
        <w:t>Exit 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ab/>
        <w:t>Scroll displayed log 'page'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AGE UP</w:t>
        <w:tab/>
        <w:tab/>
        <w:t>Display previous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Scroll displayed log 'page'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AGE DOWN</w:t>
        <w:tab/>
        <w:tab/>
        <w:t>Display next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Display the first page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Display the last page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TER</w:t>
        <w:tab/>
        <w:tab/>
        <w:t>Check to see if entered callsig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og (same as F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