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WOOD SERVICE BULLETINS BY NUMBER                    11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#      MODEL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TS-520              NOVICE OPERATION - 75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QR-666  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TS-520              AM BROADCAS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TS-700A             REPEATER MODIFICATION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T-599D              CHAIN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T-599A/D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R-599A/D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TS-820S             SPEECH PROCESS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TR-7400A            FINAL UNIT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TR-2200A            ANTENN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TS-820              AUX BAND INSTALLATION (R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TS-820              RI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TS-820              MICROPHONE INPUT ATTE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VOX-3               SENSITIVITY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TR-8300          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T-599D              REDUCING 120HZ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TR-7400A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DG-1                NEW DISPL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TS-700A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TS-520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TR-2200A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TR-7200A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TS-820S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DG-5               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DG-1  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TS-700A             9 VOLT REGULA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DG-5                REPA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DG-5              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TS-820S             GENERAL ALIGN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R-599A/D            REMOVING CB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TR-7400A            CHANGES IN P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RM-76               FREQUENCY ERROR WITH TR-7600/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TR-7400A            METER LAMP LONG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MC-45               MODIFICATION FOR USE WITH TR-7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TS-180S             DFC HUM WITH PS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TS-120S             VOX OPERATION PICK-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TS-120S             FINAL TRANSIS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TR-7600/7625        ALTERNATOR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TS-120S             ANTENNA INPUT TRANSFORM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BS-8                ALIGNMENT WITH TS-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TS-180S             IF #2 OUTPUT LEV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TS-520S             -6VDC SUPPL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TS-120S/180S        PHONE PATCH TERMINAL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TR-7600/7625        AUDIO TONE 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TS-520 (S)          CW FREQUENC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TS-180S             INCREASE OF RX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TS-120S             HUM IN SSB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UHF/VHF             OPTIONAL FIL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TR-7600/7625        OPTIONAL CERAM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 TS-120S             FIN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TS-520 (S)          BS-5 SWEEP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DG-1                STAND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DG-5                STAND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TS-180S             LOW 40 MTR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TS-180S       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SM-220              SHIEL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TR-2400             TONE ENCODER 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RM-76               BATTERY BACK-U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TS-120S             REPA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TS-180S             TROUB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DK-520/DG-5         USE WITH TS-511/TS-900/T/R-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  TS-520              IF OUT FOR SM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TS-120S             FULL CW OUTPUT IN SSB MODE (USE SB-9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TR-7600/7625        RF POWER MODULE RETURN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SM-220              FEEDBACK FROM BS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TS-180S             DFC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  TS-120S             TX OSCILLATION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      RM-76               MICROPROCESS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      TS-180S             CW DELAY DURING VOX MEMO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      TR-7625             INTERMITTEN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      R-1000             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      TR-7600/7625        MEMORY BATTERY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      TR-2400             OPTIONAL CHARGE INPU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      TR-2400             OFFSE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      TR-2400             UNWANTED NOISE: TONE OR BURST A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      TR-2400             DISPLAY OR KEYBOAR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      TR-2400             RX LOW, INTERMITTENT, OR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      TS-520/820          CW FILTER SEL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      R-1000              AGC, AM BANDWID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      TR-2400      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      TR-2400            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      TS-120S             BAND PASS FIL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      TS-180S             USE WITH A LINEA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      TR-2400             SCRATCHY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      TR-2400             VOLUME CONTRO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      TR-7625             FINAL MODU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      TS-120S             TX OSCILLATION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      TR-2400             BATTERY CHARG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      R-1000              RF ATTENUATOR 10 DB ST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      TR-9000             CW/SSB TX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      TR-9000             TX PULSE NOISE I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      TR-7625             HYBRID AMPLIFIER MODU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      TS-120S 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8       TR-7800             TONE PAD CONVERSION FOR 4TH COLUM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      TR-7800             LO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      TR-2400             TX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      TS-120S             ANTENNA INPUT TRANSFORM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      TS-120S             FULL CW OUTPUT IN SSB MODE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      TR-7800/9000        OPTIONAL CERAMI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      TR-7800            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6       TR-7800             OPTIONAL CONTINUOUS CHARGE FOR INTER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      TS-830S             OPERATION ON 24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      VFO-230             OPERATION ON 24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      TS-180S 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      TS-830S             FREQUENC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       TR-7800             CLOCK AND DISPLA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      DS-2                REPLACEMENT FOR DS-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      TR-8400             SUB-AUDIBLE ENCO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      TS-120S             TX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      TR-8400             RX INTERNAL SPURIOU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      TR-7850             RF LED METER (LOW R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      TS-830S             LOW VOLTAGE SUPPLY OPTIO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      TS-530S             LOW VOLTAGE SUPPLY OPTIO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       TR-9000             TRANSMITTER SIDEBAND CARRI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     TS-180S             LOW PASS FILTER OP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      TS-830S             NOISE BLANKER OPTIO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MC-46               DTMF OPERATION WITH OLD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3       TR-8400             TRANSMITTER FREQUENCY RESPONSE VOIC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4       TR-7730             TRANSMITTER FREQUENCY RESPONSE VOIC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      TR-8400             TRANSMI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      TS-660              MICROPROCESSOR LAT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      TS-830S             TRANSMITTER "TALK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       TR-2500             RX IM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      TR-9000             TEMPERATURE STABILIT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      TR-7800/7850        MEMORY CH. 7 INDICATOR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       TR-7800/7850        MEMOR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      VFO-120             DIAL LAMP SWITCH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      TS-930S             INCORRECT LINE VOLTAGE SETTING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       SMC-25              MODIFICATION FOR USE WITH THE TR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      TS-430S             500KHZ HETER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      TS-930S             CW HETERODYN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      TS-930S             SSB TX TON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      TS-930S             LOW R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      TS-930S 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      TR-7930/7950        RX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       TR-9130             LOW DR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      TS-930S             CW PITCH TO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      TS-930S             CW 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     TS-930S             RF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      TS-930S             RX AUDIO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      TS-930S             RF FEEDBACK INTO M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       AT-930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       TS-530S             IF UNIT Q2, Q7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      TS-930S             INCREASED T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      TM-201/401          INCREASED T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  TS-930S             POWER SUPPLY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      TS-430S             NO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      TS-430S             AM WIDE/NARROW FIL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      TS-930S             15 MTR INTERNAL BE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      TS-430S             RECEIVER INTERNAL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      TS-930S             INTERMITTENT TX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      TS-430S             NOISE BLANK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      TS-430S             INTERMITTENT PLL UNLOCK IN F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      TM-411              LOW/NO RECEIVE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       TS-930S             NOISY POWER SUPPLY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      TS-430S             PLL UNLOCK AT HIGH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TS-940S             LCD CLOCK DISPLAY ERR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       TM-211/411          AF GAIN CONTROL PAR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    TS-940S 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      TR-2600A            PLL UNLOCK (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 TS-430S             LOW/INTERMITTENT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      TR-2600A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      TM-2550             DCL CALL SIG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                COAX CABLE WITH PL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      TM-2570             LOW TX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      TS-940S             ANTENNA TUNER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      TS-940S 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      TS-940S             AVR UNIT CAPACIT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  TS-940S             AGC CIRCUI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      TS-940S             TRANSMITTER HUM I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      TS-940S            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      HMC-1               NOT TO BE USED WITH TH-205ST/TH-2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      PS-50               IMPROVED VOLTAGE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      TS-940S             VCO CARRIER TO NOISE RATI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TS-940S             SQUELCH SWITCH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9       R-5000              NO FREQUENCY CHANGE THROUGH COMPU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      TH-205/215          PROTECTION FUSE REPLACEMENT WITH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      TS-940S             SSB TALK POW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       RC-10               HANG UP TIME/TIMEOUT TIM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      TM-3530A            NOIS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      TW-4100A            REPEATER STOP SCAN ON THE UH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      RC-10               ALTERNAT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      TS-140S             INTERMITTENT LOSS OF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       TS-140S             MOMENTARY TRANSMISSION WHEN VOX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      TM-721A             MICROCOMPUTER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      TM-721A             LOW/NO VHF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      TH-25/45            W/TSU-6 TONE ALER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      TM-221A             NO TX IN HIGH POWER DUE TO VOLTAG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      TM-221A             FINAL MODU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      TM-321A             LOSS OF TX AUDIO WITH MC-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      TM-721A             S-METER DEFLECTION DUE TO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       TM-721A             AF PA WHITE NOISE WITH MC-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      PS-430              VOLTAGE INCREASE WITH TH-205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      TH-25/45            AUTOMATIC POWER 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                          SERVICE MANUAL RX SECTION LEVEL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                          SERVICE MANUAL TX SECTION LEVEL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      TH-205/215          VOLUME/SQUELCH CONTRO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      TH-205              SIGNAL TO NOISE RATI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      TH-215/415          TX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      TS-440S             OPERATION WITH THE MC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      TS-440S             NOTCH FILTER LOW FREQUENC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      TS-440S             PROTECTING 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      TS-440S             CASE SCREWS BINDING IN THE HEAT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      TS-940S             ERRATIC DISPLAY (REMOVE THE 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2       TS-440S             INTERMITTENT OPERATION (REMOV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      MC-55               CHANGE IN MIC ELEMENT (T91-0328-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      TS-820S             TA7201P SUBSTITUTION PART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