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PAGE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-EQF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use of this program requires that you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ge v of this manual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</w:t>
      </w:r>
      <w:r>
        <w:rPr/>
        <w:t>ͻ ���     ��� �ͻ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  ��  ��  � 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�     �   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 �</w:t>
      </w:r>
      <w:r>
        <w:rPr/>
        <w:t>ͼ �ͼ     ��� �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Version 4.06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Copyright (C) 1989 - 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Thomas Dandrea - N3EQ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-ALL RIGHTS RESERVED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,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aopolis, PA 15108-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2) 457-2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DEMARKS apply to the product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es-1 and Aries-2......................... Ashton 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, DBASE III PLUS, and dBASE IV.........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...................................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Cluster............................... Pavil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CONTENTS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 &amp; Disclaimer...................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Support &amp; Ombudsman...................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og-EQF Overview..........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stallation.........................................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Log-EQF.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EQUIRED FOR OPERATION...............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ogram Startup and Customization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3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LOGBOOK INFORMATION FROM FILES.....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STARTUP OF Log-EQF...................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ain Menu Commands............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IN DETAIL.............................4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IEW.....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GBOOK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L LABELS.................................4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AUTOMATIC............................4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MANUAL...............................4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.......................................4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.......................................4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.......................................4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....................................4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/CONTEST SELECTION...................4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NOTHER PROGRAM........................4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.....................................4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test Operation.............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DURING THE CONTEST...............5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FTER THE CONTEST................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adio Control Commands................................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erminal Node Controller (TNC) Operation..............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Maintenance of the DX Prefix Library..................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In Case of Trouble....................................9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is page intentionally left blan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o all and 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og-EQF must accept this disclaimer of warranty: "Log-EQ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"  Log-EQF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lity 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find that you are using Log-EQF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25 to N3EQF.  The $25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Log-EQF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3EQF at the address above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Log-EQF immediately (However N3EQF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Log-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Log-EQF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Log-EQF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 POLICY                                  PAGE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Log-EQF, you must send a $25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t the 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Tom Dandrea,  N3EQ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396 Sautter Dri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Coraopolis, PA 15108-924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Phone:  (412) 457-2584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use the form shown on the following page, or provi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 in any readible format to N3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rent version number of Log-EQF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ype of floppy disk you require (i.e., 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r amateur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mplet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a registered user, you are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current version of Log-EQF will be sent upon receipt of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 supplied on the floppy typ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addition to the Log-EQF program, you will be provided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 for importing logbook files from othe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to Log-EQF, and for tracking DXCC award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will be automatically notified when major revisions to Lo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echnical support is available at the above address and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inimum period of 6 months after the registration date. 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very attempt to correct any problems reported ab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-EQF program.  I also welcome constructive critis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.  The current version of Log-EQF r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ts the collective input received from registered us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Dandrea, N3EQF,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r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-EQF 4.06 Registration and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1/4"  __360Kb  __1.2Mb     3 1/2"  __720Kb  __1.44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(please specify)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 Kenwood radio interfaced with Log-EQF?  __Yes _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, which model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a TNC interfaced with Log-EQF?  __Yes  _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, which make and model?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help me to provide you with ev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Registration ...............................: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or orders outside of the U.S., Canada, and Mexico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3.00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be in U.S. funds, drawn on a U.S. bank. 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s please add 6% sales tax.  Please send the completed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Dandrea, N3EQF             Technical Support:  (412) 457-25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6 Sautter Driv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opolis, PA  15108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                                                       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-EQF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program helps you maintain a complete and accurat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with minimal effort.  Log-EQF will function as a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logbook when used alone on a personal computer.  I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is used on a computer that is connected to a Kenwood trans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RS-232C serial port, many additional automatic logging an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features are enabled.  Your TNC is also supported by Log-EQF,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 (tm), file upload and download, and a monitor wind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of the features of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ILY LOGBOOK (STAND-AL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to use menus for all operations, complete with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-screen entry of logbook information in any order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edit or deletion of any logbook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ate and time logging with built-in UTC con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Quick reports of DXCC Zone and Continent info from callsign pre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am Headings displayed from DXCC prefix of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breviated or complete display of logbook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search logbook for a pattern in any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le to sort logbook files by an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all or part of logbook, either in abbreviated or detail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QSL labels with personalized messag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ized screen colors and on-screen display of your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 other programs while Log-EQF stays in memory (EMS if install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 PACKET or any other TNC operation wh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 dupe checking with displayed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automatic generation of serial numbers for ex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printout of each entry as it's logged (data secur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nerate Dupe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entry logbook w/ auto QSO and multiplier totals (user-defi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CII disk files created for dupe sheets and contest lo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rtial callsign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QSO rate and lapse ti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NWOOD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isplay and logging of radio mode and frequ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rol over radio VFOs and mode from log entry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Local Memories" - programmable VFO/mode/split mem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of two VFOs and "TRANSMI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for last station heard on what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2.1 or hig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12K memory (The program executable requires about 200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nochrome or color monitor (no graphics adapter requir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loppy drive and/or a hard drive (hard disk drive recommen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(COM1-COM4) for Kenwood radio I/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for Terminal Node Controller (TN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parallel printer port and printer recom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(Microsoft compatible), bus mouse if all COM por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Kenwood radio is to be interfaced to your computer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, it must be connected to the computer's serial por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's documentation guidelines.  The appropriate Kenwood board/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your radio must also be installed, along with the IF-232C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(if required for your model).  Please refer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manual(s) for specific interface information about your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a Terminal Node Controller (TNC) with Log-EQF. 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atible with any TNC designed to work with standard TTY o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emulation communication software.  No attempt is made to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NC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ING LOG-EQ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, make a WORKING copy of the Log-EQF floppy.  (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information about copying programs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PY YOU CREATE TO INSTALL LOG-EQF, AND MAINTAIN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 SAF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es in compressed format, so that all the accessory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require will fit onto a single 360K floppy.  A self-extrac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INSTALL will unpack all the necessary files onto the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specify.  The general procedure is the sam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but specifics for each disk configuration appear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INGLE-FLOPPY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have only a single floppy disk drive, and no access t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isk, you may have difficulty with the following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ontact N3EQF if you would like a single-disk, un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If you have access to a PC which has more than one floppy drive,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th a floppy and a hard drive, it is easiest to run INSTALL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and then copy the resulting Log-EQF files onto a blank flo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option is not available, you must make use of a RAMDRIVE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act like a disk drive) in order for the INSTALL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See your DOS manual for directions on RAM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llow the directions in part B below for extracting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 using INSTALL.  Use the RAMDRIVE as drive B: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Once this is accomplished, copy the following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RIVE "B:" onto a DOS-formatted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.EXE    DUPE-EQF.EXE     PREFIX.LIB     STATE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ormat a blank floppy disk for the logbook data files using DO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loppy drive is a 720K, 1.2M or 1.44M density type, you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 blank floppy as above, or use the Log-EQF disk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sert the working copy of Log-EQF into the the A: floppy dr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LOG-EQF &lt;Enter&gt;".  Proceed to 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UAL-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ormat two blank disks, using the DOS command "FORMAT A: /S".  O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used for the Log-EQF system disk, and the other for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your working copy of Log-EQF in floppy drive A:, and you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disk in floppy drive B:.  Type "INSTALL B:" to begin unpa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files onto drive B:.  (You can install from drive B: onto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, if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fter all files have been unpacked, remove the working copy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Log-EQF system disk in drive A:. Insert the second (blank)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rive B: for logbook files.  Type "Log-EQF" at the DOS promp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Section 3 of this manual.   Each time you load logbook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g-EQF, enter the file name proceeded by "B: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HARD DISK SYSTEMS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reate a sub-directory on your hard disk for the Log-EQF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"MD" command.  This directory will be the on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to store logbook data files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your Log-EQF Working Copy into a floppy drive. If the disk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A:, type "A:", if it is in B:, type "B:".  To unpack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the hard drive subdirectory you created above, type "INSTA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ubdirectory name, such as "INSTALL C:\EQF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From the subdirectory above, type "LOG-EQF &lt;Enter&gt;" and proc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 REQUIRED BY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files which are necessary for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g-EQF to operate, along with thei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EXE   Main executable logbook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CFG   User-defined configuration parameters (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LOG-EQF is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MEM   User-defined radio LOCAL MEMORIES, fi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E-EQF.EXE  Dupe-sheet and contest log gene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FIX.LIB    DXCC Prefix Library (Also used for beam head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ATES.LIB    Beam Heading file for ST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DOC   Documentation File (User's Guide) for Log-E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isk space is limited, and you do not require contest opera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 or file-conversion utilities, you can install only th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ith an asterisk (*) on your disk. DUPE-EQF.EXE can also be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not be working contests with Log-EQ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names are defined by the user.  The only limitation on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he restrictions imposed by DOS; file names can b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 characters.  Log-EQF automatically adds the ".LOG"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logbook name you define.  When you enter a logboo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Log-EQF, you do not type the ".LOG" extension. 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ogbook, for example, you type in only "S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".LOG" logbook files, Log-EQF also creates a notepad 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as your logbook, but with ".NOT" as the file exten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pad file contains 480 characters of text for any QSO which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a note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ARTUP AND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Log-EQF, you will be directed automatic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configuration setup menu.  If you wish to change a previous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onfiguration, you can access the setup menu by selecting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nfiguration Setup  Copyright (C) 1992  Thomas J. Dandrea - N3EQ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llsign -&gt;N3EQF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Station's Latitude (N = +)? 40.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Longitude (E = +)? -80.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book Name used most often (BLANK = Yearly Rename) -&gt;NEWLOG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dio Interface Connected to Computer Serial Port -&gt;2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rminal Node Controller (TNC) Connected to Port  -&gt;1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NC Baud -&gt;1200  Parity -&gt;N  Data Bits -&gt;8  Stop Bits -&gt;1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urs to add to clock time for UTC (0 = SAME) -&gt;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rst Program for SHELL -&gt;DX-EQF %C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ond Program for SHELL -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1&gt; = DATE Format -&gt;ddmmmyy             &lt;Page Up&gt; = PRINT COLOR: 14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2&gt; = PRINTER TYPE: Standard            &lt;Page Dn&gt; = SCREEN COLOR: 15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item on the menu, the values to the right of the arrow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o do that, position the screen cursor to the lin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or Down arrow keys.  When the cursor is on the desire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ew value and hit &lt;Enter&gt;.  In most cases, an erroneou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is used at the top of most screen displays, printouts, and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ION'S LATITUDE/LONGITUDE is used by  the program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m headings.  Enter your station's latitude and longitude in degre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tems.  Log-EQF defaults to a lat/lon in the central United St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enter the location of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NAME is the name of the logbook file you will want to use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logging.  The name you enter here will appear when you run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, so you don't have to type it in yourself.  If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tem blank, the program will make up a name for you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, such as "1990LOG".  You can type in a new name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ption you decide 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PORT is the computer serial port number to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.  Enter a number between 1 and 4, for COM1 through COM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0 if you are not using the radio interface.  If you use both a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TNC with Log-EQF, you must be sure to specify the correct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for each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PORT tells Log-EQF whether you are using a TNC.  Enter a 0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ing a TNC, or enter a number between 1 and 4 for the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for the TNC.  The TNC and radio must be on separate 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  Below is a summary of the the serial port configuration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og-EQF I/O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ame           I/O Address         Interrupt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                3F8                   IRQ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                2F8                   IRQ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3                 3E8                   IRQ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4                 2E8                   IRQ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e configuration of your computer's serial 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OM1 and COM2 first.  Ports 1 and 2 are almost always configu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, while the setup for ports 3 and 4 can v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BAUD RATE sets the communication rate between your computer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.  Your TNC should be set to match the value you enter here. 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s are 1200 and 4800. If your TNC is set for AUTO baud rat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ecessary for you to go to the full-screen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OMATIC or MANUAL LOGGING screen using ^T, and then "wake 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NC when prompted.  Consult the TNC manufacturer'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on setting baud rate for your particula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ATA BITS, STOP BITS are set to match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your TNC.  The default values for No parity (N), 8 data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stop bit are used by most TNCs.  NOTE: Your TNC should als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CHO ON, so that characters you typ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O ADD FOR UTC controls how the date and time for Log-EQF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s determined.  If the response to the menu item is "0"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ed for each log entry will be exactly the same as your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me. If you enter any other number for this menu item, tha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(SUBTRACTED, if you enter a negative number)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lock to calculate the date and time used for logging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enables you to keep your computer clock on local time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book times in U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S for SHELL is used to enter program name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from Log-EQF's Main Menu.  You can use this featur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-used programs throug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you want to run canno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-EQF, you can prepare a small file called a BATCH file to execu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 (consult your DOS manual for information about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) would perform a DOS "CD" command to change direct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here your program resides, and then "CALL" that program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reated your BATCH file, store it in the same directory as Log-EQ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 the BATCH file's name on this item 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ppend the program name you supply for the SHELL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are passed to that program from Log-EQF's logg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parameters are %C, %F, and %T, for Callsign, Frequenc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respectively. If you supply DX-EQF %C for the program name to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you just entered 9X5AA as the callsign on the Log-EQF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DX-EQF program module (available free to Registered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your DXCC status for that country automatically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use would be to use the %C parameter with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BOOK" routine, to look up QSL information for the station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.  The possiblilities are end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bout 200K of Expanded Memory available on your computer,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 will attempt to relocate itself into that memory spac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"DOS" memory is freed for use by other programs.  To fi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is in use with Log-EQF, select SHELL to DOS, and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"EMS in use" at the upper right corner of the screen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configuration of memory drivers such as "EMM386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is accessed using the &lt;F1&gt; key, and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date entries in the log. A menu will be display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avail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is either standard or graphics.  If your printer is an Ep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mulates the Epson graphics character set, select "GRAPHICS"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rints strange characters instead of lines from Log-EQF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ANDAR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a color adapter and monitor,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Log-EQF displays for background and characters.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 Down&gt; and &lt;Page Up&gt; keys on your keyboard, and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date to show you the current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When all parameters on the configuration menu screen are set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again to save all the values to a disk file called LOG-EQF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 from now on, the configuration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automatically, and you do not have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again unless you want to change som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LOGBOO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operation of Log-EQF (once the configuratio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) is to tell the program the name of the logbook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following menu is displayed by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-- LOAD LOGBOOK ENTRIES FROM DISK --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nter an existing or new log name below, or hit &lt;��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o load the file shown.   Hit a Function Key listed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below for other features..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Enter logbook name: NEWLO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1&gt; = CONTES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2&gt; = CONFIGURATION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3&gt; = SHOW AVAILABLE LOGBOOK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F4&gt; = RENAME CUSTOM FIELD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͵ Memory enough for 22701 more QSO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prompt you to "Enter logbook name", display a log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wait for your response.  If the name that is display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you want to use, just hit &lt;Enter&gt;. (This is what is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meaning if you don't type in new information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old information that is displayed on the screen). If thi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program will read all the entries from tha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name is a new one, you will be asked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file name other than the default, you may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t &lt;Enter&gt;.  Note that logbook names cannot be longer th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plus ".L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logbook file should be present on your Log-EQF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be used to demonstrate the features of Log-EQF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until you become familiar with the program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is sample file, type "SAMPLE" at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name is determined by information supplied by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If you supplied a logbook fil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 line for "Logbook name most often used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 will be used by Log-EQF each time you run the progra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upply a default name (left the item blank), the first 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name are taken from the last 4 characters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's date variable.  The last 3 characters are always "LOG"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is 1990, the default file name is "1990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load data from a disk other than the on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urrently, you may proceed the file name with the disk ass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Log-EQF is being run from hard drive C, an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data from floppy drive A, file 1990LO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:1990LOG" from the prompt.  This will remain the logbook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, edited, sorted, searched, or entered into by Log-EQF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access another logbook by hitting the &lt;F3&gt; function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display all available logbooks in the current disk 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choose the one to be loaded.  You can also view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other directory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function key has a very special purpose.  With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logbook to contain a field you name yourself. 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TRACK", unless you call it something else.  You could c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"COUNTY", or "10-10", or any other name to describe some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 track of in your logbook.  Whatever name you give i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stay associated with the logbook to be loaded.  You ca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ields for different logbooks, depending on your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don't necessarily care, the name of this field is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 file, which starts with the same name as the logbo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s with ".TRK"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                                                     PAG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STARTUP OF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cut is available to allow you to start the program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faster.  To take advantage of this feature,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n advance what logbook name you are going to b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yping "Log-EQF" and hitting &lt;Enter&gt;, follow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a space, and the name of your logbook file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o a "quick startup" using the SAMPLE logbook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"quick startup" method, the program will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 Screen or pause for you to hit a key to continu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Kenwood interface, the radio and interface must b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program.  You will also not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logbook file to be loaded.  Instead, Log-EQF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load the logbook you entered when you starte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gbook loading is complete, the Main Menu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operation will rever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program to startup in CONTEST mode by sup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/C" after the log filename from the command line. 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Log-EQF to present the contest SETUP MENU and the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option forces Log-EQF to use the display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omputer displays.  To do this, add " /M" after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/M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                            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ogbook has been loaded (or created), a menu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4 items for selection.  To select an item, use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to change which item is highlighted.  When the desired i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hit the &lt;Enter&gt; key to select that item.  The Log-EQF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EW in DETAIL entries in logbook � LOAD new logbook entries from disk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UICK VIEW entries in NEWLOG      � SORT logbook file by any field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logbook record pages        � SEARCH log - Print/File/QSL options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SL LABELS output to printer      � NORMAL mode - switch for CONTEST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AUTOMATIC mode  � RUN ANOTHER PROGRAM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MANUAL mode     � SETUP program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 an entry - based on callsign � EXIT from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  </w:t>
      </w:r>
      <w:r>
        <w:rPr/>
        <w:t>22:34:10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͵ MAIN MENU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 menu item will, depending on the typ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display another menu, prompt you for some fur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he selected item to display some 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atter which item is selected, hitting the &lt;Esc&gt; key will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discuss the operation of each item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                                                  PAG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EW in DETAIL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will display the first screen of entri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urrent logbook.  One screen page in this mode contains 5 QSO'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otepad entries are present.  The number of QSO's on each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justed by the program to display notepa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display consists of at least three lin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, showing the complete details for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CITY     DATE    START TIME  SENT REPORT   Q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STATE    FREQ.   END TIME    RECEIVED RPT  MODE 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#  TRACK      COUNTRY 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first screen page of entries is displayed, sev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nd these options are explain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EPAD information exists for a logbook entry, that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mmediately following the standard three-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F1&gt; function key activates the EDIT op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enter a QSO number for the log entry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Esc&gt; key causes the VIEW in DETAIL mode to be stopp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entries, or the previous five entries in the log.  The &lt;Up Arrow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keys have the same effect, except the log entries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nd backwa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scrolling through the log entries, you may select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VIEW                                                       PAG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VIEW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causes display of a page containing abbreviated,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tries for the first 23 QSO's in the current logbook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browse quickly through the log.  The format of eac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TIME   CALLSIGN   FREQ  MODE   SENT   RCVD     QTH     NAME    Q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vance to the next page of 23 QSO's, just hit a key.  To star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t the first page of 23 QSO's, hit the &lt;Home&gt; key.  The &lt;End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jump to the end of the logbook.  The &lt;Up Arrow&gt;, &lt;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&gt;, &lt;Page Up&gt;, and &lt;Page Down&gt; keys may b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entries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, hit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OGBOOK                                                    PAG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logbook recor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print some or all of the current log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the same format as is displayed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option, or the shorter format as used during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-window menu appears, enabling you to either print all the QSO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, or to print any series of QSO's.  To select an i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indow, highlight it by using the arrow keys 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Logbook Prin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ALL QSOs in the logbook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QSOs from number [ 1    ] to [ 2091 ]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from dates [10Mar71 ] to [20Nov91 ]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Selected Format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SINGLE LINE... hit &lt;F1&gt; for DETAILED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Print QSO's from number [ ] to [ ]" option is selecte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SO number, hit &lt;Enter&gt;, then enter the last QSO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fault numbers for these are the first and last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.   You may alter either one of both of these number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accept a default value.  Another menu item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tries between any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the short and long print formats, use the &lt;F1&gt; ke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format type is displayed in the bottom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de your selections, hit the &lt;Enter&gt; key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mpt you to prepare the line printer and hit any key to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page is setup to accommodate standard 8-1/2 x 11 inch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keep your printed logbook in a 3-ring binder, a few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lost when the paper is punched, since the number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eme left edge of the page.  Most printer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e paper position to the left far enough to allow the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 be punched without interfering with the print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LABELS                                                       PAGE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SL LABELS output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to print QSL labels for all or part of the QSO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gbook.  The selections available for this option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PRINT logbook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Label Options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</w:t>
      </w:r>
      <w:r>
        <w:rPr/>
        <w:t>label size (inches):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standard    3.5  x  15/16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graphic     3.5  x  15/16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standard    3.5  x  1.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graphic     3.5  x  1.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1-line standard    5    x  7/16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 OPTIONS" menu allows you some controls over the appear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QSL labels to be printed.  There are three basic styles;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5-lines of text to be printed, and one which prints the QSL info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  The single line text is printed on a label measuring 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7/16"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IGN   DAY MONTH YEAR   TIME   BAND   RST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1-line style will easily fit below the labeled columns on pre-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cards. The two 5-line styles fit on larger labels, either 3.5 x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.5 x 1.5".  A "graphic" selection is available, which will print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double-wide callsign fonts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one of the 5-line styles,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ext to appear on the bottom line of the QSL label(s) to be pri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text line which includes your callsign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ither hit &lt;Enter&gt; to accept the displayed text, or enter new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lace.  The text you enter will be automatically c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f the QSL label(s).  This text line is limited to a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ption for QSL label printing concerns automatic upda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status field for each log entry being confirmed.  If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prompted, Log-EQF will mark a "S" in the QSL status fie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as empty, or it will mark a "X" in the QSL status fiel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ontained a "R".  Note that this is the system for tracking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within Log-EQF:   S = Sent  /  R = Received  /  X = Exchanged QS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AUTOMATIC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selects the automatic logbook update function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enter new entries into the logbook in "realtime",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s called AUTOMATIC since the Date, Start Time, and 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QSO are taken from the computer clock.  If you have the Ken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connected, the Frequency and Mode fiel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view of the Log-EQF AUTOMATIC LOGG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           ��������������������� � Tue Nov 26  22:35:30  1991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OPERATION: AUTOMATIC ENTRY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  �������������������� ������ N3EQF LOGBOOK KEYS 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         �������������������� � &lt;F1&gt;  = Save QSO 2092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2&gt;  = Log Start Time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          �������������������������� � &lt;F3&gt;  = Edit Log: NEWLOG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              ���������������������� � &lt;F4&gt;  = Clear Screen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   �������������������������������� � &lt;F5&gt;  = Info on DX Prefix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                   �������������� � &lt;Esc&gt; = Exit to Menu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Ctl&gt; = Additional Commands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14.049.17� VFO B �������������� ������� TS-940S CONTROLS 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� � &lt;PgUp/PgDn&gt; = Tune VFO B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� � &lt;F6&gt;  = VFO A -&gt;14.250.00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7&gt;  = VFO B -&gt;14.049.17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CK -&gt;            ����������������������� � &lt;F8&gt;  = A/B VFO Switch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�������������������������� � &lt;F9&gt;  = Select Radio MOD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                                  �� � &lt;F10&gt; = Local Memories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KC3TM/V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X DE WT8C:       7010.5  YO8CWK                                2233Z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W3GH/V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X DE WT8C:       7010.5  YO8CWK                                2233Z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KA3JWJ/V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8J&gt;W3GH/V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 of the logging screen shows a Kenwood TS-940 transceiver (bo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right) and a TNC (box on bottom) interfac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screen display shows entry lines for CALLSIGN, REPORT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NT, NAME, CITY, STATE, COUNTRY, FREQUENCY, MODE, POWER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QSL STATUS, and INFO.  These fields may be entered in any ord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&lt;Up&gt; or &lt;Down&gt; arrow keys to position the cursor on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Also, the &lt;Enter&gt; key can be used to step through the lin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any information alread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edit keys may also be used to make corrections 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lready entered, so the entire line does not have to be re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n the line to be corrected, then move the curs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desired using the &lt;Left&gt; and &lt;Right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character, position the cursor over the character and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ete&gt; key.  To insert additional information between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&lt;Insert&gt; key and type in the additional character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 the insert mode by again depressing the &lt;Insert&gt; key,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selected when you move the cursor to another lin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Insert&gt; function is active, the cursor will change from a squ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 key may be used to position the cursor back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when you have already moved the cursor to withi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key positions the cursor at the end of current text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unction keys, plus the &lt;Esc&gt;, &lt;Alt&gt;, and &lt;Ctrl&gt; keys,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logbook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1&gt; is used to save the logbook entry to the disk file, after all log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s been supplied.  If a valid callsign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o action will be taken.  When &lt;F1&gt; is select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lock time is logged as the QSO END TIME.  If &lt;F2&gt; had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eviously, then the QSO START TIME will be logg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ock time also.   A message will be displayed confi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2&gt; is used to LOG START TIME of QSO from the computer clock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depressed, the current time is logged as start tim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&lt;F2&gt; is pressed, the current time will be logged agai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ides the QSO start time which is entered automatically ever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llsig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&lt;F3&gt; allows you to update any recent QSO entries in the logbook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can be used during a roundtable QSO to fill in detail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tations in th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4&gt; may be selected to clear all information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, the program will prompt you to ver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lear the screen.  If you respond with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yes, the entry in progress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5&gt; may be selected to lookup DXCC information based on the pref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currently entered.  The DXCC prefix, country name, C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U zones, continent, and beam heading are displayed in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Log Keys box. Note that beam headings are only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sc&gt; may be used to return to the Main Menu, the same as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creens.  You can do this at any time, without losing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urrently entered into any of the logbook field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Note that no information in this case will be permanently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ntil &lt;F1&gt; is selected to add the entry to the current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Each time a new callsign is entered into the CALLSIGN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s automatically searched to see if that station has been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If it has been, information from your most recent QS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will be entered for you by the program in the NAME,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 and QSL fields.  The information may be modified, of cours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 edit keys.  Also at the top of the page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howing when and on what band and mode you work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Alt&gt; key may be used to control which of the logbook item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, instead of using the &lt;arrow&gt;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When you first press the &lt;Alt&gt; key, one letter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tems on the screen will be highlighted.  If you again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&lt;Alt&gt; key, and then press the letter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highlighted in the item you desire, the cursor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at item.  Entering information into the log from this 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the same as if you had positioned the cursor to the item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Enter&gt; or &lt;arrow&gt; keys.  If you already know the letter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want to select, you can press and hold the &lt;Alt&gt; key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letter to select that item.  For example, if the curso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at the CALLSIGN item, and you want to enter the signal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, you can press the &lt;Alt&gt; and "R" keys together and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at it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&gt; key method of entry described above gives you a faste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from item to item using fewer key strokes.  This feature is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AUTOMATIC and MANUAL log modes, but is not available in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&gt; key allows additional commands to be executed from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After the command you select has been executed, the logg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, along with any information you entered into a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By holding the &lt;Ctrl&gt; key down while at the same time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ey, you can perform the various func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D&gt; will put you into DOS, and leave Log-EQF resident in memo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ecute any command you like from DOS, and when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Log-EQF, just type "EXIT".  The Log-EQF log entry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,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results in a SHELL (you might think of it as RUN)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entered in the first SHELL item on the Configuratio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S&gt; is used to SHELL to the second program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trl-N&gt; is used to enter information into the NOTEPAD for a log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PAD is located in the window at the bottom of the logg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entry in the NOTEPAD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&gt; is used to access the PacketCluster (tm) screen, which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most recent DX spots, along with a window to make your own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 over the PacketCluster.  The DX announcement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nter the DX callsign and the current frequenc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  To make an announcement, just enter a comment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You must be currently connected to a PacketCluster node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announcement, of course.  See section 7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ing PacketCluster wit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T&gt; is used to enter the full-screen TNC terminal emulation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at the bottom of the logging screen will monitor activit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NC, if you have enabled the TNC option on the SETUP MENU. You m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 or receive files via your TNC by using the &lt;Page Up&gt; and &lt;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&gt; keys, respectively, while the full-screen TNC terminal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V&gt; can be selected anytime you have entered a callign on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Log-EQF alerts you the station has been logged before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V&gt;, you can see complete log entries for all of your prior QSO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tation.  Log-EQF will display the most recent QSO first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the bottom of the logging screen.  You then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 key to see each earlier QSO (if there are any), or you ca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return to the 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Kenwood radio interface is in use, additional function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radio control features, and a help menu for these key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displayed on the screen.  The operation these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is described in Section 6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MANU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logbook entry page may be used to update a logbook "off-lin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QSO has already taken place. The manual entry mode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formation into Log-EQF from previous log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W1AW         ������������������� � Wed Nov 27  02:59:23  1991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</w:t>
      </w:r>
      <w:r>
        <w:rPr/>
        <w:t>Ĵ OPERATION: MANUAL ENTRY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599       ������������������� ������ N3EQF LOGBOOK KEYS 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599       ������������������� � &lt;F1&gt;  = Save QSO 2092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</w:t>
      </w:r>
      <w:r>
        <w:rPr/>
        <w:t>Ĵ &lt;F2&gt;  = Start QSO: 02:57:23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John      �������������������������� � &lt;F3&gt;  = Edit Log: NEWLOG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Newington     ���������������������� � &lt;F4&gt;  = Clear Screen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CT �������������������������������� � &lt;F5&gt;  = Info on DX Prefix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USA               ��������������� � &lt;Esc&gt; = Exit to Menu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������ </w:t>
      </w:r>
      <w:r>
        <w:rPr/>
        <w:t>&lt;Ctrl&gt; Commands 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3.53    �� DATE -&gt;27Nov91 ����� � ^D = D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 TIME ON -&gt;02:57:23�� � ^N = Note Pad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 OFF at  -&gt;  :  :  �� � ^P =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^R = DX-EQF %C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CK -&gt;           ������������������������ � ^S = TYPE DOWNLOAD.TXT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�������������������������� � ^T = TNC Control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John's home call is W3XYZ in MDC!  � � ^V = View if Worked Before 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͵ NOTEPAD Entry... Hit &lt;Esc&gt; when done 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any ops were calling W1AW but John took time out to ragchew a little.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ohn was using the computers at the League to send and receive the Morse.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ll-screen entry page is very similar to the AUTOMATIC mod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al entry fields are provided for DATE, TIME ON, and TIM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ly the numerals need to be entered for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 will insert the ":" in the time and "-" in the dat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function key may still be used, if desired,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UTC clock date and time into the DATE and TIME 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&lt;F1&gt; key will save the QSO information as displayed on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not insert the TIME ON or TIME OFF fields. Th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ust be entered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aults are provided for the REPORT RECEIVED and REPORT S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ew QSO entry. If the mode entered is CW or FSK, both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"599".  For all other modes the default report is "5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the &lt;F4&gt; function key is used to clear the screen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ll remain at the last values entered. (The POWER, FREQUENC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DE fields will also remain at their last values,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ent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REQUENCY and MODE fields will not automatically upd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when the interface is enabled.  Radio control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as is the TNC Window, if these options wer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G                                                         PAGE 4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 an entry - based on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ke changes to an existing entry in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 item is selected, the program will prompt you to ente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a callsign to be found in the log.  Any number of charac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.  If you enter a partial callsign, every log ent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acter pattern in the callsign field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mplete callsign, every log entry for that callsig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only one callsign match is found in the log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allsign match occurs, all matching entrie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prompted to enter the entry number to be edited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displayed in brackets ( [  ] ) indicating the last "m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as a default value.  If you depress the &lt;Enter&gt; key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entry will be edited; if you enter another number, that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entry, a new screen will be displayed. 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 will show the logbook entry in full detail,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f the VIEW IN DETAIL option were selected.  The bottom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display each field of the entry on a separate lin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y be edited for the desired changes.  Any time a change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line, the text on the line will be show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ntry # 176                               N3EQF Amateur Radio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/NAME   QTH            DATE/FREQ  TIME ON/OFF  SENT/RCVD  QSL/MODE PW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3GBT      Aliquippa      15Feb86    02:00:00     599        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       PA             3.687      02:34:00     599        CW      10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ALLSIGN -&gt;KA3GB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DATE -&gt;15Feb86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RT TIME -&gt;02:00:00                 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END TIME -&gt;02:34:00                   �  &lt;Esc&gt; = RETURN to Menu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REPORT RCVD -&gt;599                     �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REPORT SENT -&gt;599                     �  &lt;F1&gt;  = SAVE This Entry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AME -&gt;John                           �  &lt;F2&gt;  = DELETE Entry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ITY -&gt;Aliquippa                      �  &lt;F3&gt;  = Next KA3GBT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E -&gt;PA                            �  &lt;F4&gt;  = Edit ANOTHER CALL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OUNTRY -&gt;                            �  &lt;F5&gt;  = NotePad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REQUENCY -&gt;3.687                     �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MODE -&gt;CW                             �  &lt;Page Up&gt; = EDIT # 175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POWER -&gt;100                           �  &lt;Page Dn&gt; = EDIT # 177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RACK -&gt;                              ����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QSL STATUS -&gt;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INFO -&gt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G                                                         PAGE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the desired changes have been made, the edited entry may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ogbook disk file by select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F2&gt; key is used to delete an entry from your logbook. When the &lt;F2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is selected, you will be prompted to make sure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the entry from the log.  If you do not answer "Y" for yes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delete an entry using &lt;F2&gt;, the program will "mark"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be deleted, and wait for you to either select other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edit, or else exit the EDIT screen by hitting &lt;Esc&gt;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EDIT screen, Log-EQF will rebuild the logbook omitting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ies you selected for deletion.  Since entries are not tru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from the log until you hit the &lt;Esc&gt; key, you can still re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ry marked for deletion by hitting the &lt;F1&gt; SAVE key before le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 at any time during the edit session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3&gt; key may be used to locate the next log entry for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.  If no other matching entries exis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key allows you to select another callsign to edit,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5&gt; key displays the NOTEPAD information for the current log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already exists.  You may then add to the existing notes,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NOTEPAD for the log entry.  Hit &lt;Esc&gt; when you are ready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PAD area and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leav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entry for edit, and instead edit the logbook entry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llowing it.  You may "page through" all the logbook ent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until you find an entry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entries have been edited, a backup logbook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(if there is enough room on the disk).  Backup files ar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regular logbook files, except the last three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"." (known as the file extension) are .BAK instead of 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                                                    PAGE 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new logbook entries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will allow you to change the logbook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loaded file to another logbook file on the disk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, or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ile name you specify will become the file for which VIEW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SORT, or LOG functions operate on.  The file which wa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lected this menu item will remain on the disk,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ed on in any way until you again specify its name from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it &lt;F1&gt; to enter CONTEST mode, or &lt;F2&gt; to enter the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SETUP MENU.  The &lt;F3&gt; key can be used to display all availabl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current directory.  A prompt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so you can enter the logbook file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key can be used to customize the "TRACK" field for the logb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.  This field name stays associated with the logbook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Esc&gt; key while the LOAD LOGBOOK ENTRIES FROM DISK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return control to the Main Menu, and the logbook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efore the item was selected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Loading Logbook Files" in Section 3 of this manual for more inf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 logbook file by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arrange the currently-loaded logbook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ased on the field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page is displayed which lists the fields which may be chose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 CALLSIGN, DATE/TIME, FREQUENCY, MODE, CITY, STATE, COUNTRY,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, TRACK, or INFO. You may also hit the &lt;Esc&gt; key to leave the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Logbook SORT by: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ALLSIG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DATE &amp;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FREQUENC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MOD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IT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STA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OUNT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QSL STATU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TRAC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function can be useful in a number of instanc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finding all the different countries work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ort the logbook according to the STATE or COUNTRY field.  Th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can then be printed, and each new country will be easier to spo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will appea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ogbook entries using the MANUAL mode that are earlier QS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ose already entered, you can sort by DATE/TIME to 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n chronolog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ort program is a very disk-intensive operation.  The sor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considerable time to complete, depending on the size of the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peed of the disk drive being used.  A running-tim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ded on the screen while the sor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rting method was chosen to accommodate very large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requiring massive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rt is complete, you will be given the option of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orted logbook.  If you choose to save the sorted logboo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intained in the sorted order the next time you load it from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.  If you do not permanently save the sorted logbook, Log-EQF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 to display or print logbook entries in the order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ort.  A reminder message will appear at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hile the temporary sort remains in effect.  As so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other logbook, the sort order will be removed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will 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logbook - Print/File/QS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nu item suggests, there are options available for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screen is presented for selection of the desired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 xml:space="preserve">SEARCH results output to:�����͸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Disk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Scree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Print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QSL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sk File - selecting this option causes the results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o be stored in a disk file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name to be used, and prompted again if the name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.  If the log exists, you can either APPEND (ad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earch entries onto the end of the old file's entries, or RE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 file completely.  The file stored using this option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ogbook file, and may be loaded at any time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creen - this option displays the results of the search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ame format as the VIEW IN DET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inter - this option dumps the search results to the prin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ogboo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QSL Labels - this option prints QSL labels from the search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usu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output option is selected, another menu will be displayed,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ing selections for which logbook field is to be searched. 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arched, except for the TIME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osition the highlight bar to the field you wish to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nter&gt; key, you have one option remaining. You can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 the selected field by hitting &lt;Enter&gt; again, or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eld in addition to the first one and then hit &lt;Enter&gt;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search two fields, any entry which matches BOTH patte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each of them will be sent to 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guidelines for the search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all fields except CALLSIGN, MODE, and STATE, the text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matched as either upper or lower case letters, exact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You can override this default, and ignore any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pitalization for any field by hitting the &lt;F1&gt; key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begins.  By selecting this "IGNORE upper/lower case"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obtain a match for either "JOHN" or "John" if you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HN" in the NAME fiel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search through all logbooks instead of just the logbook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, by selecting &lt;F2&gt; before 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search for empty fields (no information entered) hi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when prompted to "enter the pattern to be searched 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RMAL/CONTEST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is used to switch Log-EQF from a "routine QSO" logboo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logbook and back again.  When the item is switched to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program automatically calls a subroutine which is us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"rules" to be followed during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tem is selected when already in CONTEST mode, Log-EQ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normal mode.  Each time the item is toggle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, the contest setup menu will appear again, and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og-EQF in the contest mode is described in Section 5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R SHELL                                                     PAGE 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 ANOTH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 </w:t>
      </w:r>
      <w:r>
        <w:rPr/>
        <w:t>Select SHELL 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un: DX-EQF %C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un: RIG-EQ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Name another program to run..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Go to 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 is selected to execute DOS commands, or run another program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eaving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you specified when the configuration file wa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 will be displayed with these items.  When you hi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either of the first two "RUN: " menu items, Log-EQF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program shown.  The program specified must either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og-EQF, or be accessible in the current DOS PAT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COMMAND.COM must also be available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k for the shell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on the menu allows you to run another program beside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nfiguration setup.  Simply type the program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run the program.  Again, COMMAND.COM and the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ust be present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n the SHELL menu is provided so you can temporarily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environment.  Once you are ready to return to Log-EQ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type "EXIT", and the Log-EQF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sufficient Expanded Memory installed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mory driver software, Log-EQF will be automatically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n this expanded memory during the shell. The Lotus/Intel/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Specification (EMS) requires that you have a memory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EMM386 installed.  (The EMM386 driver simulates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omputer's extended memory).  Consult your DOS manual,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User Guide, for information abou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check to see if EMS memory is in use by Log-EQF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Go to DOS" SHELL menu item.  If sufficient EM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you will see a message "(EMS in use)"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.  If you see this message, you have all bu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K of conventional (lower 640K) memory available to run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g-EQF remains resident in 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              PAGE 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causes the Log-EQF configuration setup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 Operation of this setup menu i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 fro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will cause a message to appear, asking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xit Log-EQF, and return to the operating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 for yes, then no action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NTE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mode of Log-EQF provides a quicker way to enter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ring a contest than the NORMAL mode.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help you determine your score when the contest is o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dupe check sheet to prove you have no duplicate cont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duplicates are spotted by the program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, you shouldn't have any dupes any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's CONTEST mode is also very useful for DXpedition 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perations.  In CONTEST mode, Log-EQF displays a QSO/hour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fewer logging fields (less clutter), and will announc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urance contact" QSO attempts for the current band mod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, you can use Log-EQF to print and record the sending of QS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time BEFORE the contest to read this section of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to get familiar with Log-EQF's CONTEST mode. The program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several options, which you can choos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t the contest you will be operating. Once you have m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(see the following pages), try logging a few "pract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 before the contest starts. That way you will have tim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etup parameters without wasting precious tim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Try printing the "practice" contest log to be sure it wo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is designed so that it can adjust to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s. It is NOT designed to print out a ready-to-send-in ent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fic contests. Instead, Log-EQF is a "general purpose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vides scoring assistance and dupe-checking. There are some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ut there already setup to handle specific contests,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you need more contest power than Log-EQF provides. The FILE-EQ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that is available to registered users of Log-EQF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logbooks from the popular contest programs CT and NA into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after the contest.  This allows you to combine CT or NA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s into your daily Log-EQF logbook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note about the CONTEST mode concerns the Contest Entry Log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contests, the Log-EQF printed log is suitable for sub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fficial contest entry. Log-EQF also stores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 Logbook on your disk drive, naming the fil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, except it will end in ".TXT" instead of ".LOG".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pure ASCII format, which means you may edit it using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program.  If you need more information on the Conte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than Log-EQF automatically provides, this is a way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anges, and then print the final logbook form to subm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CONTEST mode from the Log-EQF Main Menu,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, which contains items specific to con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-EQF CONTEST SETUP MENU                                       N3EQF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st NAME -&gt;ARRL 160 METER CONTES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st LOGBOOK NAME used most often -&gt;ARRL16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QSO's PER PAGE on printed results -&gt;5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INTS for each CW or FSK QSO -&gt;2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INTS for each Phone QSO -&gt;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es each band worked require a SEPARATE DUPE SHEET? Y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the default REPORT to be SENT for exchange -&gt;WPA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there a SERIAL NUMBER sent as part of exchange?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the default REPORT to be RCVD for exchange -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MULTIPLIER FIELD title for RCVD exchange, if any -&gt;SECTION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elect the configuration parameters listed above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and hit &lt;Esc&gt; key to save them in disk file CONTEST.ID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ntest setup is completed, you will be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You may return to the contest setup menu to change any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by switching to NORMAL mode, then back to CONTEST mo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This may be done before, during (with caution - it's easy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istakes in the heat of battle!), or after the con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description of each parameter availabl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ontest NAME.  The title you enter here will be used on the con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and dupe sheet printouts, and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INFO field of each entry in the contes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test LOGBOOK NAME used most often.  The name entered 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default file name, displayed when the Main Menu LOAD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The file name may have no more than 8 characters, and c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a file extension (.LOG extension is automatically ad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include the entire "path" for your logbook file, whic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both the disk drive and a disk directory with the file 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sire. If the disk directory you specify does not al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Log-EQF will ask if you want to create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Number of QSO'S PER PAGE on printed results.  Enter the number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contes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OINTS for each CW or FSK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"digital" QSO.  This value will be automatically ente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printout after the contest, for each non-duplicate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SK QSO, and totalled at the end of the log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OINTS for each PHONE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QSO's.  As above, the score will be calculated for QSO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number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"0" is entered for BOTH the above POINTS items, the log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with only "____________" under the QSO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, to allow for manual scoring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Does each band worked require a SEPARATE DUPE SHEET? If a "Y" fo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ntered here, Log-EQF will keep track of the band and mod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ation worked.  The same callsign worked on different ban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will therefore not be flagged as a duplicate.  If a "N" for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, you will be alerted each time you enter a callsig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ready been worked, regardless of the band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logbook file will be created for the entire contest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ich option you choos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Enter the default REPORT to be SENT for exchange.  The defaul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on the log entry screen for each QSO, and may b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s needed. (Again, "default" means that the report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logged if you don't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Is there a SERIAL NUMBER sent as part of exchange?  If you enter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es, an automatically-incremented number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report for each QSO (and displayed on the logbook entr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Enter the default REPORT to be RECEIVED for exchange.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appear on the log entry screen for each QSO,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-typ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Enter MULTIPLIER FIELD title for RECEIVED exchange.  If a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, an additional field will be available on the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screen.  This field may be used to log th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xchange that counts towards multiplier points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coring easier after the contest.  Anytime a contest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er receive report than the RECEIVED field can hold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ccept the information, with a length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ULTIPLIER FIELD is selected, it will be placed on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just below the CALLSIGN field. The MULTIPLIER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the one most likely to change with every QSO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CEIVED field will usually be the same (59 or 599)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.  If possible, limit the MULTIPLIER FIELD to tha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exchange which will be used to calculate the scor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many ARRL contests use the ARRL SECTION for a multip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tal sections worked being multiplied by QSO 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. In this case, the MULTIPLIER FIELD sh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nd Log-EQF will calculate the total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DURING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operation of Log-EQF during a contest remain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, except that certain features are streamlined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nd some new featur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KH6BR     ���������������������� � Sat Nov 30  20:53:45  1991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</w:t>
      </w:r>
      <w:r>
        <w:rPr/>
        <w:t>͸�� � OPERATION: AUTOMATIC ENTRY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PLIER -&gt;        �� LAST STN HEARD: ��� ������ N3EQF LOGBOOK KEYS 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25     �� JA1NUT          ��� � &lt;F1&gt;  = Save QSO 101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</w:t>
      </w:r>
      <w:r>
        <w:rPr/>
        <w:t>ĳ Freq: 14.070.91 ��� � &lt;F2&gt;  = Printer is O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������������������;�� � &lt;F3&gt;  = Edit Log: GNDWVE91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NUMBER -&gt;101  ���������������������� � &lt;F4&gt;  = Clear Screen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5&gt;  = Info on DX Prefix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Alt&gt; = Check Partial Call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Esc&gt; = Exit to Menu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14.070.91 � VFO A ������������� ������� TS-940S CONTROLS 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� � &lt;PgUp/PgDn&gt; = Tune VFO A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� � &lt;F6&gt;  = VFO A -&gt;14.070.91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 � </w:t>
      </w:r>
      <w:r>
        <w:rPr/>
        <w:t>&lt;F7&gt;  = VFO B -&gt;7.297.49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ND: 20 Meter CW        ������������������ � &lt;F8&gt;  = A/B VFO Switch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CE LAST QSO: 0:03:21  ������������������ � &lt;F9&gt;  = Select Radio MOD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AST 10 QSO RATE: 56 /hr ������������������ � &lt;F10&gt; = Local Memories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fferent LOG screen fields.  Probably the most important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OG-AUTOMATIC and LOG-MANUAL entry screens. 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you made when you setup the contest configuration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ewer lines for information entry on the screen.  The NAME,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COUNTRY, POWER, and QSL lines do not appear 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ed to use the MULTIPLIER field option when you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st, the title entered from the configuration menu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parate line just above the REPORT RCVD line.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here is automatically appended to the REPORT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the contest logbook is printed. The MULTIPLIE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kept separate within the program's logboo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utomatic SERIAL NUMBER generation.  If you selected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ERIAL NUMBERS for the contest exchange, a 3-digit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appear below the REPORT SENT line.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cremented after each new QSO is logg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to the REPORT SE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ealtime PRINT of each QSO.  On the screen's LOGBOOK KEYS menu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controls the status of the printer during the contes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&lt;F2&gt; to get the printer "ON" message, the printer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exchange every time you log a QSO. 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generate a "presentable" contest logbook, but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afety feature, in case Murphy decides to strike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 mid-contest!  If you have a printer connected, I high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DUPE CHECKING.  A dupe-check routine runs each time you enter a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uplicate is found, you will be greeted with an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spberry", and a corresponding message will appear. 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ve the option of logging this contact anyway, even if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in the log already.  A duplicate callsign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as a dupe, as long as that call was not logged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 and mode.  The current band and mode (either DIGITAL or PH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 the screen for you, so that you can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grees with your current radio mode and frequenc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Kenwood radio interface, this display will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s you change radi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ARTIAL CHECK.  This feature allows you to check part of a call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ny callsigns in the log which could possibly match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py only "ABC" as the callsign, hitting the &lt;Alt&gt; ke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y calls ending in "ABC" which were work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QSO RATE and LAPSE TIME DISPLAY.  A box will be displayed to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information during the contest.  A running timer show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time has passed since the last QSO was logged.  Anothe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ack the rate (in QSO's per hour) of your last 10 QSO'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display will become active once you log more that 10 conta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AFTER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Always make a backup copy of your contest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generate dupe sheets or log forms, in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goes wrong!  Anyone who has worked with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ong will tell you it can and does happen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in Menu items change their title and function wh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 of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INT contest entry logbook.  This is the menu item used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which is to be submitted with your contest ent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lso generates a disk file in true ASCII format,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 This menu item will create a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 for each band/mode combination in the contest log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N" for the CONTEST SETUP MENU item concerning separat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 for each band, only one dupe sheet will be created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duplicate contacts based on callsign alone, so i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s worked on different bands, it will be mark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given the option to print multiple copies of th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, and to create ASCII disk files from this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parameters which affect the contest logbook printou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from the contest configuration menu.  You can alter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after the contest is over, in order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the printe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QSO's per page, and the number of poin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QSO, will change only the printed logbook, not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data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This operation is controlle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g-EQF.  All that is required is that you load the logboo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the contest being duped, select the Main Menu ite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ntil prompted to turn on the printer.  The printed dupe-she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to fit on 8-1/2 x 11 inch paper, an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and titled, with duplicates marked. The number of valid QS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duplicated) will also be printed at the bottom of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a true ASCII file will be created on the disk.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COMMANDS                                                   PAGE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ADIO CONTRO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a Kenwood computer-compatible radio to your computer int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s some very convenient features to the Log-EQF program.  Conn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 to your computer requires a 5-wire (minimum) cable betw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uter's serial (COM) ports and the Kenwood radio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adio models have the interface built in, while others requi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level converter.  Please consult your Kenwood manu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s on your radio.  If your radio requires an IF-232C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, you can build one easily, and for much lower cost,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unit.  An excellent construction article written by Gary Kal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4ES, appeared in November 1990 QST.  The article, and a follow-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 QST "Feedback" column, describes a simple circui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using a hand-full of readily-availabl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nwood radio with IF-232C interface capabilities i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COM port, control and display of certain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MANUAL or AUTOMATIC logging scree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vailable for radio 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 </w:t>
      </w:r>
      <w:r>
        <w:rPr/>
        <w:t>TS-940S CONTROLS 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PgUp/PgDn&gt; = Tune VFO 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6&gt;  = VFO A -&gt;14.070.9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7&gt;  = VFO B -&gt;7.297.4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8&gt;  = A/B VFO Swi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9&gt;  = Select Radio MOD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&lt;F10&gt; = Local Memori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</w:t>
      </w:r>
      <w:r>
        <w:rPr/>
        <w:t xml:space="preserve">;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Up&gt; These keys may be used to control the radio VFO by sl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Dn&gt; frequency up when &lt;Pg Up&gt; is pressed, and down when &lt;Pg Dw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sed. The tuning rate begins in 10 Hz increment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to 100 Hz, and finally switches to 1 Khz if the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d down.  Once the key is released for a second, the rate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low 10 Hz tun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VFO A frequency may be entered directly from the compute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itting &lt;F6&gt;.  The program will prompt you at the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 enter a new one.  A very flexible entry scheme is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d, accepting two different frequency formats. 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radio front panel (no decimal points, and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) may be used, or you may enter a frequency with a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VFO B frequency may be entered directly by hitting &lt;F7&gt;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entry forma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Depressing this key will switch the radio VFO's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ctive VFO is displayed next to the current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COMMANDS                                                   PAG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This key displays a menu which may be used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mode of operation.  Highlight the desired mode in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using the &lt;Up&gt; and &lt;Down&gt; arrow keys and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The &lt;F10&gt; function key causes a new screen menu display for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CAL MEMORY system.  Up to 63 files with 22 mem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n be created for frequency and mode control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-character comments for each memory.  A help menu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the available commands. To save the current VFO frequenc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and split from the radio into a LOCAL MEMORY, posi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to the memory line desired, and hit &lt;F1&gt;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mpted to enter a comment to be stored along with th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all any memory, and set the radio to that memory's cont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again and hit &lt;F2&gt;.  A third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n existing memory manually by hitting &lt;F3&gt; and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s. The &lt;F4&gt; key is used to select (or create)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To return to the log entry menu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MEM��FREQUENCY��MODE��VFO����COMMENT��������������͸��FUNCTION KEYS:����͸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 1.825.00    CW    B   160-Meter CW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   1.995.00    LSB   A   160-Meter PHONE         �� &lt;F1&gt;  = Save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   3.510.00    CW    A   80-Meter CW             �� &lt;F2&gt;  = Recall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   3.850.00    LSB   B   75-Meter PHONE          �� &lt;F3&gt;  = Edit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   7.020.00    CW    A   40-Meter CW             �� &lt;F4&gt;  = Mem Files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   7.235.00    LSB   B   40-Meter PHONE          �� &lt;  &gt;  = Memory No.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   10.000.00   AM    A   WWV Time and Propogation�� &lt;Esc&gt; = Exit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   10.120.00   CW    B   30-Meter CW 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   14.050.00   CW    B   20-Meter CW             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   14.250.00   USB   A   20-Meter PHONE          ���NOTE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   18.072.00   CW    B   17-Meter CW 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   18.188.98   USB   A   17-Meter PHONE          �� Memories are local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   21.050.00   CW    A   15-Meter CW             �� and are not stored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4   21.300.00   USB   B   15-Meter PHONE          �� in your TS-940S.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   24.900.00   CW    B   12-Meter CW   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6   24.965.00   USB   B   12-Meter PHONE 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   28.200.00   CW    B   10-Meter CW             ���CURRENT STATUS: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8   28.450.00   USB   B   10-Meter PHONE         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9   29.300.00   FM    B   10-Meter FM             �� Freq.: 14.070.91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   29.779.80   FM    B   10-Meter FM             �� VFO..: VFO A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1   1.020.00    AM    A   KDKA - Lets go Bucs!    �� MODE.: CW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   21.092.00   CW    A   ZK2RW on 15-Meter SPLIT 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;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WITH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operates as a generic communications program, or "dumb termina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 with any TNC capable of software control via an RS-232C interf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municates with your TNC through the COM port you specif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The baud rate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NC and your computer must also be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 menu.  If your TNC uses automatic baud rat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disabled and set to a baud rate which matches the r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ommands vary between models of TNC's, so no attempt to specify 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be made in this document.  Please consult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pecific TNC to find the applic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parameters related to TNC operation are Parity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and Stop Bits.  Your TNC must be set to match the parameters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g-EQF SETUP MENU.  The defaults are No Parity [N] (this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ven [E] or Odd [O] Parity), 8 Data Bits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cable between the computer serial port and your TNC, to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ains at least 5 wires.  If your cable only uses 3 wire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"hardware flow control".  Under most circumstances,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is not needed, but if you attempt to transmit a fil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ata buffer in your TNC, part of the file will usuall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problem with communication between Log-EQF and TN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 the setting of the ECHO parameter.  If you do not se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displayed when you attempt to control the TNC, check to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NC is setup to echo characters s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able the TNC control by specifying a COM port and a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g-EQF CONFIGURATION SETUP menu, TNC control is selected b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keys on the MANUAL and AUTOMATIC logging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1&gt;     Either of these keys may be used to select the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T&gt;  terminal emulation, or TNC CONTROL screen.  This i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use to TRANSMIT data over the TNC, or to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TNC data when not logging a contact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for TNC control are also accessed from this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file transfer and dumping TNC outp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2&gt;     Either of these keys presents the PacketCluster (tm) DX Sp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&gt;  screen. When you monitor the PacketCluster, and DX announc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ceived, the previous 10 spots will be displayed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o work a station displayed on the screen, hit the &lt;F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Move the highlight bar to the station you wish to work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&lt;Enter&gt;. Log-EQF will return you to the logging screen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X stations's callsign and the spot frequenc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to the log.  If you have a Kenwood radio interfac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dio will also be placed on the correct frequen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NC communication is enabled, Log-EQF may be used to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load) or receive (download) files.  This operation is available 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-screen TNC CONTROL screen, accessed from the logging screens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n the TNC CONTROL screen are used to perform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 Up&gt; This key is used to TRANSMIT, or upload, a file to a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on or BBS.  If you are running PACKET, establ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before initiating the upload.  I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contains any non-displayable characters (such 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ecutable program file) you must also be in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TNC is a multimode unit, you may also use &lt;Page Up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 information from your disk files over modes like CW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TY.  You could have basic information about your statio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stored in a disk file that can be sent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on.  What ever information you send from a disk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the same as if you were manually typing i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-EQF will prompt you for the name of the file to be sen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rst hit &lt;Page Up&gt;. The transmission will begin as so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locates the disk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hit the &lt;Esc&gt; key to end a file transmission, or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nd of the file when Log-EQF will return to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C CONTROL scre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Log-EQF uses hardware flow control dur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. This means the program monitors the CTS (Clear To Se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on the RS-232C port of your computer, to see if your T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dy to accept data.  You may see the program pau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file transfers, in order to wait for your TNC's buf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itself of existing data before sending more. This pr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flow and subsequen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Down&gt; This key is used to RECEIVE, or download, the information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from the TNC into a disk file.  Log-EQF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name of a disk file.  If the file you nam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Log-EQF will ask you if you want to overwrite it.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you aren't about to eliminate a disk file you ne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"Yes" to this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d the download, hit the &lt;Esc&gt; key. Log-EQF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nformation into the file until you do this, o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out of room on your d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acketCluster (tm) with Log-EQF, just connect to a no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from the TNC CONTROL screen.  When you return to either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MATIC logging screens, Log-EQF will display PacketCluster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6 lines of the 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PacketCluster DX announcement, hit &lt;F12&gt; or &lt;Ctrl-P&gt;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  You will be presented with the PacketCluster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ws the last 10 DX spots received, and permits you to send a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to other stations on the cluster. If you have already e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on the logging screen, it will be entered automatical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 spot. If you are using a radio interface, the current frequenc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entered automatically.  You need only enter a comment, if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 the &lt;Enter&gt; key to send the DX announcement.  If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or frequency were not entered, you must supply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tt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cketCluster transmissions, not in the DX spot format, must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NC CONTRO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tend to make any transmissions over the PacketClus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connect to a cluster node.  Log-EQF will still monitor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from other stations, and post the last 10 spo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MAINTENANCE OF THE DX PREFIX AND STATE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 Prefix Library is a disk file called PREFIX.LIB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Log-EQF whenever the &lt;F5&gt; function key is depres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or Manual LOG ENTRY screens.  The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llsign prefixes, with corresponding DXCC prefixes, ITU zo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zones, ITU continents, and Latitude/Longitud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XCC country list changes fairly often, it wi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update the prefix file from time to time.  It i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the format of the library file is not changed if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or the file cannot be read by Log-EQF.  The information in the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aligned in the proper column, or an error will occur when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read entrie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USER of Log-EQF, you can use the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X-EQF to edit the PREFIX.LIB library file.  Activate DX-EQ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"&lt;F5&gt; LIBRARY" feature. You may then follow the prompts to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modify the entries in the library. DX-EQF will take car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(outlined below) to organize the library file.  See Chapt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 for details on operating DX-EQ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edit the library file without the assist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-EQF program, you must use an editor which does not add an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text.  The only non-printable character which may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brary file is the carriage return, following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 to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----6--------14-------------38------52------66------69------74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^        ^              ^       ^       ^       ^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Country Name           CQ Zone         Lat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CC                   ITU Zone         Continent      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ruler" above shows the column number where the file data mus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  As long as you line up the information you add or chan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is file's information, you should have no proble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nger Prefixes must precede shorter on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example, "ZL7" must occur ahead of "ZL",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7ABC would be incorrectly reported as New Zealand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ham Island when the libra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more than one DXCC prefix exists for a single callsign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CC prefix must be preceded by an asterisk ("*")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oth Bouvet and Peter Island are recognized by the "3Y"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lines are pres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B   Bouvet         67      38      AF      -54     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P   Peter Is.      72      12      AN      -69      -9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lease note the sign conventions for Latitude and Longitude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itive if it is North, and Longitude is positive if it is E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le called STATES.LIB is searched anytime you hit &lt;F5&gt;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entered something into the STATE log field.  If a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STATE you have entered, the BEAM HEADING displ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or the corresponding location.  Also, there is an optiona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S.LIB file, which can be used to display what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STATE match occurs.  You could, for instance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LIB file to include the ARRL SECTIONS for each state or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 STATES.LIB file to customize it, as long as you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, Latitude, Longitude, Option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If you do not supply an "Optional Comment", the last character on ea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file must be a comma (",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atitudes and Longitudes follow the same format as for the DXPREFIX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Latitude is positive if it is North, and Longitude is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make a backup file before editing the library files, in cas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goes wro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 CASE OF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made to provide a bug-free program, but a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there may be combinations of events which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suggestions for locating the source of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should the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OBLEM: Log-EQF "hangs-up" the computer; no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way to recover use of the computer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-boo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o see if there are any memory-resident ("TSR")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same time as Log-EQF.  One way to verify this 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UTOEXEC.BAT and CONFIG.SYS files, to see if an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eing activated automatically when your computer is started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interfere with other program operation.  If there 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f this type on your machine, try removing them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ning Log-EQF by itself. It is also possible that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file Log-EQF.CFG are not valid.  Try deleting the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 and then run Log-EQF again.  The program will creat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with default values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PROBLEM: With the Kenwood radio interface installed, a "RADIO I/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" message is displayed while Log-EQF is running, and no radi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peration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st interface problems are due to cabling fault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the radio level translator.  Check the Kenw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ensure all 5 wires (not just 3, as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-232 cables) are connected as specified.  In some cases,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require the DTR, DCD, and DSR signals -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S and CTS signals to be jumpered together for correct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is error occurs intermittently after the radio interfac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working properly for some time, it means tha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computer and radio was interrupted.  This can occu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reasons, but stray RF is a common source of this problem. 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ttention to the grounding of your computer cabine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 use of a shielded RS-232C cable between the Kenwoo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e shorter this cable is, the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OBLEM: Log-EQF displays the Main Menu with a message "ERROR CODE 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are various routines which attempt to recover from mos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 within Log-EQF.  If you see the above message,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number in place of "xx", then an error occurred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recovered.  This can only happen if Log-EQF encount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for which the program does not provide recover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find you are getting errors under certain conditions,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solate the problem by retracing your steps.  If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the problem in this manner, please write or call fo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using the information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ROBLEM: A logbook data file cannot be loaded successfully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always the possibility that your data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, either accidently from an incorrect DOS command, o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power glitch or some other interruption during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operation.  Log-EQF creates a backup file regularl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 edit, sort, or search-with-output-to-the-disk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file's name is always "xxx.BAK", where xxx is your log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To load from a backup file, just type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xxx.BAK xxx.LOG", where again xxx is the logbook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up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utility called FILE-EQF is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, which provides a routine which attempts to recover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files.  FILE-EQF also can be used to convert between Log-E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other file formats, including dBASE, ASCII, CT, and 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