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RTTY FREQU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11                  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&amp; EDITED BY K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RTTY stations contains over 1000 personal lo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dedicated individuals. No information in this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oth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listed in kHz with L or U to indicate lowe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per (reverse) sideband mode for normal copy.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is rounded off to the nearest standard shifts of 85, 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or 8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given in bauds rather than wpm. All station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either standard "Baudot" or SITOR code. A let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means a press station that sends in (E) English or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(at times). (M) indicates a frequenc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(FDM) transmission, usually carrying AP/UPI new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dendum for description of the servic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ifficult to distinguish between DIPLO and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since most are probably ministry/embassy/gov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transmissions are usually 5 letter groups, someti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s. Some of these stations bounc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and plain text. Some of the E. German stations ar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OR. The Prensa Minrex (PM) stations switch from Span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ish (some form of encryption) not formed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tic weather transmissions are often confused with crypto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form of groups of characters, mostly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ions do not identify when sending traffic, but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ing on the air to test. Some stations use the sa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frequencies, while others have a separate call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a few E. German MFA stations running 1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 w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gan administration has cut expenses by removing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Weather Bureau stations from service. Thes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WBR70, operated "L 850 74" on 3223, 3235, 4062, 5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 8105, 8130, 8140, 10950, 12175, 13624, 14853, 16440, 186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8765 kHz. I mention it here in case some of them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stations in Cuba also carry TASS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America operates several "programs"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5435, 12224, 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5460, 6941, 9855, 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7443, 7478, 10880, 13995, 15749, 15750, 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14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 Dept. news (ARF) is found simultaneously (1630Z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 18543, 22782, and 2377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TIME SIT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OR operation is 170 shift (LSB). When no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, most stations run a CW ID tape keyed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Some foriegn stations send a burst of FEC (mod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her than the CW ID. SITOR is the same as AM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OR frequencies are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 STATIONS                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(chan) to FREQ (chan)     FREQ to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0 (401)     4357 (415)      4140    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 (601)     6506 (629)      6230     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 (801)     8718.5 (828)    8300     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.5 (1201) 13100.5 (1259)  12490    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.5 (1601) 17232.5 (1671)  16660    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.5 (2201) 22595   (2268)  22112    22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lists, weather and emergency info are sent FEC (mod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ffic and news is sent ARQ (mode A). Some maritim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 has 4 daily FEC broadcasts at 1530, 1130, 1730, and 2330Z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   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52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07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83.5 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588    2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C broadcasts he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  FREQ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       4353/6497.5   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        13074.5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        13075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        4354         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        8710.5       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*       8490/13083    1700/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98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       5320/8502     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       12570        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        4356.5        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look for NMF on 17203 and 22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/ UPI press can be copied on many st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300 and 0100Z (AR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s using SITOR include WLO, VCS, GKP, WCC, G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, WNU, WPD, KPH, KFS, UFN, NMN, HKB, TIM, OST, LGB, 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, PCH, GKQ, and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as prepared on a Heath H89 by Robert J. Roehrig (K9E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Ill.  Prepared for BBS service (with the authors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im McKelvy (W9DJN), St. Charles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