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0 AWR Asia                  Parent Sce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Newsdes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ijing ENAmer. Ser.   News/ Comment/ In The Third Wor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ish Foreign R.        News/ Music/ Commentary/ Press Revie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eather/ Panorama/ Spanish Cour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dio/ New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5 KVOH                      Point of Vi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0 R. Moscow NAmer (E) Ser.  Outloo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Caribbean Repo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5 AWR Asia                  Bible In Soun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0 AWR Asia                  Greatest Stor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Flying The Flag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Insight For Living With Dr.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udapest NAm/Pac. Ser. Newsroom/ The Weekli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In Brief/ Folk Bo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Nederland NAmer. Ser.  News/ Newsline/ More Than Tuli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Music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NO                      World Of Radi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5 HCJB NAmerican Release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0 HCJB NAmerican Release    Our Daily Bre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5 AWR Asia                  Voice Of Prophec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ro-Life Perspect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50 HCJB NAmerican Release    Guide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tican R.                Vatican Week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0 BBC World Service         News Summary/ Outloo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utsche Welle NAm Ser.   News/ Newsline Cologne/ Li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Focus On The Family With Dr.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rlin Int. NAmer (E)  News/ Commentary/ Question Time/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Japan NAmer. Service   News/ Comment/ Radio Japan Journa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 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NAmer Service   News/ Comment/ Czechoslovak Scrap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ck Ro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NAmer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nish Foreign R.        News/ Music/ Commentary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eather/ Panorama/ Spanish Cour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o/ News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The Jazz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0 KVOH                      Joni &amp; Frien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5 RAI Italy NAmer Service   Light Music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0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30 BBC World Service         Waveguid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Interac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Veritas                Church News/ Words of Wisdom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spectable Homes/ World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ilippine Fo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0 BBC World Service         Book Choi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5 BBC World Service         Society Tod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 (E&amp;W) 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2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SAsia Ser. News/ Morning Magazine/ Liv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Ham Radio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Con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Bucharest NAmer. Ser.  Let's Talk It Over/ Romanian Musician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X Mail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iro NAmer. Service   Egyptian Music/ Wednesday Talk/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ews/ Commentary/ Cosmogon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araonic Music/ Listeners'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LAmer Ser.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Mid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DXers Special/ Poetry in Pop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usic/ New Argentine Cinema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&amp;SAmer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0 VOFC NAm/CAm/Asia/Pacific News/ Commentary/ Horizons/ New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me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mericas Service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5 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30 BBC World Service         Assign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Word Of Mout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LAmer Ser. News/ Comment/ African Affair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)        R. Berlin Int. LAmer Ser. News/ Comment/ RBI African Listener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Fin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rtugal               News/ Sun And Se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45 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NAm Ser.   News/ Newsline Cologne/ Liv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NAmer (E&amp;W)    News/ Comment/ Culture In Asia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W) 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iro NAmer. Service   Listeners' Mail/ Second News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MEast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NAmer Service   News/ Comment/ Czechoslovak Scrapbook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ck Ro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Aspec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operation/ Youth Corner/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lgarian P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of Turkey NAm/SE Asia   News/ The Turkish Constitu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nstitutional Institutions/ What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 Know About Turke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. American Service  News/ Commentary/ Journey Into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ulture/ Taiwan Economic Report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Jazz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5 HCJB NAmerican Release    Guidelines For Family Living With D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rold Sa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0 Vatican R.                Vatican Week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20 R. Moscow NAmer (W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30 BBC World Service         Brain Of Brita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Heaven And Home Hou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ederland NAmer. Ser.  News/ Newsline/ More Than Tulips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W) 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50 RAI Italy SAsia Service   News/ Light Musi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NAmer (E&amp;W)    News/ Comment/ Culture In Asia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From Romania's Experience/ Archiv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MEast Ser. News/ L'attitud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DXers Special/ Poetry in Pop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usic/ New Argentine Cinema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Amer.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Special Deliver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10 R. Moscow NAmer (W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25 R. Moscow NAmer (W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40 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5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NAm Ser.   News/ Newsline Cologne/ Liv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0 R. Berlin Int. Africa Ser News/ Comment/ African Affair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)        R. Berlin Int. Africa Ser News/ Comment/ African Affairs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3 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5 R. Berlin Int. Asia Ser.  News/ The Country We Live In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30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frica Ser.  From Romania's Experie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0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m Radio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tican R.                Vatican Viewpoin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10 R. Moscow NAmer (W) Ser.  Moscow Mailbag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25 R. Moscow NAmer (W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They Made Our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Interac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Panoram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Midweek Mailba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40 BBC World Service         The Farming Worl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45 HCJB European Release     Gateway To Jo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Pacific Ser. From Romania's Experie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55 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Pacific/SE Asia Ser.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king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Oceania Service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 of Malaysia            Talk on Isla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. American Service  News/ Commentary/ Horizons/ New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/ Let's Learn Chin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5 HCJB European Release 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0 HCJB SPacific Release     Southern Cross Salute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0 HCJB European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5 HCJB SPacific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30 BBC World Service         Mediawatc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&amp; Musicians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33 R. Australia              Taim Bilong Mas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45 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Words Of Hop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Musical Mailb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Country Mus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00 WSHB SE Asia/Pacific Ser.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09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15 BBC World Service         Global Concern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26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30 BBC World Service         John Pee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JB SPac. Special Rel.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Gateway To Joy/ Psychiatry And Yo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Jazz "E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45 HCJB SPacific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Africa/Europe Service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oking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Africa Ser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Words Of Hop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Matters Of Fait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News/ Sports/ Weath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ociety Tod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0 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1 BBC World Service         Assign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10 VOA Caribbean Service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Flying The Fl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Musical Mailb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ederland              News/ Newsline/ Media Network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WAf. Ser. 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Music In The Nigh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er. Ser. 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Northern Report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Finn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/U.K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10 VOA Caribbean Service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Features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15 BBC World Service         New Ide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25 BBC World Service         Book Choi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oundabou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The Country We Live In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Jazz Show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Sound Words With Dr. Gil Rugh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0 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ENAm/Pac/SEAs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sia Service Listeners Letterbo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Weather/ Stockmarket/ Spotligh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Weather/ Stockmarket/ Spotligh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Fin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Asia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Tashkent               Musical Program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0 VOA E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5 BBC World Service         Multitrack 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25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30 BRT NAmer/SE Asia Service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oking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Business Horiz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of Turkey SW Asia Ser.  News/ The Turkish Constitu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nstitutional Institutions/ What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 Know About Turke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The Country We Live In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Morning In The Mountain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WNAm/Pac/SEAs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Bucharest Europe Ser.  Let's Talk It Over/ Romanian Musician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X Mailb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News/ Sports/ Weather/ Stockmarke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Affa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Fin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10 VOA E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sia Ser.  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45 BBC World Service         Sports Worl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5-Minute News/ Outlo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WNAmer/SAsia 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/M.E./EEur Ser.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&amp;W Africa Service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10 VOA E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30 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JB NAmerican Release 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Yours For The Asking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diawatc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The Country We Live In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55 VOA E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00 AWR Costa Rica            Bits &amp; Piec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otlight On S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Jon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Asia Service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sia Service Listeners Letterbo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/M.E./EEur Ser.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0 R. RSA NAmer. Service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&amp;W Africa Service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Veritas                Church News/ Encounter/ The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ctor/ Rhyme Rhythm/ World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10 HCJB NAmerican Release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Pleasure's You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Women's Corn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20 HCJB NAmerican Release    James Dobson Family Commentary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30 BRT Africa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h-South/ C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Arts Roundabou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45 R. Berlin Int. Africa Ser News/ Comment/ The Land We Live In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Your Story Hou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SAsia Ser.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For People Onl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Country Mus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E&amp;S) 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Paris Calling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lonia                News/ Weather/ Focu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10 FEBA South Asia Service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10 VOA S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Assign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27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WR Costa Rica            Quiet Hou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Jazz "E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 (E&amp;S) 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Eur/Af/ME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RNO Hall of F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3 R. Australia              Smith's Weekl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5 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30 R. Australia              Australian Country Style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frica Ser News/ Comment/ The Land We Live I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frica Ser.  Rights Proclaimed, Rights Guarante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At Your Requ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eners' Request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Cultural Bulletin/ Our Faun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ciences in Argentina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4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Daily Lif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Brazil/ The Country Side of Braz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Europe Service    News/ Comment/ Ukraine Today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Europe Service  News/ Comment/ Culture/ Economics      </w:t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0 R. RSA U.K.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Legends of Roc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10 VOA Africa Service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15 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30 BBC World Service         Focus on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Europe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th-South/ C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Agricultural New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Europe Ser.  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Nederland              News/ Newsline/ Media Network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Midweek Mailb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45 R. TV Guinea     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00 BBC World Service         News Summary/ Outlook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otlight On 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W&amp;N) 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potligh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Czechoslovaki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apbook/ Rock Ro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rica/M.E. Ser.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W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Cruisin' America with Cousin Bruci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15 R. Berlin Int. Africa Ser News/ Comment/ The Land We Live I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30 BBC World Service         They Made Our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USW                      Green Peace Action New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Try To Remember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30 R. Bucharest Europe Ser.  Rights Proclaimed, Rights Guaranteed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iendship &amp; Cooperation/ The Sky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Sound of Sou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Music U.S.A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35 RAI Italy UK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40 BBC World Service         The Farming Worl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45 R. Berlin Int. Europe Ser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UK Service      Italian Language Lesson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/Europe 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Europe Ser.  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f Turkey Europe Ser.   News/ The Turkish Constitu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nstitutional Institutions/ What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Know About Turkey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9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10 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25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MEast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mascus R.               Arab Affairs in Press/ Listen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s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Damascus               Listeners Oversea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Folk Box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Midweek Mailba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7 RAI Italy MEast Service   Musical Excurs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50 Vatican R.                Vatican Viewpoin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55 VOA Europe/NAfrica Ser.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Europe/NAmer Service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h-South/ C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0 Deutsche Welle Pac. Ser.  News/ Morning Magazine/ Spotligh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Europe Service News/ Comment/ Culture In Chin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Listeners Letterbo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World At Six/ As It Happen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tation Peace&amp;Progress Roundup Of Events/ Comment/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Eur/Af/ME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1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5 KVOH                      Our Daily Brea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0 VOA Africa Service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5 BBC World Service         Seven Sea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0 BBC World Service         Profil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Musical Mailb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ol Israel                Israel News Magazine/ Studio 3/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untry We Live In/ News Round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Soundabou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Midweek Mailb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5 KVOH                      Business Repo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45 BBC World Service         Mediawatc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Global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/NAm(E)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marke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hou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World At Si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Culture/ Economic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E Argentina             News/ Cultural Bulletin/ Our Fauna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Sciences in Argentina/ Argen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pular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I Italy Japan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Turkey Eur/NAm/SEAs/ME  News/ The Turkish Constitu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nstitutional Institutions/ What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 Know About Turke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00 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Europe/Pacific Ser.  News/ Commentary/ Journey Into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ulture/ Taiwan Economic report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Chin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05 KVOH                      Marilyn Hicke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12 RAI Italy Japan Service   Evening Conce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2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0 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International Country Music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Focu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5 KVOH                   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45 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Carib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Business &amp; Scienc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Midweek Mailba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5 R. Polonia                News/ Weather/ Focus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0 KVOH                      God's Miracle Hour/ Tech Talk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usic Review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30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NAmer/SAmer Service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th-South/ Coo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Book Reading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U.S. Ser. 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Ukraine Today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3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40 KVOH                      Way of Fait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Thursday 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45 R. Australia              Boomera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Land We Live In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d-Week S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Thursday         (c) 1989 by Kraig K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