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0 AWR Asia                  Your Story Hou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Newsdes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eijing ENAmer. Ser.   News/ Comment/ China Anthology/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bum/ Listeners' Lett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nish Foreign R.        News/ Music/ Editorial Comment/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view/ Weather/ Spanish Cour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NO                      Special Deliver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5 KVOH                      Point of Vie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0 R. Moscow NAmer (E) Ser.  Outlook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Newsl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Caribbean Repor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l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5 AWR Asia                  Your Story Hou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20 R. Moscow NAmer (E) Ser.  Home In The USS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0 AWR Asia                  Voice Of Prophec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Personal Vie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. Special Rel.  Insight For Living With Dr. 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win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udapest NAm/Pac. Ser. Newsroo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For Peace Int.         World Of Radi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Nederland NAmer. Ser.  News/ Newsline/ Rembrandt Expre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Special English News &amp;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Music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5 HCJB NAmerican Release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0 HCJB NAmerican Release    Our Daily Brea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5 AWR Asia                  Voice Of Prophec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Recording of the Wee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ican Release    Pro-Life Perspect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Saturday Morn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50 HCJB NAmerican Release    Guidelin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tican R.                The Church Toda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00 BBC World Service         News Summary/ Outloo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utsche Welle NAm Ser.   News/ Newsline Cologne/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. Special Rel.  Focus On The Family With Dr.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ican Release    Passpor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erlin Int. NAmer (E)  News/ Commentary/ Panorama/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Japan NAmer. Service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NAmer Service   News/ Comment/ The Week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zechoslovakia/ Culture/ Economic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bag/ Letter of the Mon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Weekday/ Nortic News/ Topical Item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tic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NAmer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nish Foreign R.        News/ Music/ Editorial Comment/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view/ Weather/ Spanish Cours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Perspective from ABC News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0 KVOH                      Joni &amp; Friend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Report to the America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Report to the America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5 RAI Italy NAmer Service   Contrast in Music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20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25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30 BBC World Service         Women Of The French Revolution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Australian Country Style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Veritas                Sports Asia/ RV Listen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ational/ World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45 BBC World Service         Book Choi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 (E&amp;W) 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Science And Engineer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50 BBC World Service         New Idea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200 AWR Asia                  Mailbo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SAsia Ser. News/ Commentary/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lking Point/ Man And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Sounds Of Jo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ras                   The News Report/ Musical/ Cul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ppen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NAmer. Ser.  Meet Romani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iro NAmer. Service   Egyptian Music/ Holy Koran And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terpretation/ First News/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rom Egypt/ Readers Corner/ Listener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LAmer Ser. As It Happe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NAmer. Service    News/ Comment/ Open Studio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NAmer. Service     News/ Comment/ Africa South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0 RAE Argentina             News/ Mail Bag/ Iberoamerica and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usic/ 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N&amp;SAmer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FC NAm/CAm/Asia/Pacific News/ Commentary/ ROC Today/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ld Songs/ Let's Learn Chin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Rock Over Lond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mericas Service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5 AWR Asia                  Focus On Liv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twork U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20 R. Moscow NAmer (E) Ser.  Home In The USS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30 AWR Asia                  Power To Cop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People and Politic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Book Reading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LAmer Ser. News/ Comment/ Question Time/ Panoram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      R. Berlin Int. LAmer Ser. News/ Comment/ Panorama/ Ques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ighligh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rtugal               News/ Mailbag/ DX/ Philately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45 AWR Asia                  Power To Cop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NAm Ser.   News/ Newsline Cologne/ Rand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NAmer (E&amp;W)  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W) 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iro NAmer. Service   Listeners' Mail/ Second News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MEast Ser. Innovation Canada/ SWL Digest/ Mus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apan Asia Service     News/ Comment/ Japan Panorama/ Comment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NAmer Service   News/ Comment/ The Week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zechoslovakia/ Culture/ Economic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ilbag/ Letter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When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longs to the People/ DX Program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. (NAmer.)   Weekday/ Nortic News/ Nortic Pop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00 V of Turkey NAm/SE Asia   News/ Outlook/ DX Corner/ From Tur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L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N. American Service  News/ Commentary/ Cultural Encounter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Jade Bells &amp; Bamboo Pipes/ Let's Lea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in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World Of Rad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05 HCJB NAmerican Release    Guidelines For Family Living With D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old Sa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tican R.                The Church Toda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13 R. Australia              You Asked For I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15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Rendezvou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20 R. Moscow NAmer (W) Ser.  Home In The USS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30 BBC World Service         The Vintage Chart Show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Unshackle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Nederland NAmer. Ser.  News/ Newsline/ Rembrandt Expres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Hal Bruno's Washington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W)  News/ Commentary/ Panorama/ Di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50 RAI Italy SAsia Service   News/ Light Music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Africa Ser News/ Africa Highlight/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um/ Science And Technolo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NAmer (E&amp;W)  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NAmer. Ser.  Trade Cooperation Development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Mail Bag/ Iberoamerica and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ic/ 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NAmer.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Legends of Roc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10 R. Moscow NAmer (W) Ser.  Top Priorit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Saturday Morning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10 VOA MEast Service      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Here's Humph!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ropagation Report/ Monito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Yours For The Asking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45 BBC World Service         Personal Vie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Science And Engineer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NAm Ser.   News/ Newsline Cologne/ Rand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frica Ser News/ Comment/ Question Time/ Panoram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      R. Berlin Int. Africa Ser News/ Comment/ Panorama/ Ques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5 R. Berlin Int. Asia Ser.  News/ Give Peace a Chance/ GDR Repor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20 R. Moscow NAmer (W) Ser.  Home In The USS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30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Along The Mighty Murray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Africa Ser.  Trade Cooperation Developmen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40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WAf. Ser.  News/ Africa Highlight/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um/ Science And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Sounds Of Jo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tican R.                With Heart and Min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Europe Service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10 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erid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olonia                News/ Weather/ Postba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History Club/ The Old Treasure Boo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ross the Map of Bulgaria/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ages/ Music from Bulga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frica Ser. News/ Dateline/ Swiss Short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ry-Go-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 of Malaysia            Malaysian Music Scene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45 R. Bucharest Pacific Ser. Listeners Letterbo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Science And Engineering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55 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The Sow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Oceania Service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 of Malaysia            Visitors' Book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N. American Service  News/ Commentary/ ROC Today/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ld Songs/ Let's Learn Chin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10 HCJB SPacific Release     Focus 200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13 R. Australia              Agricultural New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Answer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25 HCJB SPacific Release  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30 BBC World Service         From The Weekli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45 BBC World Service         Network U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DX Party Li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Heaven And Home Hou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DX Party Li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Country Music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E Asia/Pacific Ser.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09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15 BBC World Service         A Jolly Good Show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Let's Tal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26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30 HCJB SPac. Special Rel.   Encoun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Focus On The Famil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usic Spotl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SPacific Ser.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30 Swiss R Int Asia/Pac. Ser News/ Dateline/ Swiss Short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rry-Go-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Africa Ser News/ Panorama/ Mailbag Africa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Pac. Ser.  News/ Panorama/ Development Forum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ligion And Socie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The Sow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English For Yo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13 R. Australia              Boomera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15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Psychology For Liv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Communica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This Australi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SPacific Ser.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3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Personal Vie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Chords Of Lov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0 AWR Asia                  Mailbo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Bill Newman Speak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TWR                      Pacific DX Magaz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 Int Asia/Pac. Ser News/ Dateline/ Swiss Short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rry-Go-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S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ld Mission R.          DX Progra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1 BBC World Service         Here's Humph!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10 VOA Caribbean Service  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Letter from Americ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30 AWR Asia                  Focus On Liv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People and Politic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DX Party Li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Interac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45 AWR Asia                  Prob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WAf. Ser.  News/ Panorama/ Mailbag Africa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00 HCJB SPacific Release     Family Foundation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ENAmer. Ser. 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/U.K. Ser. 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 Int Asia/Pac. Ser News/ Dateline/ Swiss Short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ry-Go-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10 VOA Caribbean Service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erid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Sounds Of Jo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oundabou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sia Ser.  News/ Give Peace a Chance/ GDR Repor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At Your Requ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eners' Request 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R Bonaire               Wavelengt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Press Conference USA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Radio Reading Room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YOI Asia Service  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ENAm/Pac/SEAs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sia Service Week-end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inland                Weekend US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Asia Service      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Tashkent               Saturday Evening with Our Listener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10 VOA EAsia Service         Communications World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15 BBC World Service         Multitrack 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25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27 R. Australia              Tattslotto Result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0 BRT NAmer/SE Asia Service Radio World/ Tourism/ PO Box 26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mascus R.               Arab Civilization/ Listeners Oversea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International Country Music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Nortic News Wee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of Turkey SW Asia Ser.  News/ Outlook/ DX Corner/ From Tur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L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Weekend Magaz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4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sia Ser.  News/ Give Peace a Chance/ GDR Repor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Let My People Think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WNAm/Pac/SEAs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Europe Ser.  Trade Cooperation Developmen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ltural Surv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SEAsia Ser. Canadian Journal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Highlights/ Science Horizon/ Comp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10 VOA EAsia Service         American Viewpoi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13 R. Australia              You Asked For I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twork U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Moody Present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        R. Tashkent               Salom Aleikum Listeners' Club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       R. Tashkent               DX-Programm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        R. Tashkent               Literary Programm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sia Ser.   News/ Dateline/ Swiss Short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rry-Go-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45 BBC World Service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Songtim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WNAmer/SAsia 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,3)      R. Polonia                News/ Weather/ What We Said/ Jazz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p, Rock, And Folk From Po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,4)      R. Polonia                News/ Weather/ What We Said/ Top Tw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/M.E./EEur Ser. News/ PO Box 4559/ Sounds Of Soweto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NAmer. Service     News/ PO Box 4559/ Sounds Of Soweto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&amp;W Africa Service News/ PO Box 4559/ Sounds Of Soweto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U.K. Service       News/ PO Box 4559/ Sounds Of Soweto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Asia/Pac.) Nortic News Wee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Europe Service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10 VOA EAsia Service      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10 VOA SAsia Service      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30 AWR Costa Rica            Amazing Fac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Sportsworl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CJB NAmerican Release    Thru The Bible With Dr. J. Vernon McG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Boomera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45 AWR Costa Rica            Interlud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sia Ser.  News/ Give Peace a Chance/ GDR Repor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55 VOA E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00 AWR Costa Rica            Melodies &amp; Mus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Africa Ser News/ Commentary/ Africa This Wee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n And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BA South Asia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Visit With Mrs G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SAsia Service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sia Service Week-end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/M.E./EEur Ser.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NAmer. Service    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&amp;W Africa Service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U.K. Service      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Veritas                The Living Word/ Women/ World News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10 VOA MEast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11 FEBA South Asia Service   The World This Week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13 R. Australia              Agricultural New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Sportsworl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BA South Asia Service   What They Believ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The Word To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TWR                      Pacific DX Magaz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30 AWR Costa Rica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Africa Service        Radio World/ Tourism/ PO Box 26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BA South Asia Service   All Kinds of Music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Children's Bible Hou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This Australi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Nortic News Wee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. (NAmer.)   Nortic News Wee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frica Ser. News/ Dateline/ Swiss Short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ry-Go-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Press Conference US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Press Conference USA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45 R. Berlin Int. Africa Ser News/ Comment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frica In Foc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00 AWR Asia                  MicroSnap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WR Costa Rica            The Word Has 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SAsia Ser. News/ Panorama/ Development Forum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ligion And Socie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Adventure Club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Country Music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 (E&amp;S) 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Paris Calling Worl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lonia                News/ Weather/ What We Sai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10 FEBA South Asia Service   All Kinds of Music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American Viewpoi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American Viewpoi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15 AWR Asia                  Mailbo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WR Costa Rica            Time for Sing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Sportsworl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Adventure Pal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Let's Tal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27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30 AWR Asia                  DX Asiawav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WR Costa Rica            It Is Writte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American Music Spotl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45 AWR Asia                  Prob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English For Yo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 (E&amp;S) 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Eur/Af/ME) Nortic News Wee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Special Deliver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09 BBC World Service         Book Choi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0 VOA Africa Service        Africa in Prin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Communications Worl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Communications World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3 R. Australia              Tattslotto Result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5 BBC World Service         The Ken Bruce Show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30 R. Berlin Int. Africa Ser News/ Comment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rica In Foc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frica Ser.  Week-end Miscellane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Jazz Show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Now Visit Argentina/ Rock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op in Argentina/ Argentine Popu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Sound of Sou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Weekend Magaz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Weekend Magaz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4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YOI Asia Service  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ras                   The News Report/ Musical/ Sport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azil/ Highlights of the Wee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Africa Ser News/ Sports/ Weather/ Innov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anada/ Music Spot/ Spotligh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Europe Service    News/ Comment/ The Dialogue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Culture &amp; The Arts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Europe Service  News/ Comment/ Made in Czechoslovakia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in the Di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U.K. Service       News/ Saturday RSA/ PO Box 4559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rsation Corner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10 VOA Africa Service        American Viewpoi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American Viewpoi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American Viewpoi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15 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Perspective from ABC News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30 BBC World Service         Jazz For The Asking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Europe Service        Radio World/ Tourism/ PO Box 26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USW                      Green Peace Action New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Europe Ser.   Newsroo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Audio Book Club         </w:t>
      </w:r>
    </w:p>
    <w:p>
      <w:pPr>
        <w:pStyle w:val="PreformattedText"/>
        <w:bidi w:val="0"/>
        <w:jc w:val="left"/>
        <w:rPr/>
      </w:pPr>
      <w:r>
        <w:rPr/>
        <w:t xml:space="preserve">(1,3)      R. Polonia                News/ Weather/ What We Said/ Jazz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, Rock, And Folk From Poland</w:t>
      </w:r>
    </w:p>
    <w:p>
      <w:pPr>
        <w:pStyle w:val="PreformattedText"/>
        <w:bidi w:val="0"/>
        <w:jc w:val="left"/>
        <w:rPr/>
      </w:pPr>
      <w:r>
        <w:rPr/>
        <w:t>(2,4)      R. Polonia                News/ Weather/ What We Said/ Top Twe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History Club/ The Old Treasure Boo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ross the Map of Bulgaria/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ages/ Music from Bulga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frica Ser. News/ Dateline/ Swiss Short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ry-Go-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30 VOA Europe/NAfrica Ser.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45 R. TV Guinea     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00 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WAf. Ser.  News/ Commentary/ Sports Re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frica This Week/ Man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European Release     Psychology For Liv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 (W&amp;N) 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Europe Service  News/ Commentary of the Wee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hristian Comment/ Tourist Guide Boo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From the Lands of Our Friends/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rom Czechoslovakia/ DX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rica/M.E. Ser.  News/ Saturday RSA/ PO Box 4559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Africa Service    News/ Saturday RSA/ PO Box 4559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WAfrica Service    News/ Saturday RSA/ PO Box 4559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10 VOA Africa Service        Voices of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15 HCJB European Release     Focus 200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frica Ser News/ Comment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frica In Fo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30 HCJB European Release     Discov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Arts Roundabo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Europe Ser.  Cultural Surve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or Peace Int.         World Of Rad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Press Conference US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Press Conference US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Press Conference US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Music U.S.A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35 RAI Italy UK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45 BBC World Service         Women Of The French Revolution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European Release     Jon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Your Top Tu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47 RAI Italy UK Service      Operatic Music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/Europe 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Europe Ser.   Newsroo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or Peace Int.         Mailba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rica/M.E. Ser. 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Africa Service   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WAfrica Service    News/ Down Our Way/ News In Brief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 of Turkey Europe Ser.   News/ Outlook/ DX Corner/ From Tur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 L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00 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Europe Service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09 BBC World Service         From Our Own Correspondent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10 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25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MEast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erid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mascus R.               Welcome to Syri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Children's Bible Hou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Matters Of Faith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History Club/ The Old Treasure Boo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ross the Map of Bulgaria/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ages/ Music from Bulgar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37 RAI Italy MEast Service   Ciao Ital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50 Vatican R.                With Heart and Mind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55 VOA Europe/NAfrica Ser.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Europe/NAmer Service  Radio World/ Tourism/ PO Box 26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Pac. Ser.  News/ Commentary/ Sports Report/ Asi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German Press/ Mailbag As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US Presidential Messag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Europe Service News/ Comment/ Travel Talk/ C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/ Music From Chi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E) 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Europe Ser.  Week-end Miscellane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WEur. Ser. News/ Sports/ Weather/ SWL Dig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sic Spot/ Innovation Cana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Oceania Service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Mailba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tation Peace&amp;Progress Roundup Of Events/ Comment/ Question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rent 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Eur/Af/ME) Nortic News Wee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frica Ser. News/ Dateline/ Swiss Short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ry-Go-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01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05 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10 KVOH                      Teen Scen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Communications Worl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Communications Worl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Communications World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10 VOA Pacific Service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13 R. Australia              Word Of Mout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15 BBC World Service         Personal Vie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25 KVOH                      The Word for Kid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30 BBC World Service         Hurrah For Revolution!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European Release     DX Party Li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ol Israel                Israel News Magazine/ Spotlight/ Ne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ound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Soundabou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SWL Digest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Damascus               Listeners Oversea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History Club/ The Old Treasure Boo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Across the Map of Bulgaria/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Pages/ Music from Bulga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Weekend Magaz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Weekend Magaz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Weekend Magaz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45 KVOH                      Tech Tal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/NAm(E)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hou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SEAsia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U.S. Ser.  News/ Sports/ Weather/ Innov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Culture &amp; The Art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Europe Service  News/ Comment/ Made in Czechoslovakia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in the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E Argentina             News/ Now Visit Argentina/ Rock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op in Argentina/ Argentine Popu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I Italy Japan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 Turkey Eur/NAm/SEAs/ME  News/ Outlook/ DX Corner/ From Tur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th L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FC Europe/Pacific Ser.  News/ Commentary/ Cultural Encounter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Jade Bells &amp; Bamboo Pipes/ Let's Lea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in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SAmerica Service     The Herald of Christian Scienc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12 RAI Italy Japan Service   Light Music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15 KVOH                      US Presidential Messag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Listen Closel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20 R. Moscow NAmer (E) Ser.  Peopl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25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30 KVOH                      Keys of the Kingdom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Audio Book Club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45 R. Moscow NAmer (E) Ser.  Science And Engineering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Satur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45 VOA EAsia Service      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0 AWR Asia                  Mailbo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Carib Ser. News/ Sports/ Weather/ Innov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This We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History Club/ The Old Treasure Boo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ross the Map of Bulgaria/ Sc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ages/ Music from Bulga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1,3) 2305 R. Polonia                News/ Weather/ What We Said/ Jazz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, Rock, And Folk From Poland</w:t>
      </w:r>
    </w:p>
    <w:p>
      <w:pPr>
        <w:pStyle w:val="PreformattedText"/>
        <w:bidi w:val="0"/>
        <w:jc w:val="left"/>
        <w:rPr/>
      </w:pPr>
      <w:r>
        <w:rPr/>
        <w:t>(2,4)      R. Polonia                News/ Weather/ What We Said/ Top Tw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9 BBC World Service         Book Choi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10 R. Moscow NAmer (E) Ser.  Moscow Mailbag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Saturday Morn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A Jolly Good Show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30 AWR Asia                  Power To Cop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NAmer/SAmer Service   Radio World/ Tourism/ PO Box 26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NAm/Pac. Ser. Newsroo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U.S. Ser.  News/ Sports/ Weather/ Coast To Coas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NAmer. Service    News/ Comment/ The Dialogue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World Of Rad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45 AWR Asia                  Power To Cop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E)  News/ Commentary/ Give Peace a Cha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s For the As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55 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Saturday         (c) 1989 by Kraig Kr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