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0 AWR Asia                  Parent Sce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Newsde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ijing ENAmer. Ser.   News/ Comment/ Travel Talk/ C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5 KVOH                      Point of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0 R. Moscow NAmer (E) Ser.  Outloo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Caribbean Repo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5 AWR Asia                  Bible In Sou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0 AWR Asia                  Greatest St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Malcolm Arnol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Insight For Living With Dr.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In Brief/ Music &amp; Musicia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ederland NAmer. Ser.  News/ Newsline/ Media Networ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Music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5 HCJB NAmerican Release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0 HCJB NAmerican Release    Our Daily Bre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5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ro-Life Perspec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50 HCJB NAmerican Release    Guide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tican R.                Vatican Viewpoi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0 BBC World Service         News Summary/ Outloo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utsche Welle NAm Ser.   News/ Newsline Cologne/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Focus On The Family With Dr.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rlin Int. NAmer (E)  News/ Commentary/ Land We Live I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ent/ Toky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ent/ Toky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 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NAmer Service   News/ Comment/ Mileston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zechoslovak History/ Health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edicine/ Letter From Czechoslovaki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X Chat/ The WFTU C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Speaking of Everything with Ho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0 KVOH                      Joni &amp; Frie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5 RAI Italy NAmer Service   Light Musi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0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30 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Veritas                Church News/ Words of Wisdom/ Art Be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ld News/ Philippine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5 BBC World Service         Pro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 (E&amp;W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Morning Magazine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Musical Mailb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Daily Lif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Brazil/ The Country Side of Braz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Rights Proclaimed, Rights Guaranteed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iendship &amp; Cooperation/ The Sky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iro NAmer. Service   Egyptian Music/ Questions &amp; Answ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irst News/ Egypt's Foreign Polic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tory And Author/ Scientific Lif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gypt/ Cairo Magaz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LAmer Ser.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Cultural Bulletin/ Our Faun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iences in Argentin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&amp;SAmer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Am/CAm/Asia/Pacific News/ Commentary/ Cultural Encount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Jade Bells &amp; Bamboo Pipes/ Let'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inese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0 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mericas Service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5 BBC World Service         Seven Sea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30 BBC World Service         Pla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LAmer Ser. News/ Comment/ The Land We Live I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Sc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rtugal               News/ Cultural And Current Event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Source Repor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45 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Scien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NAmer (E&amp;W) 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W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iro NAmer. Service   Cairo Magazine/ Second New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MEast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NAmer Service   News/ Comment/ Mileston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zechoslovak History/ Health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Medicine/ Letter From Czechoslovaki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X Chat/ The WFTU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of Turkey NAm/SE Asia   News/ All About Turkey/ Turkish Cui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. American Service  News/ Commentary/ Horizons/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The Jazz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5 HCJB NAmerican Release    Guidelines For Family Living With D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old Sa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tican R.                Vatican Viewpoin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20 R. Moscow NAmer (W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30 BBC World Service         Focus on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Christian Brotherhood Hou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30 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NAmer. Ser.  News/ Newsline/ Media Network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W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50 RAI Italy SAsia Service   News/ Light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NAmer (E&amp;W) 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MEast Ser. News/ Spotlight On Science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Cultural Bulletin/ Our Faun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iences in Argentin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Amer.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10 R. Moscow NAmer (W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ropagation Report/ Matters Of Faith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5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NAm Ser.   News/ Newsline Cologne/ Scien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frica Ser News/ Comment/ The Land We Live I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Oceania Service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0 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3 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5 R. Berlin Int. Asia Ser.  News/ Panorama/ Question of the Mon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30 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frica Ser. 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0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Requ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usical Mailb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tican R.                The Church Toda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10 R. Moscow NAmer (W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Business Horiz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Focu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45 HCJB European Release     Gateway To Jo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5 R. Bucharest Pacific Ser. Rights Proclaimed, Rights Guarante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55 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Pacific/SE Asia Ser.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h-South/ Econom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Eur/M.E./Af. Ser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Oceania Service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 of Malaysia            Extracts from the Editorials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Cultural Encount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Jade Bells &amp; Bamboo Pipes/ Let'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in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5 HCJB European Release 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0 HCJB SPacific Release     Southern Cross Salute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0 HCJB European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5 HCJB SPacific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30 BBC World Service         Hurrah For Revolution!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45 R. Australia              Pacific Spotl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Let My People Thin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E Asia/Pacific Ser.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9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15 BBC World Service         Music Review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26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30 HCJB SPac. Special Rel.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Gateway To Joy/ Psychiatry And You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ll That Jazz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Pacific Ser.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30 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45 HCJB SPacific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Africa/Europe Service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h-South/ Econom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Haven Of Res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mith's Weekl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News/ Sports/ Weath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even Sea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1 BBC World Service         Focus on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10 VOA Caribbean Service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Malcolm Arnol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45 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 In The Nigh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er. Ser.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Northern Report/ Press Review/ Sc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/U.K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0 VOA Caribbean Service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Features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International Top Hi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Panorama/ Question of the Month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Yours For The Asking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Sound Words With Dr. Gil Rugh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/Pac/SEAs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sia Service Trade Cooperation Developmen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ltural Artistic Note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ather/ Stockmarket/ Coast To Co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ather/ Stockmarket/ Coast To Co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Northern Report/ Press Review/ Sc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Asia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(4)        R. Tashkent               Sports P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0 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0 VOA E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5 BBC World Service         Hurrah For Revolution!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25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30 BRT NAmer/SE Asia Service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h-South/ Econom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scus R.               Theatre Repor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of Turkey SW Asia Ser.  News/ All About Turkey/ Turkish Cui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Panorama/ Question of the Mon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orning In The Mountain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/Pac/SEAs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Friendship &amp; Cooperation/ The Skylar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eners Letter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Stockmarke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Aff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Sc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10 VOA E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John Pee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sia Ser.  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45 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5-Minute News/ Outlo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er/SAsia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/M.E./EEur Ser.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NAmer. Service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&amp;W Africa Service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00 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10 VOA E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30 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JB NAmerican Release 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eners' Request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ature Now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Panorama/ Question of the Month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55 VOA E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00 AWR Costa Rica            Bits &amp; Piec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onomic Note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Jon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Asia Service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sia Service Trade Cooperation Developmen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ltural Artistic Note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Eur/M.E./Af. Ser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&amp;W Africa Service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Church News/ Encounter/ Your Choic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/ World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0 HCJB NAmerican Release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1 FEBA South Asia Service   Analysi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usic Review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New Lif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20 HCJB NAmerican Release    Psychiatry And You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30 BRT Africa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urism/ The 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Taim Bilong Mas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Nortic Pop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45 R. Berlin Int. Africa Ser News/ Comment/ Question Time/ Panora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Africa Ser News/ Comment/ Panorama/ Ques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Your Story Hou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SAsia Ser.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For People Onl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E&amp;S)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Paris Calling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10 FEBA South Asia Service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cience in Ac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27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Quiet Hou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E&amp;S)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Eur/Af/ME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RNO Hall of F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3 R. Australia              Boomera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5 BBC World Service         Malcolm Arnol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30 R. Australia              Anything Go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frica Ser News/ Comment/ Question Time/ Panorama </w:t>
      </w:r>
    </w:p>
    <w:p>
      <w:pPr>
        <w:pStyle w:val="PreformattedText"/>
        <w:bidi w:val="0"/>
        <w:jc w:val="left"/>
        <w:rPr/>
      </w:pPr>
      <w:r>
        <w:rPr/>
        <w:t xml:space="preserve">(3)        R. Berlin Int. Africa Ser News/ Comment/ Panorama/ Ques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frica Ser.  Trade Cooperation Development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Folk Box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Sports in Argentina/ Mail Bag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Europe Service    News/ Comment/ Open Studio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Stamp Corner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Listen Closel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10 VOA Africa Service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15 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30 BBC World Service         Multitrack 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Europe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urism/ The Arts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30 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This Australi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Rock Over Lond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45 R. TV Guinea     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00 BBC World Service         News Summary/ Outloo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 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W&amp;N) 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oast To Coas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The Wee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zechoslovakia/ Health &amp; Medicin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ulture/ Economics/ Musical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estions &amp; Answers/ The WFTU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5 R. Berlin Int. Africa Ser News/ Comment/ Question Time/ Panora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Africa Ser News/ Comment/ Panorama/ Ques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30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Meet Romani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Sound of Sou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Music U.S.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Source Repor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35 RAI Italy UK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45 BBC World Service         Here's Humph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47 RAI Italy UK Service      Ciao Ita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/Europe 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0 R. For Peace Int.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of Turkey Europe Ser.   News/ All About Turkey/ Turkish Cuis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9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0 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5 WRNO                      Hal Bruno's Washington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25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MEast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Science in Ac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USW                      Green Peace Action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long The Mighty Murray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&amp; Musician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7 RAI Italy MEast Service   Piano Pag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0 Vatican R.                The Church Toda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5 VOA Europe/NAfrica Ser.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Europe/NAmer Service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urism/ The 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Pac. Ser.  News/ Commentary/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lking Point/ Man And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urope Service News/ Comment/ In The Third Wor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Europe Ser.  Trade Cooperation Development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WEur. Ser. World At Six/ As It Happens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tation Peace&amp;Progress Roundup Of Events/ Roundtable/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Eur/Af/ME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0 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1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5 KVOH                      Our Daily Brea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6 WRNO                      Perspective from ABC New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0 VOA Africa Service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5 BBC World Service         Stuart Colman's Record H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0 BBC World Service         People and Politic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l Israel                Israel News Magazine/ Lett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erusalem/ Shabat Shalom/ News Round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International Top Hi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5 KVOH                      Business Rep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45 KVOH                      Global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/NAm(E)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hou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World At Si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Stamp Corner/ Scienc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E Argentina             News/ Sports in Argentina/ Mail Bag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 Italy Japan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Turkey Eur/NAm/SEAs/ME  News/ All About Turkey/ Turkish Cuis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Europe/Pacific Ser.  News/ Commentary/ Horizons/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05 KVOH                      Marilyn Hicke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12 RAI Italy Japan Service   Let's Go to the Cinema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20 R. Moscow NAmer (E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2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30 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Friday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0 R. Australia              At Your Requ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5 KVOH                   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45 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Eur/M.E./Af. Ser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5 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0 KVOH                      God's Miracle Hour/ Tech Talk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From The Weekl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30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ultitrack 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NAmer/SAmer Service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urism/ The 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Open Studio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3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40 KVOH                      Way of Fait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Friday  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