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TC UTC* Station------------------ Frequency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00 0030 R. Berlin Int. NAmer(E)   6080/ 1189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R. Norway Int.            1184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0100 AWR Asia                  1512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BBC World Service         5965/ 5975/ 6005/ 6175/ 6195/ 7325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9570/ 9580/ 9590/ 9915/ 11945/ 11955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2095/ 15260/ 15310/ 15360/ 1787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KUSW                      15580 (Mon - Fri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KVOH                      1777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R. Australia              15140/ 15160/ 15240/ 15320/ 15395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7750/ 1779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R. Beijing NAmer (E) Ser. 15130/ 17715/ 1785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R. Canada Int. U.S. Ser.  5960/ 975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R. Moscow NAmer (E) Ser.  7165/ 7290/ 9530/ 9600/ 9700/ 9720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9765/ 9865/ 11710/ 11730/ 11750/ 11850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2030/ 12050/ 13605/ 15245/ 15290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5405/ 15425/ 15440/ 17605/ 17700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7840/ 2147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R. Moscow World Service   7305/ 7315/ 11665/ 11710/ 11765/ 11845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2005/ 12025/ 12055/ 15140/ 15170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5280/ 15590/ 17570/ 17600/ 17620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7655/ 17730/ 17850/ 17860/ 17880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21585/ 21690/ 2179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Spanish Foreign R.        963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VOA Americas Service      5995/ 9775/ 9815/ 11580/ 11740/ 1520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VOA Caribbean Service     6130/ 9455/ 1169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VOA EAsia Service         7275/ 9770/ 11760/ 11775/ 15185/ 15290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773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WCSN Africa Service       9850 (Except Monday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WRNO                      735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WSHB NAmerica Service     740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WSHB SAmerica Service     1376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30 0045 BBC English By Radio      6195/ 9570/ 11945/ 15360/ 1787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0100 HCJB NAmer. Special Rel.  1523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R. Budapest NAm/Pac. Ser. 6110/ 9520/ 9585/ 9835/ 11910/ 1516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R. For Peace Int.         13660/ 2156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0125 R. Nederland NAmer. Ser.  6020/ 6165/ 9895/ 1531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35 0100 HCJB NAmerican Release    9745/ 11775/ 1515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50 0110 Vatican R.                6150/ 960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00 0125 RAI Italy NAmer Service   9575/ 1180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0130 R. Sweden Int (Asia/Pac.) 15390/ 1779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0145 R. Berlin Int. NAmer(E)   6080/ 1189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0150 Deutsche Welle NAm Ser.   6040/ 6085/ 6145/ 9565/ 9735/ 11865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510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0157 R. Prague NAmer Service   5930/ 7345/ 9540/ 11685/ 11990/ 13715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554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0200 BBC World Service         5975/ 6005/ 6175/ 7325/ 9410/ 9580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9590/ 9915/ 11955/ 12095/ 15260/ 153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HCJB NAmerican Release    9745/ 11775/ 1515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KUSW                      9815/ 11695 (Mon - Fri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KVOH                      1369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R. Australia              15160/ 15180/ 15240/ 15320/ 15395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7715/ 17750/ 1779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R. Canada Int. LAmer Ser. 9535/ 9755/ 11845/ 11940/ 1372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R. For Peace Int.         13660/ 2156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R. Japan Asia Service     17810/ 17835/ 1784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"  R. Japan NAmer. Service   596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0100 0200 R. Moscow NAmer (E) Ser.  7165/ 7290/ 9530/ 9600/ 9700/ 972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765/ 9865/ 11710/ 11730/ 11750/ 1185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2030/ 12050/ 13605/ 15245/ 1529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405/ 15425/ 15440/ 17605/ 1770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840/ 2147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World Service   7305/ 7315/ 11665/ 11710/ 11765/ 1184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2005/ 12055/ 15140/ 15170/ 1528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415/ 15590/ 17570/ 17600/ 1762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655/ 17730/ 17850/ 17860/ 1788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1585/ 21690/ 2179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Spanish Foreign R.        963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Americas Service      5995/ 9775/ 9815/ 11580/ 11740/ 15205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Caribbean Service     5995/ 6130/ 9455/ 9775/ 9815/ 1158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740/ 1520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SAsia Service         7115/ 7205/ 11705/ 15160/ 15215/ 1525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151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735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130 0145 R. Budapest               6110/ 9520/ 9585/ 9835/ 11910/ 15160        </w:t>
      </w:r>
    </w:p>
    <w:p>
      <w:pPr>
        <w:pStyle w:val="PreformattedText"/>
        <w:bidi w:val="0"/>
        <w:jc w:val="left"/>
        <w:rPr/>
      </w:pPr>
      <w:r>
        <w:rPr/>
        <w:t xml:space="preserve">0145 0230 R. Berlin Int. NAmer(E&amp;W) 6080/ 11785/ 11890/ 15125                   </w:t>
      </w:r>
    </w:p>
    <w:p>
      <w:pPr>
        <w:pStyle w:val="PreformattedText"/>
        <w:bidi w:val="0"/>
        <w:jc w:val="left"/>
        <w:rPr/>
      </w:pPr>
      <w:r>
        <w:rPr/>
        <w:t xml:space="preserve">0200   "  R. Kiev NAmer. Service    11675/ 11790/ 12000/ 13645/ 15180/ 15455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Swiss R. Int. N&amp;SAmer Ser 6095/ 6135/ 9725/ 9885/ 12035/ 17730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250 Deutsche Welle SAsia Ser. 7285/ 9615/ 9690/ 11835/ 11945/ 1523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77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Bras                   1174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300 AWR Asia                  1170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BBC World Service         5975/ 6005/ 6175/ 7325/ 9410/ 959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660/ 9670/ 9915/ 11955/ 12095/ 1526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310/ 1787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HCJB NAmerican Release    9745/ 11775/ 15155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USW                      9815/ 11695 (Mon - Fri)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VOH                      1369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alia              15180/ 15240/ 17715/ 17750/ 17795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Bucharest NAmer. Ser.  5990/ 9510/ 9570/ 11830/ 11940/ 15380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Cairo NAmer. Service   947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Canada Int. LAmer Ser. 9535/ 9755/ 11845/ 11940/ 13720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For Peace Int.         13660/ 2156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NAmer (E) Ser.  7165/ 7290/ 9530/ 9600/ 9700/ 972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765/ 9865/ 11710/ 11730/ 11850/ 1203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2050/ 13605/ 15245/ 15290/ 1540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425/ 15440/ 17605/ 17700/ 17840/ 21470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World Service   7305/ 7315/ 11710/ 11765/ 11845/ 1200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2025/ 12055/ 15140/ 15170/ 1528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415/ 15590/ 17570/ 17600/ 1762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730/ 17850/ 17860/ 17880/ 2158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1690/ 2179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RSA NAmer. Service     6010/ 9580/ 9615/ 11760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AE Argentina             9690/ 1171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SAsia Service         7115/ 7205/ 11705/ 15160/ 15215/ 1525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151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FC NAm/CAm/Asia/Pacific 5950/ 7445/ 9680/ 11740/ 11860/ 15345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CSN Africa Service       985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735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SHB CAmerica Service     1376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SHB NAmerica Service     945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230   "  R. Finland                11755/ 1518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Portugal               960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315 R. Berlin Int. LAmer Ser. 9730/ 13610/ 15240 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300 0330 R. Cairo NAmer. Service   947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Japan Eur/M.E./Af. Ser 712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Sweden Int. (NAmer.)   9695/ 1170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345 R. Berlin Int. NAmer(W)   11785/ 1512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350 Deutsche Welle NAm Ser.   6085/ 9545/ 9605/ 11810/ 15205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357 R. Prague NAmer Service   5930/ 7345/ 9540/ 11685/ 11990/ 13715/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54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400 BBC World Service         3255/ 5975/ 6005/ 6175/ 6180/ 619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6195/ 7325/ 9410/ 9600/ 9660/ 967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915/ 11750/ 11760/ 11845/ 11955/ 12095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260/ 15280/ 15310/ 15420/ 17815/ 178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HCJB NAmerican Release    11775/ 1515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USW                      9815/ 11695 (Mon - Fri)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VOH                      1369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Australia              11945/ 15160/ 15240/ 15320/ 1771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750/ 1779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Beijing NAmer(E&amp;W) Ser 9690/ 11715/ 15130/ 17855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Canada Int. MEast Ser. 1173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For Peace Int.         13660/ 2156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Japan Asia Service     17765/ 17810/ 17835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Moscow NAmer (W) Ser.  12000/ 12010/ 12030/ 12050/ 1360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3645/ 15180/ 15405/ 15425/ 1545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605/ 17665/ 17720/ 17840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Moscow World Service   7165/ 7290/ 7305/ 7315/ 7390/ 953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720/ 9765/ 11675/ 11710/ 11765/ 11845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960/ 11995/ 12025/ 15140/ 1515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170/ 15280/ 15415/ 15590/ 1757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600/ 17620/ 17730/ 17850/ 1786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880/ 21585/ 21625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Sofia                  1529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 of Turkey NAm/SE Asia   9445/ 968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Africa Service        3990/ 6035/ 7280/ 9525/ 9575/ 11835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FC N.American Service   5950/ 7445/ 9680/ 9765/ 11745/ 15345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RNO                      618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310 0330 Vatican R.                1172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315 0345 R. France Int.            3965/ 6045/ 7135/ 7280/ 9550/ 974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790/ 11670/ 11700/ 11790/ 11995/ 15135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30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330 0340 TWR Bonaire               9535/ 1193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425 R. Nederland NAmer. Ser.  6020/ 6165/ 9895/ 15315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345 0400 BBC English By Radio      9600/ 1175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430 R. Berlin Int. NAmer(W)   11785/ 1512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350 0415 RAI Italy SAsia Service   11905/ 1779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400   "  R. RSA EAfrica/M.E. Ser.  7270/ 1190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RSA SAfrica Service    4990/ 729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RSA WAfrica Service    958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430 R. Bucharest NAmer. Ser.  5990/ 9510/ 9570/ 11830/ 11940/ 1538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Canada Int. MEast Ser. 1527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Swiss R. Int. NAmer. Ser. 6135/ 9725/ 9885/ 12035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Africa Service        3990/ 6035/ 7280/ 9525/ 9575/ 11835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450 Deutsche Welle Africa Ser 7150/ 7225/ 9565/ 9765/ 11765/ 15265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500 BBC World Service         3255/ 3955/ 5975/ 6005/ 6180/ 619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6195/ 7105/ 7120/ 9410/ 9510/ 954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580/ 9600/ 9670/ 9915/ 11760/ 12095/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070/ 15245/ 15280/ 15310/ 1542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815/ 1788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HCJB NAmerican Release    11775/ 1515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0400 0500 KUSW                      9815/ 11695 (Mon - Fri)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VOH                      1196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alia              11910/ 11945/ 15160/ 15240/ 1532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715/ 1779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Beijing NAmer(E&amp;W) Ser 11685/ 11840/ 15195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NAmer (W) Ser.  12000/ 12010/ 12030/ 12050/ 1360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3645/ 15180/ 15405/ 15425/ 1545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605/ 1766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World Service   7165/ 7290/ 7305/ 7315/ 7390/ 953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765/ 11675/ 11690/ 11710/ 11765/ 11845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960/ 11995/ 12055/ 13715/ 1514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155/ 15170/ 15230/ 15260/ 1528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320/ 15415/ 15540/ 15590/ 1757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600/ 1762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AE Argentina             9690/ 1171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Europe/NAfrica Ser.   3980/ 5995/ 6040/ 7170/ 7200/ 11785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20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MEast Service         3980/ 5995/ 6040/ 7170/ 7200/ 11785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20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CSN Africa Service       987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618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SHB CAmerica Service     1376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SHB NAmerica Service     945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430 0445 BBC English By Radio      6050/ 7325/ 9750/ 11945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500 VOA Africa Service        6035/ 7280/ 9525/ 9575                      </w:t>
      </w:r>
    </w:p>
    <w:p>
      <w:pPr>
        <w:pStyle w:val="PreformattedText"/>
        <w:bidi w:val="0"/>
        <w:jc w:val="left"/>
        <w:rPr/>
      </w:pPr>
      <w:r>
        <w:rPr/>
        <w:t xml:space="preserve">0435 0445 R. Habana Cuba            9710/ 1182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500 0545 R. Berlin Int. Africa Ser 9645/ 1361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Berlin Int. Europe Ser 5965/ 6115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550 Deutsche Welle NAm Ser.   5960/ 6130/ 9670/ 9700/ 11705/ 11845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600 BBC World Service         3955/ 5975/ 6005/ 6180/ 6190/ 6195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7120/ 7325/ 9410/ 9510/ 9580/ 960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640/ 9915/ 11760/ 11940/ 12095/ 1507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245/ 15280/ 15310/ 15420/ 1774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795/ 17815/ 17885/ 2147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HCJB NAmerican Release    6230/ 9745/ 11775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USW                      6175 (Sun/ Sat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VOH                      1196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alia              11910/ 15160/ 15240/ 15395/ 1771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750/ 1779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Asia Service     17765/ 1781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NAmer. Service   15195/ 1782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Oceania Service  1527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NAmer (W) Ser.  9580/ 12000/ 12010/ 12030/ 12040/ 12050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3605/ 13645/ 15180/ 15405/ 1545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605/ 1766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World Service   7290/ 7305/ 7315/ 7390/ 9765/ 11675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690/ 11710/ 11765/ 11845/ 1196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995/ 12010/ 12055/ 13715/ 1514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155/ 15170/ 15230/ 15260/ 1528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320/ 15415/ 15540/ 15590/ 1757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600/ 17620/ 17625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Africa Service        6035/ 7280/ 9540/ 9575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Europe/NAfrica Ser.   3980/ 5995/ 6040/ 6060/ 7170/ 720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785/ 1520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MEast Service         3980/ 5995/ 6040/ 6060/ 7170/ 720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785/ 1520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6185               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515 0530 R. Canada Int. Africa Ser 6050/ 6140/ 7295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Canada Int. WEur. Ser. 6050/ 6140/ 7295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600 R. Berlin Int. Asia Ser   15240/ 1788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530   "  R. Bucharest Africa Ser.  15340/ 15380/ 17720/ 17745/ 21665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545   "  BBC English By Radio      6150/ 7260/ 11945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Canada Int. Africa Ser 9750/ 11775/ 15225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Canada Int. WEur. Ser. 9750/ 11775/ 15225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555   "  V. of Malaysia            6175/ 9750/ 15295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00 0620 Vatican R.                964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630 R. Norway Int.            15165/ 2172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650 Deutsche Welle WAf. Ser.  11765/ 13790/ 15185/ 17875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700 BBC World Service         3955/ 5975/ 6005/ 6180/ 6190/ 619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120/ 7150/ 7325/ 9410/ 9580/ 960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610/ 9640/ 9760/ 11760/ 11940/ 11955/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2095/ 15070/ 15245/ 15280/ 1531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360/ 15420/ 17740/ 17795/ 1781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885/ 2147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HCJB NAmerican Release    6230/ 9745/ 11775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USW                      6175 (Sun/ Sat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VOH                      1196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YOI Asia Service         17780 (Sat/ Sun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Australia              11910/ 11945/ 15160/ 15240/ 1531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395/ 17715/ 17750/ 17795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"  R. Moscow NAmer (W) Ser.  9580/ 12000/ 12010/ 12030/ 12040/ 12050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3605/ 13645/ 15180/ 15405/ 1542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605/ 1766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Moscow World Service   7305/ 7315/ 9450/ 9765/ 11675/ 11690/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710/ 11735/ 11845/ 11960/ 1199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2010/ 12030/ 12055/ 13710/ 1371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140/ 15155/ 15170/ 15215/ 1522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260/ 15280/ 15320/ 15415/ 1554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585/ 15590/ 1757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. of Malaysia            6175/ 9750/ 15295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Africa Service        3990/ 6035/ 6080/ 6125/ 7280/ 953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540/ 9575/ 11915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Europe/NAfrica Ser.   3980/ 5965/ 5995/ 6040/ 6060/ 609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170/ 7200/ 7325/ 9715/ 11785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MEast Service         3980/ 5965/ 5995/ 6040/ 6060/ 609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170/ 7200/ 7325/ 9715/ 11785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CSN Europe Service       948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RNO                      6185 (Sunday Only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SHB CAmerica Service     1198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SHB NAmerica Service     945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30 0645 BBC English By Radio      6010/ 7210/ 9825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700 R. Polonia                6135/ 7270/ 1512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Sofia                  9700/ 1172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Swiss R. Int. Africa Ser. 12030/ 15430/ 17570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645   "  HCJB European Release     9610/ 1183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0715 R. Bucharest Pacific Ser. 11810/ 11940/ 15335/ 17720/ 17805/ 216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700 0725 BRT Pacific/SEAsia Ser.   11695/ 2181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800 BBC World Service         5975/ 6180/ 6190/ 6195/ 7120/ 715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325/ 9410/ 9580/ 9600/ 9640/ 976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760/ 11860/ 11940/ 11955/ 1209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070/ 15245/ 15280/ 15310/ 1536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400/ 15420/ 17740/ 17795/ 1781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885/ 21470/ 2171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HCJB European Release     9610/ 1183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0700 0800 KNLS                      1186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USW                      6135 (Sun/ Sat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VOH                      1196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alia              5995/ 9655/ 11720/ 15160/ 15395/ 1771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75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Asia Service     17765/ 1781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Eur/M.E./Af. Ser 21500/ 2169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Oceania Service  1527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World Service   7290/ 7305/ 7315/ 9450/ 9765/ 1171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735/ 11845/ 11960/ 12010/ 1203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2055/ 13690/ 13710/ 13715/ 1514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155/ 15170/ 15210/ 15220/ 1526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280/ 15315/ 15320/ 15520/ 1553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540/ 15585/ 1559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. of Malaysia            6175/ 9750/ 15295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FC N.American Service   595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6185 (Sunday Only)                          </w:t>
      </w:r>
    </w:p>
    <w:p>
      <w:pPr>
        <w:pStyle w:val="PreformattedText"/>
        <w:bidi w:val="0"/>
        <w:jc w:val="left"/>
        <w:rPr/>
      </w:pPr>
      <w:r>
        <w:rPr/>
        <w:t xml:space="preserve">0710   "  HCJB SPacific Release     6130/ 9745/ 11925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715 0730 BBC English By Radio      1510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830 FEBA South Asia Service   15275/ 17820 (Sunday)                       </w:t>
      </w:r>
    </w:p>
    <w:p>
      <w:pPr>
        <w:pStyle w:val="PreformattedText"/>
        <w:bidi w:val="0"/>
        <w:jc w:val="left"/>
        <w:rPr/>
      </w:pPr>
      <w:r>
        <w:rPr/>
        <w:t xml:space="preserve">0745   "  R. Berlin Int. Europe Ser 6040/ 6115/ 7185/ 9730                      </w:t>
      </w:r>
    </w:p>
    <w:p>
      <w:pPr>
        <w:pStyle w:val="PreformattedText"/>
        <w:bidi w:val="0"/>
        <w:jc w:val="left"/>
        <w:rPr/>
      </w:pPr>
      <w:r>
        <w:rPr/>
        <w:t xml:space="preserve">0800 0825 V. of Malaysia            6175/ 9750/ 15295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830 R. Norway Int.            15165/ 2173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900 BBC World Service         6190/ 7150/ 7325/ 9410/ 9600/ 964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760/ 11760/ 11860/ 11940/ 11955/ 12095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070/ 15280/ 15310/ 15360/ 1540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705/ 17795/ 17815/ 2171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HCJB SPac. Special Rel.   613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HCJB SPacific Release     9745/ 1192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NLS                      1171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USW                      6135 (Sun/ Sat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YOI Asia Service         9530 (Sunday)/ 17855 (Mon - Fri)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alia              9580/ 9655/ 11720/ 15395/ 17715/ 17750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World Service   7305/ 7315/ 11710/ 11845/ 11960/ 1201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2030/ 12055/ 13690/ 13710/ 1514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155/ 15210/ 15220/ 15260/ 1528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315/ 15320/ 15405/ 15415/ 1549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520/ 15530/ 15535/ 15540/ 1558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585/ 15590/ 1757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6185 (Sunday Only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SHB SAmerica Service     945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SHB SE Asia/Pacific Ser. 1785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830   "  Swiss R. Int Asia/Pac Ser 9560/ 13685/ 17670/ 21695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930 R. Beijing SPacific Ser.  11775/ 15440/ 17710                         </w:t>
      </w:r>
    </w:p>
    <w:p>
      <w:pPr>
        <w:pStyle w:val="PreformattedText"/>
        <w:bidi w:val="0"/>
        <w:jc w:val="left"/>
        <w:rPr/>
      </w:pPr>
      <w:r>
        <w:rPr/>
        <w:t xml:space="preserve">0845 0900 KTWR                      1521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900 0915 R. Budapest               9585/ 9835/ 11910/ 11925/ 15160/ 15220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925 BRT Africa Service        17595/ 2181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BRT Europe Service        992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930 R. Norway Int.            1784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945 R. Berlin Int. NAmer(E)   1189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950 Deutsche Welle Africa Ser 9560/ 11785/ 2166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Deutsche Welle Pac. Ser.  6160/ 11945/ 17765/ 17780/ 21650/ 2168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900 1000 BBC World Service         5975/ 6045/ 6180/ 6190/ 6195/ 732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410/ 9660/ 9740/ 9750/ 9760/ 11750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760/ 11860/ 11940/ 11955/ 1209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070/ 15175/ 15245/ 15280/ 1531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360/ 15400/ 15420/ 17640/ 1770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790/ 17815/ 1783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HCJB SPac. Special Rel.   613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HCJB SPacific Release     9745/ 1192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NLS                      1182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USW                      6135 (Sun/ Sat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Australia              9580/ 9655/ 9760/ 11720/ 15415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Japan Asia Service     1781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"  R. Moscow World Service   7305/ 11710/ 11845/ 11960/ 12010/ 12030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2055/ 13690/ 15110/ 15140/ 1515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210/ 15220/ 15260/ 15280/ 1531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320/ 15405/ 15415/ 15490/ 1552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530/ 15535/ 15540/ 15580/ 1558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590/ 17570/ 1758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RNO                      6185 (Sunday Only)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930 0940 R. Canada Int. Carib. Ser 5960/ 975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945 R. Budapest               9585/ 9835/ 11910/ 11925/ 15160/ 1522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000 BBC English By Radio      9725/ 1195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030 R. Beijing SPacific Ser.  11775/ 15440/ 17710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945 1000 BBC English By Radio      7180/ 1528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Budapest               7220/ 9585/ 9835/ 11910/ 11925/ 15160/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22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030 R. Berlin Int. Europe Ser 611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0 1015 KTWR                      1180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orld Mission R.          621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030 Swiss R. Int Asia/Pac Ser 9560/ 13685/ 17670/ 21695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100 AWR Asia                  1372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BBC World Service         5975/ 6045/ 6180/ 6190/ 6195/ 732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410/ 9660/ 9740/ 9750/ 9760/ 11750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760/ 11940/ 12095/ 15070/ 1514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175/ 15245/ 15310/ 15360/ 1540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420/ 17640/ 17705/ 17790/ 1783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885/ 21470/ 2171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HCJB SPacific Release     9745/ 1192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USW                      6135 (Sun/ Sat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YOI Asia Service         953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Australia              9580/ 9655/ 15415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Moscow World Service   7305/ 9450/ 9600/ 11685/ 11710/ 11735/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960/ 12030/ 12055/ 13690/ 1371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110/ 15130/ 15140/ 15155/ 1521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220/ 15315/ 15320/ 15405/ 1541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490/ 15520/ 15530/ 15535/ 1554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585/ 15590/ 1757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Caribbean Service     6030/ 9590/ 11915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RNO                      6185 (Sunday Only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SHB NAmerica Service     949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SHB SAmerica Service     945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30 1045 R. Budapest               7220/ 9585/ 9835/ 11910/ 11925/ 15160/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22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100 BBC English By Radio      15175 (Sun-Fri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Austria Int.           15450/ 2149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125 R. Nederland              6020/ 967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00 1130 R. Finland                15400/ 21550 (Mon - Fri)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100 1130 Swiss R. Int Asia/Pac Ser 13685/ 15570/ 17830/ 2155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145 R. Berlin Int. Europe Ser 6115/ 9665/ 17775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150 Deutsche Welle WAf. Ser.  15410/ 17765/ 17800/ 2160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200 BBC World Service         5975/ 6045/ 6180/ 6190/ 6195/ 7325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410/ 9515/ 9660/ 9740/ 9750/ 976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750/ 11760/ 11775/ 11940/ 1209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070/ 15140/ 15310/ 15360/ 1540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420/ 17640/ 17705/ 17790/ 1788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1470/ 21710/ 2575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USW                      6130 (Sun/ Sat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alia              5995/ 6060/ 6080/ 7215/ 9580/ 9645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710/ 9770/ 11705/ 11800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Beijing NAmer (E) Ser. 1785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Asia Service     11815/ 1184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NAmer. Service   612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World Service   7305/ 9450/ 9600/ 9875/ 11685/ 11710/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735/ 12025/ 12030/ 12055/ 1371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110/ 15130/ 15135/ 15140/ 1515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210/ 15220/ 15315/ 15320/ 1549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520/ 15530/ 15540/ 15550/ 1558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590/ 15595/ 1757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RSA EAfrica/M.E. Ser.  7275/ 2153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RSA SAfrica Service    11900/ 1774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RSA WAfrica/U.K. Ser.  17860/ 2159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Caribbean Service     6030/ 9590/ 11915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EAsia Service         5985/ 6110/ 9760/ 11720/ 15155/ 15425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6185 (Sunday Only)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15 1130 BBC English By Radio      6125 (Sunday Only)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30 1140 TWR Bonaire               9535/ 1193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200 BBC English By Radio      6125/ 9560/ 9600/ 9635/ 11680/ 11710/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835/ 15115/ 15180/ 15205/ 1539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435/ 17695/ 17770/ 17780/ 21695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HCJB NAmerican Release    11740/ 15115/ 1789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ia Int.           6155/ 13720/ 15450/ 17870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215 R. Berlin Int. Asia Ser   15440/ 17880/ 21465/ 21540                  </w:t>
      </w:r>
    </w:p>
    <w:p>
      <w:pPr>
        <w:pStyle w:val="PreformattedText"/>
        <w:bidi w:val="0"/>
        <w:jc w:val="left"/>
        <w:rPr/>
      </w:pPr>
      <w:r>
        <w:rPr/>
        <w:t xml:space="preserve">1145 1200 BBC English By Radio      7180/ 15280 (Sat - Thur)                    </w:t>
      </w:r>
    </w:p>
    <w:p>
      <w:pPr>
        <w:pStyle w:val="PreformattedText"/>
        <w:bidi w:val="0"/>
        <w:jc w:val="left"/>
        <w:rPr/>
      </w:pPr>
      <w:r>
        <w:rPr/>
        <w:t xml:space="preserve">1200 1215 BBC English By Radio      3915/ 6065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230 R. Bucharest Asia Ser.    15380/ 1772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Finland                15400/ 21550 (Mon - Fri)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Norway Int.            1532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Tashkent               7325/ 9540/ 9600/ 11785/ 15410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300 BBC World Service         5975/ 6045/ 6180/ 6190/ 6195/ 7325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410/ 9515/ 9660/ 9740/ 9750/ 976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750/ 11760/ 11775/ 11940/ 1209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070/ 15140/ 15310/ 17640/ 1770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790/ 17885/ 21470/ 21710/ 25750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HCJB NAmerican Release    11740/ 15115/ 1789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NLS                      735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USW                      6130 (Sun/ Sat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VOH                      1777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YOI Asia Service         953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alia              5995/ 6060/ 6080/ 7205/ 7215/ 958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710/ 9770/ 1180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Beijing ENAm/Pac/SEAs  11600/ 11660/ 15400/ 15450/ 17855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Canada Int. Carib. Ser 9635/ 11855/ 1782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Canada Int. U.S. Ser.  9635/ 11855/ 1782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00 1300 R. Moscow World Service   7305/ 9450/ 9600/ 9875/ 11685/ 11735/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960/ 12025/ 12030/ 13710/ 1511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130/ 15135/ 15140/ 15210/ 1522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315/ 15320/ 15490/ 15530/ 1554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550/ 15585/ 15595/ 17570/ 1759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625/ 17645/ 17655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RSA Asia Service       17755/ 2159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EAsia Service         6110/ 9760/ 11715/ 15155/ 15425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RNO                      9715 (Sunday Only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SHB CAmerica Service     1193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SHB NAmerica Service     949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30 1255 BRT NAmer/SEAsia Service  17555/ 2181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300 R. Sweden Int (Asia/Pac.) 17705/ 2161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 of Turkey SW Asia Ser.  1778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45   "  BBC English By Radio      5995/ 718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315 R. France Int.            9805/ 11670/ 15365/ 17720/ 21635/ 2164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330 R. Berlin Int. Asia Ser   15440/ 17880/ 21465/ 21540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00   "  R. Canada Int SEAsia Ser. 11955/ 15270/ 15435/ 17810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Finland                15400/ 21550 (Mon - Fri)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Norway Int.            959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345 R. Berlin Int. Europe Ser 611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400 BBC World Service         5975/ 5995/ 6045/ 6180/ 6190/ 619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180/ 7325/ 9410/ 9515/ 9660/ 974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750/ 9760/ 11750/ 11760/ 11775/ 11940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2095/ 15070/ 15105/ 15140/ 1531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420/ 17640/ 17705/ 17790/ 1788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1470/ 2171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CBC                       962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HCJB NAmerican Release    11740/ 15115/ 1789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USW                      6130 (Sun/ Sat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VOH                      1777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Australia              5995/ 6060/ 6080/ 7135/ 7205/ 958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Beijing WNAm/Pac/SEAs  11600/ 11660/ 11855/ 15400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Bucharest Europe Ser.  11940/ 15365/ 1785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Canada Int. Carib. Ser 17820 (Sunday Only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Canada Int. U.S. Ser.  11955 (Sunday Only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Finland                15400/ 21550 (Sat/ Sun)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Moscow World Service   7265/ 9450/ 9640/ 9655/ 9755/ 987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895/ 11735/ 11840/ 11960/ 11995/ 12010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2025/ 12030/ 12050/ 13710/ 1513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140/ 15220/ 15295/ 15315/ 1532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480/ 15490/ 15540/ 15550/ 1558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595/ 1757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EAsia Service         6110/ 9760/ 11715/ 15155/ 15425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RNO                      9715 (Sunday Only)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30 1345 BBC English By Radio      5995/ 7180 (Mon - Sat)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400 R. Tashkent               7325/ 9540/ 9600/ 11785/ 15410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Swiss R. Int. Asia Ser.   9620/ 11695/ 13645/ 15570/ 17830/ 2169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45 1430 R. Berlin Int. Europe Ser 973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00   "  BBC English By Radio      11860/ 15420/ 1774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France Int.            2178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Norway Int.            2170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Polonia                6095/ 728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Sweden Int (Asia/Pac.) 17705/ 2161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400 1500 BBC World Service         5975/ 5995/ 6045/ 6180/ 6190/ 6195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7180/ 7325/ 9410/ 9660/ 9740/ 975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760/ 11750/ 11940/ 12095/ 15070/ 15140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310/ 17640/ 17705/ 17790/ 1788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1470/ 21710/ 2575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HCJB NAmerican Release    11740/ 15115/ 1789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USW                      9850 (Sun/ Sat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VOH                      1777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YOI Asia Service         9530 (Sun/ Sat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alia              5995/ 6035/ 6060/ 6080/ 7135/ 7205/ 9580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Beijing WNAmer/SAsia   11765/ 11855/ 15165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Canada Int. Carib. Ser 17820 (Sunday only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Canada Int. U.S. Ser.  11955 (Sunday Only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Asia Service     1181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NAmer. Service   1186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World Service   7250/ 7265/ 7315/ 9450/ 9560/ 964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655/ 9755/ 9875/ 9895/ 11735/ 11840/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960/ 11995/ 12005/ 12010/ 1202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2030/ 12050/ 13710/ 15130/ 1513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295/ 15310/ 15315/ 15320/ 1548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490/ 15540/ 15585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RSA EAf/M.E./EEur Ser. 15270/ 2153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RSA NAmer. Service     2167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RSA S&amp;W Africa Service 11925/ 1775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RSA U.K. Service       17745/ 2159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EAsia Service         6110/ 9760/ 15160/ 15425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SAsia Service         7125/ 9645/ 15205/ 15395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CSN Europe Service       2178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11965 (Sunday Only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SHB CAmerica Service     1755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SHB NAmerica Service     1376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30   "  AWR Costa Rica            1546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ia Int.           6155/ 11780/ 13730/ 21490                   </w:t>
      </w:r>
    </w:p>
    <w:p>
      <w:pPr>
        <w:pStyle w:val="PreformattedText"/>
        <w:bidi w:val="0"/>
        <w:jc w:val="left"/>
        <w:rPr/>
      </w:pPr>
      <w:r>
        <w:rPr/>
        <w:t xml:space="preserve">1445   "  BBC English By Radio      1184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Canada Int C&amp;E Eur Ser 11935/ 15160/ 15305/ 15325/ 1779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820/ 2154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530 R. Berlin Int. Asia Ser   15240/ 1788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500   "  R. Bucharest Asia Ser.    11775/ 11940/ 15250/ 17720/ 17745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550 Deutsche Welle Africa Ser 9735/ 11965/ 17810/ 21600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600 AWR Costa Rica            1546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BBC World Service         3915/ 5975/ 5995/ 6190/ 6195/ 718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7325/ 9410/ 9740/ 9750/ 9760/ 1175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940/ 12095/ 15070/ 15310/ 1540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640/ 17705/ 17790/ 17885/ 2147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1710/ 2575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HCJB NAmerican Release    15115/ 1789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NLS                      1170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USW                      9850 (Sun/ Sat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VOH                      1777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alia              5995/ 6035/ 6060/ 6080/ 7205/ 7215/ 9580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Beijing SAsia Service  11765/ 1516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Canada Int. Carib. Ser 17820 (Sunday only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Canada Int. U.S. Ser.  11955 (Sunday Only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For Peace Int.         7375/ 2594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Asia Service     1181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Eur/M.E./Af. Ser 2170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NAmer. Service   11865              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00 1600 R. Moscow World Service   7205/ 7265/ 7315/ 7380/ 9560/ 964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655/ 9755/ 9775/ 9895/ 11840/ 11995/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2005/ 12010/ 12030/ 12050/ 1513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135/ 15295/ 15310/ 15315/ 1544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480/ 15490/ 15540/ 15585/ 17660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RSA EAf/M.E./EEur Ser. 15270/ 2153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RSA NAmer. Service     2167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RSA S&amp;W Africa Service 11925/ 1775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RSA U.K. Service       17745/ 2159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MEast Service         9700/ 15205/ 1526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SAsia Service         7125/ 9645/ 9700/ 15205/ 15260/ 15395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RNO                      1196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610 FEBA South Asia Service   11760/ 1532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15 1530 BBC English By Radio      5995/ 975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TWR                      1165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Budapest               7220/ 9585/ 9835/ 11910/ 11925/ 15160/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22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30 1555 BRT Africa Service        17595/ 2181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600 R. Sweden Int (Asia/Pac.) 1770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Sweden Int. (NAmer.)   17880/ 2161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Swiss R. Int. Africa Ser. 13685/ 15430/ 17830/ 21630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45 1630 R. Berlin Int. Africa Ser 15340/ 1777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Berlin Int. Europe Ser 7295/ 973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00   "  AWR Costa Rica            1546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BBC English By Radio      5875/ 7165/ 9915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Norway Int.            15310/ 1778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Polonia                6135/ 954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650 Deutsche Welle SAsia Ser. 6170/ 7225/ 15105/ 15595/ 17825/ 2168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655 R. France Int.            6715/ 11705/ 15630/ 17620/ 17795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700 AWR Asia                  1198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BBC World Service         3915/ 5975/ 5995/ 6005/ 6190/ 619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160/ 7180/ 7325/ 9410/ 9595/ 974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760/ 11750/ 11775/ 11940/ 12095/ 15070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260/ 15310/ 15400/ 15420/ 1764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695/ 17705/ 17880/ 17885/ 2147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1710/ 2575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NLS                      1202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USW                      15650 (Mon - Fri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VOH                      1777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"  R. Australia              5995/ 6035/ 6060/ 6080/ 7205/ 7215/ 95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Beijing Africa(E&amp;S)    9570/ 11715/ 1511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For Peace Int.         7375/ 2594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Moscow World Service   7130/ 7220/ 7265/ 7315/ 7380/ 947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640/ 9655/ 9775/ 9830/ 9840/ 11765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820/ 11840/ 11995/ 12005/ 1201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2015/ 12025/ 12030/ 12050/ 1206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3625/ 15130/ 15135/ 15265/ 1529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315/ 15425/ 1544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Africa Service        7195/ 9575/ 11920/ 15410/ 15445/ 15580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600/ 17785/ 17800/ 17870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MEast Service         3980/ 9700/ 15205/ 15260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SAsia Service         7125/ 9645/ 9700/ 15205/ 15260/ 15395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CSN Africa Service       2164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RNO                      1196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15 1630 R. Canada Int C&amp;E Eur Ser 11935/ 15305/ 15325/ 17820/ 21545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00 1715 BBC English By Radio      6065/ 7290/ 9605/ 11750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730 R. Norway Int.            17780/ 2573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700 1730 R. Sweden Int (Eur/Af/ME) 6055/ 9615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800 BBC World Service         3255/ 3915/ 5975/ 6180/ 6190/ 6195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7160/ 7325/ 9410/ 9740/ 11775/ 12095/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070/ 15260/ 15310/ 15400/ 1542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640/ 17695/ 17880/ 21470/ 25750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NLS                      1202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USW                      15650 (Mon - Fri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VOH                      1777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alia              5995/ 6035/ 6060/ 6080/ 7205/ 7215/ 9580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Beijing Africa(E&amp;S)    9570/ 11575/ 15165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For Peace Int.         7375/ 2594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Asia Service     9535/ 9695/ 11815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NAmer. Service   1186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World Service   7130/ 7220/ 7315/ 9470/ 9655/ 983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765/ 11820/ 11840/ 11900/ 1199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2005/ 12010/ 12015/ 12030/ 1205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3605/ 13625/ 15135/ 15245/ 1526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295/ 15315/ 15425/ 15540/ 15585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Africa Service        7195/ 9575/ 11920/ 15410/ 15445/ 1558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600/ 17785/ 17800/ 1787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Europe/NAfrica Ser.   6040/ 9700/ 9760/ 11760/ 15205/ 15260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MEast Service         6040/ 9700/ 9760/ 11760/ 15205/ 15260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1542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715   "  R. Berlin Int. Europe Ser 7260/ 7295/ 973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730 1755 BRT Europe Service        5910/ 1169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800 R. Bucharest Africa Ser.  15340/ 15365/ 17805/ 1786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815 R. Berlin Int. Africa Ser 9665/ 13610/ 15145/ 15340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830 RAE Argentina             1534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800   "  R. Kiev Europe Service    7330/ 9560/ 9600/ 11780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Norway Int.            2173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850 R. Bras                   1526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855 R. Prague Europe Service  5930/ 7345/ 1199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1900 BBC World Service         3255/ 3955/ 5975/ 6180/ 6190/ 6195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7160/ 7325/ 9410/ 9740/ 11750/ 12095/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070/ 15310/ 15400/ 15420/ 1764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695/ 1788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NLS                      1165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USW                      15650 (Mon - Fri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VOH                      1777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YOI Asia Service         9455 (Sat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alia              5995/ 6035/ 6060/ 6080/ 7205/ 7215/ 9580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Canada Int. Africa Ser 13680/ 15260/ 1782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For Peace Int.         7375/ 2594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For Peace Int.         21565/ 25945 (Sat/Sun only)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World Service   7130/ 7370/ 7380/ 9470/ 9775/ 9865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730/ 11765/ 11820/ 11840/ 1199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2010/ 12030/ 12050/ 13605/ 1362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130/ 15135/ 15245/ 15315/ 1540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425/ 15520/ 15540/ 17570/ 1760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1630/ 2168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RSA U.K. Service       15210/ 17790/ 17795/ 21535/ 21590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Africa Service        7195/ 9575/ 11920/ 15410/ 15445/ 1558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600/ 17785/ 17800/ 1787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Europe/NAfrica Ser.   6040/ 9700/ 9760/ 11760/ 15205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MEast Service         6040/ 9700/ 9760/ 11760/ 15205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CSN Africa Service       2164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15420              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30 1855 R. Polonia                5995/ 6135/ 7125/ 7285/ 9525/ 11840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900 R. Budapest Europe Ser.   6110/ 7220/ 9585/ 9835/ 11910/ 15160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Canada Int. WEur. Ser. 7235/ 9555/ 13650/ 15325/ 17875/ 21675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Sofia                  11735/ 1531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Swiss R. Int. Africa Ser. 9885/ 1195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925 R. Nederland              15560/ 17605/ 21685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45 1900 R. TV Guinea              4702/ 721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00 1930 HCJB European Release     15270/ 17790/ 2147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Canada Int. Africa Ser 13680/ 15260/ 1782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Japan NAmer. Service   1186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Japan Oceania Service  11850/ 1527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Norway Int.            1522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950 Deutsche Welle WAf. Ser.  11785/ 11810/ 13790/ 15390/ 17810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1955 R. Prague Europe Service  5930/ 734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2000 BBC World Service         3255/ 3955/ 6005/ 6180/ 6190/ 619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160/ 7325/ 9410/ 9630/ 11750/ 12095/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070/ 15400/ 17695/ 17880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NLS                      1191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USW                      15650 (Mon - Fri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VOH                      1777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Australia              6035/ 6060/ 6080/ 7205/ 7215/ 958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Beijing Africa(W&amp;N)    9440/ 11515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For Peace Int.         21565/ 25945 (Sat/Sun only)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"  R. Moscow World Service   7130/ 11765/ 11840/ 11995/ 12010/ 12030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2050/ 13605/ 13625/ 15130/ 1513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245/ 15405/ 15425/ 15520/ 1554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570/ 17605/ 21630/ 21680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RSA EAfrica/M.E. Ser.  11875/ 15365/ 17795/ 21590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RSA SAfrica Service    7270/ 729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RSA WAfrica Service    17780/ 1779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"  VOA Africa Service        7195/ 15410/ 15445/ 15580/ 15600/ 17785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800/ 17870/ 21485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Europe/NAfrica Ser.   6040/ 9700/ 9760/ 11760/ 15205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MEast Service         6040/ 9700/ 9760/ 11760/ 15205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Pacific Service       9525/ 11870/ 15185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RNO                      1542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15 2030 R. Berlin Int. Africa Ser 9665/ 13610/ 15340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30 2000 R. Bucharest Europe Ser.  9690/ 9750/ 11810/ 11940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35   "  RAI Italy UK Service      7275/ 9710/ 1180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45 2030 R. Berlin Int. Europe Ser 611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00   "  R. Bucharest Europe Ser.  9690/ 9750/ 11810/ 11940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Budapest Europe Ser.   6110/ 7220/ 9585/ 9835/ 11910/ 15160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2100 BBC World Service         3255/ 3955/ 5975/ 6005/ 6180/ 619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6195/ 7160/ 7180/ 7325/ 9410/ 957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630/ 11715/ 11750/ 11820/ 12095/ 15070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140/ 15260/ 15400/ 17695/ 1775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760/ 1788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USW                      15650 (Mon - Fri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VOH                      1777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YOI Asia Service         9455 (Sat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Australia              6035/ 7205/ 7215/ 9580/ 9620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Beijing Africa/Europe  9440/ 9820/ 11500/ 11715/ 15110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Damascus               1509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For Peace Int.         21565/ 2594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000 2100 R. Moscow World Service   5905/ 7160/ 7305/ 7370/ 7380/ 744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470/ 9550/ 9665/ 9735/ 9775/ 9865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675/ 11685/ 11730/ 11775/ 1182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840/ 12030/ 12050/ 12055/ 1360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130/ 15245/ 15405/ 15415/ 1542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560/ 17605/ 1770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RSA EAfrica/M.E. Ser.  11875/ 15365/ 17795/ 2159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RSA SAfrica Service    7270/ 7295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RSA WAfrica Service    17780/ 1779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 of Turkey Europe Ser.   982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Africa Service        7195/ 15410/ 15445/ 15580/ 15600/ 17785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800/ 17870/ 21485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Europe/NAfrica Ser.   6040/ 9700/ 9760/ 11760/ 15205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MEast Service         6040/ 9700/ 9760/ 11760/ 15205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CSN Europe Service       1539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1542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SHB NAmerica Service     2164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SHB SAmerica Service     1755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25 2050 RAI Italy MEast Service   7235/ 9575/ 1180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30 2100 BBC English By Radio      6085/ 7130/ 975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Sofia                  9700/ 1172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50 2110 Vatican R.                9625/ 1512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100 2115 BBC English By Radio      7180/ 1194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2125 BRT Europe/NAmer Service  5910/ 9925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2129 R. Station Peace&amp;Progress 4795/ 5905/ 6145/ 7140/ 7215/ 734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7360/ 7420/ 744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2130 R. Bucharest Europe Ser.  9690/ 9750/ 11940/ 15250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Asia Service     11815/ 15230/ 1781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Eur/M.E./Af. Ser 1180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Japan Oceania Service  15270/ 1789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Sweden Int (Eur/Af/ME) 9655/ 1170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Swiss R. Int. Africa Ser. 9885/ 13635/ 15525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2145 R. Berlin Int. NAmer(E)   973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2150 Deutsche Welle Pac. Ser.  9670/ 9765/ 11785/ 15435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2200 BBC World Service         3955/ 5975/ 6005/ 6180/ 6195/ 7325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410/ 9570/ 9595/ 11750/ 12095/ 1507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140/ 15260/ 17755/ 17760/ 17880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USW                      15650 (Mon - Fri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KVOH                      1777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Australia              9580/ 9620/ 15160/ 15240/ 15395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Beijing Europe Service 9820/ 1150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Canada Int. WEur. Ser. 15325/ 1787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Damascus               15095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For Peace Int.         21565/ 2594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Moscow World Service   5905/ 5940/ 7160/ 7240/ 7305/ 7330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7370/ 7380/ 9470/ 9665/ 9710/ 9735/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9775/ 9830/ 9865/ 11675/ 11690/ 1173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745/ 11775/ 11820/ 11840/ 11940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2030/ 12050/ 12055/ 13605/ 15245/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330/ 15405/ 15425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Africa Service        7195/ 15410/ 15445/ 15580/ 15600/ 17785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800/ 17870/ 21485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Europe/NAfrica Ser.   6040/ 9700/ 9760/ 11760/ 15205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MEast Service         6040/ 9700/ 9760/ 11760/ 15205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VOA Pacific Service       11870/ 15185/ 17735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1372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130   "  HCJB European Release     15270/ 17790/ 21470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130 2200 Kol Israel                11605/ 1564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Canada Int. Africa Ser 11880/ 15150/ 1782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2230 R. Sofia                  9700/ 1172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145   "  R. Berlin Int. Eur/NAm(E) 5965/ 973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200 2215 BBC English By Radio      11945/ 1528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2225 RAI Italy Japan Service   9710/ 1180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2230 R. Canada Int SEAsia Ser. 11705/ 1544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Canada Int. U.S. Ser.  5960/ 9755/ 11905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Norway Int.            2573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2255 R. Prague Europe Service  605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2300 BBC World Service         3955/ 5975/ 6005/ 6175/ 6195/ 7325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410/ 9570/ 9590/ 9595/ 9915/ 11945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955/ 12095/ 15070/ 15140/ 1526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400/ 17755/ 17875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USW                      15580 (Mon - Fri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VOH                      1777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YOI Asia Service         15405 (Sat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Australia              15160/ 15240/ 15320/ 15395/ 17795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For Peace Int.         21565/ 2594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Moscow NAmer (E) Ser.  7165/ 9530/ 9720/ 9765/ 9865/ 11710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730/ 11750/ 12030/ 12050/ 1360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245/ 15290/ 15405/ 15425/ 1760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700/ 1784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"  R. Moscow World Service   7305/ 11775/ 12055/ 15130/ 15560/ 17570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85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AE Argentina             6060/ 9690/ 1171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 Turkey Eur/NAm/SEAs/ME  7160/ 7250/ 9445/ 9680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A EAsia Service         7275/ 9770/ 11760/ 11775/ 15185/ 15290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305/ 1773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VOFC Europe/Pacific Ser.  9955/ 15345/ 15370/ 17612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CSN Africa Service       1530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RNO                      1372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SHB NAmerica Service     949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WSHB SAmerica Service     1755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230   "  R. Polonia                5995/ 6135/ 7125/ 7270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300 2330 R. Canada Int. Carib. Ser 9755/ 1173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For Peace Int.         21565/ 2594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Norway Int.            1519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0000 AWR Asia                  1512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BBC World Service         5975/ 6175/ 6195/ 7325/ 9570/ 959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915/ 11945/ 11955/ 12095/ 15140/ 15260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87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USW                      15580 (Mon - Fri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KVOH                      17775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Australia              15160/ 15240/ 15320/ 15395/ 17795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Japan Asia Service     15195/ 17765/ 17810/ 21610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Japan Eur/M.E./Af. Ser 1180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Moscow NAmer (E) Ser.  7165/ 9530/ 9720/ 9765/ 9865/ 11710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730/ 11750/ 12030/ 12050/ 1360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245/ 15290/ 15405/ 15425/ 1760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700/ 17840/ 2147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Moscow World Service   7305/ 7315/ 11665/ 11690/ 11710/ 11765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845/ 12005/ 12025/ 12055/ 1514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280/ 15590/ 17570/ 17600/ 1762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655/ 17730/ 17850/ 17880/ 21585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1690/ 2179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    "  R. Sofia                  9700/ 1172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        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S H O R T W A V E   L I S T E N E R S '   F R E Q U E N C Y   G U I D E</w:t>
        <w:t xml:space="preserve">   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*UTC UTC* Station------------------ Frequency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300 0000 VOA EAsia Service         7275/ 9770/ 11760/ 11775/ 15185/ 15290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305/ 17735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1372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WRNO                      13720 (Sunday Only)                         </w:t>
      </w:r>
    </w:p>
    <w:p>
      <w:pPr>
        <w:pStyle w:val="PreformattedText"/>
        <w:bidi w:val="0"/>
        <w:jc w:val="left"/>
        <w:rPr/>
      </w:pPr>
      <w:r>
        <w:rPr/>
        <w:t xml:space="preserve">2305 2355 R. Polonia                5995/ 6135/ 7125/ 7145/ 7270                </w:t>
      </w:r>
    </w:p>
    <w:p>
      <w:pPr>
        <w:pStyle w:val="PreformattedText"/>
        <w:bidi w:val="0"/>
        <w:jc w:val="left"/>
        <w:rPr/>
      </w:pPr>
      <w:r>
        <w:rPr/>
        <w:t xml:space="preserve">2315 2330 BBC English By Radio      11820/ 15390 (Mon-Fri)                      </w:t>
      </w:r>
    </w:p>
    <w:p>
      <w:pPr>
        <w:pStyle w:val="PreformattedText"/>
        <w:bidi w:val="0"/>
        <w:jc w:val="left"/>
        <w:rPr/>
      </w:pPr>
      <w:r>
        <w:rPr/>
        <w:t xml:space="preserve">2330 2345 BBC English By Radio      3915/ 6080/ 7180/ 9580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2355 BRT NAmer/SAmer Service   992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000 R. Budapest NAm/Pac. Ser. 6110/ 9520/ 9585/ 9835/ 11910/ 15160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Canada Int. U.S. Ser.  5960/ 9755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  "  R. Kiev NAmer. Service    7400/ 11790/ 12000/ 13645/ 15180/ 15455     </w:t>
      </w:r>
    </w:p>
    <w:p>
      <w:pPr>
        <w:pStyle w:val="PreformattedText"/>
        <w:bidi w:val="0"/>
        <w:jc w:val="left"/>
        <w:rPr/>
      </w:pPr>
      <w:r>
        <w:rPr/>
        <w:t xml:space="preserve">2345 0000 R. Berlin Int. NAmer(E)   6080/ 1189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  0000 BBC English By Radio      11820/ 15390 (Sat/Sun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ssue 5 -- August 1989                               (c) 1989 by Kraig Kr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