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H O R T W A V E   L I S T E N E R S'    P R O G R A M   G U I D E           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- Time Station------------------ Program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 AWR Asia                  Parent Scene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C World Service         Newsdesk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VOH                      World News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Beijing ENAmer. Ser.   News/ Comment/ Learn To Speak Chin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epe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Moscow NAmer (E) Ser.  News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Moscow World Service   News And Views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nish Foreign R.        News/ Music/ Commentary/ Press Review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ather/ Panorama/ Sports Roundup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nish Course by Radio/ News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Americas Service      News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Caribbean Service     News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EAsia Service         News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CSN Africa Service       The World Service of the Christ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ience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SHB NAmerica Service     The World Service of the Christ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ience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SHB SAmerica Service     The World Service of the Christ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ience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5 KVOH                      Point of View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10 R. Moscow NAmer (E) Ser.  Outlook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Americas Service      Newsline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Caribbean Service     Caribbean Report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EAsia Service         Newsline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15 AWR Asia                  Bible In Sound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30 AWR Asia                  Greatest Story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C English By Radio      English By Radio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C World Service         Megamix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CJB NAmer. Special Rel.  Insight For Living With Dr. Char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nd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Budapest NAm/Pac. Ser. Newsroom/ Sportarama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Moscow World Service   News In Brief/ Yours For The Asking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Nederland NAmer. Ser.  News/ Newsline/ Research File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Americas Service      Special English News &amp; Features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Caribbean Service     Music USA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EAsia Service         Special English News &amp; Features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35 HCJB NAmerican Release    News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40 HCJB NAmerican Release    Our Daily Bread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45 AWR Asia                  Voice Of Prophecy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CJB NAmerican Release    Pro-Life Perspective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EAsia Service         VOA Morning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50 HCJB NAmerican Release    Guidelines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tican R.                A Many Splendored Thing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55 R. Moscow NAmer (E) Ser.  DX Program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00 BBC World Service         News Summary/ Outlook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utsche Welle NAm Ser.   News/ Newsline Cologne/ Arts On The 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CJB NAmer. Special Rel.  Focus On The Family With Dr. Ja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b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CJB NAmerican Release    Passport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VOH                      World News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Berlin Int. NAmer (E)  News/ Commentary/ Spotlight on Sport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BI DX Cl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Japan Asia Service     News/ Comment/ Cross Currents/ Le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rn Japanese/ Comment/ Tokyo Po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Japan NAmer. Service   News/ Comment/ Cross Currents/ Le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rn Japanese/ Comment/ Tokyo Po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Moscow NAmer (E) Ser.  News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sue 5 -- August 1989               Tuesday         (c) 1989 by Kraig Kris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H O R T W A V E   L I S T E N E R S'    P R O G R A M   G U I D E       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- Time Station------------------ Program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00 R. Moscow World Service   News/ Focus On Asia &amp; The Pacific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Prague NAmer Service   News/ Comment/ Introduc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zechoslovakia/ Sports Round Up/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nd of Our Friends/ Meet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ople/ The WFTU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Sweden Int (Asia/Pac.) Weekday/ Nortic News/ Sweden Rhapsod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I Italy NAmer Service   News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nish Foreign R.        News/ Music/ Commentary/ Press Review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ather/ Panorama/ Sports Roundup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nish Course by Radio/ News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Americas Service      News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Caribbean Service     News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SAsia Service         News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NO                      Listen Closely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10 KVOH                      Joni &amp; Friends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Moscow NAmer (E) Ser.  Actuality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Americas Service      Report to the Americas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Caribbean Service     Report to the Americas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SAsia Service         Morning Newsline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15 RAI Italy NAmer Service   Light Music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20 KVOH                      Sportscast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25 BBC World Service         Financial News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30 BBC World Service         Short Story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Moscow NAmer (E) Ser.  Sidelights On Soviet Life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Veritas                Church News/ Words of Wisdom/ Tra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Life/ World News/ Philippine Foc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SAsia Service         VOA Morning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35 R. Moscow NAmer (E) Ser.  People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45 BBC World Service         Europe's World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Berlin Int. NAm (E&amp;W)  News/ Commentary/ Spotlight on Sport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BI DX Cl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Moscow World Service   Music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200 BBC World Service         World News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utsche Welle SAsia Ser. News/ Morning Magazine/ Econom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CJB NAmerican Release    DX Party Line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Bras                   The News Report/ Musical/ Ecology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r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Bucharest NAmer. Ser.  A Policy Validated By Life/ Youth Club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orts Round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Cairo NAmer. Service   Egyptian Music/ Mail Call/ First News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lestine State/ Egyptian Economy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yptian Song/ Cultural Life In Egy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Canada Int. LAmer Ser. As It Happens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Kiev NAmer. Service    News/ Comment/ Ukraine Today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Moscow NAmer (E) Ser.  News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Moscow World Service   News/ Inside Report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RSA NAmer. Service     News/ Comment/ Africa South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E Argentina             News/ Buenos Aires/ Answers to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s/ Centenary of Sarmiento/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ucator of America/ Histori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entina/ Argentine Popular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ss R. Int. N&amp;SAmer Ser News/ Dateline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Americas Service      News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SAsia Service         News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FC NAm/CAm/Asia/Pacific News/ Commentary/ Kaleidoscope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down/ Let's Learn Chin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sue 5 -- August 1989               Tuesday         (c) 1989 by Kraig Kris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H O R T W A V E   L I S T E N E R S'    P R O G R A M   G U I D E           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- Time Station------------------ Program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200 WCSN Africa Service       The World Service of the Christ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ience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SHB CAmerica Service     The World Service of the Christ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ience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SHB NAmerica Service     The World Service of the Christ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ience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209 BBC World Service         British Press Review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210 R. Moscow NAmer (E) Ser.  Outlook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Americas Service      Focus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SAsia Service         Morning Newsline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215 BBC World Service         Network UK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NO                      World News Weekly Overseas Summary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230 BBC World Service         Sports International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CJB NAmerican Release    Happiness Is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Australia              Taim Bilong Masta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Berlin Int. LAmer Ser. News/ Comment/ Spotlight On South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rica/ Sports Co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Finland                Northern Report/ Press Review/ Airma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Portugal               News/ Sun And Sea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SAsia Service         VOA Morning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245 R. Moscow World Service   Newmarket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255 R. Moscow NAmer (E) Ser.  DX Program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300 BBC World Service         World News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utsche Welle NAm Ser.   News/ Newsline Cologne/ Arts On The 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CJB NAmerican Release    News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Beijing NAmer (E&amp;W)    News/ Comment/ Listeners' Letterbo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epeat)/ Current Affa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Berlin Int. NAmer (W)  News/ Commentary/ Spotlight on Sport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BI DX Cl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Cairo NAmer. Service   Stars On Egyptian Land/ Egyptian Song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Canada Int. MEast Ser. News/ Sports/ Weather/ Current Affai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Japan Asia Service     News/ Comment/ Cross Currents/ Le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rn Japanese/ Comment/ 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Japan Eur/M.E./Af. Ser News/ Comment/ Tokyo Pop In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Moscow NAmer (W) Ser.  News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Moscow World Service   News/ Update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Prague NAmer Service   News/ Comment/ Introduc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zechoslovakia/ Sports Round Up/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nd of Our Friends/ Meet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ople/ The WFTU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Sofia                  Events &amp; Developments/ Science &amp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onomy/ Sports Round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Sweden Int. (NAmer.)   Weekday/ Nortic News/ Swedish Rhaps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of Turkey NAm/SE Asia   News/ Atatrk/ Turkish Artis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Fame/ Turkish Alb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Africa Service        News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FC N. American Service  News/ Commentary/ People At Work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light/ Let's Learn Chin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NO                      Report from France/ Germany Today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305 HCJB NAmerican Release    Guidelines For Family Living With D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old Sa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309 BBC World Service         News about Britain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310 R. Moscow NAmer (W) Ser.  Outlook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Africa Service        Daybreak Africa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tican R.                A Many Splendored Thing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315 BBC World Service         The World Today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sue 5 -- August 1989               Tuesday         (c) 1989 by Kraig Kris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H O R T W A V E   L I S T E N E R S'    P R O G R A M   G U I D E       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- Time Station------------------ Program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315 HCJB NAmerican Release    Rendezvous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France Int.            News/ Features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320 R. Moscow NAmer (W) Ser.  New Market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330 BBC World Service         John Peel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CJB NAmerican Release    Grace Worship Hour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Moscow World Service   News In Brief/ Update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Nederland NAmer. Ser.  News/ Newsline/ Research File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345 BBC English By Radio      English By Radio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Berlin Int. NAmer (W)  News/ Commentary/ Spotlight on Sport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BI DX Cl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350 RAI Italy SAsia Service   News/ Light Music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355 R. Moscow NAmer (W) Ser.  DX Program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400 BBC World Service         Newsdesk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utsche Welle Africa Ser News/ Morning Magazine/ Africa Repor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CJB NAmerican Release    News/ Music In The Night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Beijing NAmer (E&amp;W)    News/ Comment/ Listeners' Letterbo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epeat)/ Current Affa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Bucharest NAmer. Ser.  Pages Of History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Canada Int. MEast Ser. News/ Innovation Canada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Moscow NAmer (W) Ser.  News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Moscow World Service   News And Views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RSA EAfrica/M.E. Ser.  News/ Listeners' Questions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RSA SAfrica Service    News/ Listeners' Questions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RSA WAfrica Service    News/ Listeners' Questions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E Argentina             News/ Buenos Aires/ Answers to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s/ Centenary of Sarmiento/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ucator of America/ Histori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entina/ Argentine Popular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ss R. Int. NAmer. Ser. News/ Dateline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Africa Service        News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Europe/NAfrica Ser.   News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MEast Service         News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CSN Africa Service       The World Service of the Christ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ience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NO                      Rockline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SHB CAmerica Service     The World Service of the Christ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ience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SHB NAmerica Service     The World Service of the Christ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ience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410 R. Moscow NAmer (W) Ser.  Actuality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Africa Service        Morning Newsline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Europe/NAfrica Ser.   Morning Newsline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MEast Service         Morning Newsline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430 BBC English By Radio      English By Radio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C World Service         Off The Shelf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Australia              Propagation Report/ Business Horizon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Moscow NAmer (W) Ser.  Sidelights On Soviet Life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Moscow World Service   News In Brief/ Music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Africa Service        VOA Morning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Europe/NAfrica Ser.   VOA Morning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MEast Service         VOA Morning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435 R. Moscow NAmer (W) Ser.  People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445 BBC World Service         New Ideas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455 BBC World Service         Book Choice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500 BBC World Service         World News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utsche Welle NAm Ser.   News/ Newsline Cologne/ Arts On The 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CJB NAmerican Release    Passport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sue 5 -- August 1989               Tuesday         (c) 1989 by Kraig Kris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H O R T W A V E   L I S T E N E R S'    P R O G R A M   G U I D E           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- Time Station------------------ Program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500 R. Australia              Pacific Beat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Berlin Int. Africa Ser News/ Comment/ Spotlight On South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rica/ Sports Co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Berlin Int. Europe Ser News/ Commentary/ GDR Kaleidoscope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mp Album/ Faces and Pl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Japan Asia Service     News/ Comment/ Asia Now/ Le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actice Japanese/ Comment/ Tokyo P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Japan NAmer. Service   News/ Comment/ Asia Now/ Le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actice Japanese/ Comment/ Tokyo P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Japan Oceania Service  News/ Comment/ Asia Now/ Le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actice Japanese/ Comment/ Tokyo P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Moscow NAmer (W) Ser.  News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Moscow World Service   News/ Inside Report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Africa Service        News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Europe/NAfrica Ser.   News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MEast Service         News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509 BBC World Service         Twenty-Four Hours: News Summary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510 R. Moscow NAmer (W) Ser.  Outlook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Africa Service        Morning Newsline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Europe/NAfrica Ser.   Morning Newsline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MEast Service         Morning Newsline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513 R. Australia              Pacific Rap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515 R. Berlin Int. Asia Ser.  News/ Round About the GDR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Canada Int. Africa Ser News/ Sports/ Weather/ Stockmarket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Canada Int. WEur. Ser. News/ Sports/ Weather/ Stockmarket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530 BBC World Service         Financial News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Australia              Pacific Beat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Bucharest Africa Ser.  Youth Club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Africa Service        VOA Morning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Europe/NAfrica Ser.   VOA Morning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MEast Service         VOA Morning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540 BBC World Service         Words of Faith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545 BBC English By Radio      English By Radio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C World Service         The World Today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Australia              Pacific Woman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Canada Int. Africa Ser News/ Sports/ Weather/ Stockmarket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Canada Int. WEur. Ser. News/ Sports/ Weather/ Stockmarket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Moscow World Service   Music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555 R. Moscow NAmer (W) Ser.  DX Program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600 BBC World Service         Newsdesk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utsche Welle WAf. Ser.  News/ Morning Magazine/ Africa Repor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CJB NAmerican Release    DX Party Line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Australia              Pacific Beat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Moscow NAmer (W) Ser.  News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Moscow World Service   News/ Focus On Asia &amp; The Pacific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Africa Service        News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Europe/NAfrica Ser.   News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MEast Service         News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tican R.                Talking Point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CSN Europe Service       The World Service of the Christ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ience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SHB CAmerica Service     The World Service of the Christ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ience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sue 5 -- August 1989               Tuesday         (c) 1989 by Kraig Kris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H O R T W A V E   L I S T E N E R S'    P R O G R A M   G U I D E       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- Time Station------------------ Program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600 WSHB NAmerica Service     The World Service of the Christ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ience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610 R. Moscow NAmer (W) Ser.  Actuality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Africa Service        Daybreak Africa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Europe/NAfrica Ser.   Morning Newsline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MEast Service         Morning Newsline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630 BBC English By Radio      English By Radio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C World Service         Counterpoint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CJB NAmerican Release    News/ Music In The Night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Australia              Monitor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Moscow NAmer (W) Ser.  Sidelights On Soviet Life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Polonia                News/ Weather/ Postbag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Sofia                  Events &amp; Developments/ Lifestyle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ltural Sc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ss R. Int. Africa Ser. News/ Dateline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Europe/NAfrica Ser.   VOA Morning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MEast Service         VOA Morning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635 R. Moscow NAmer (W) Ser.  People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645 HCJB European Release     Gateway To Joy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Bucharest Pacific Ser. Pages of History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Moscow World Service   Newmarket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655 HCJB NAmerican Release    News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700 BBC World Service         World News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T Pacific/SE Asia Ser.  News/ Press Review/ Belgium Today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urope/ S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CJB European Release     Latin American News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Australia              Pacific Beat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Japan Asia Service     News/ Comment/ Asia Now/ Le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actice Japanese/ Comment/ 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Japan Eur/M.E./Af. Ser News/ Comment/ Asia Now/ Le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actice Japanese/ Comment/ 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Japan Oceania Service  News/ Comment/ Asia Now/ Le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actice Japanese/ Comment/ 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Moscow World Service   News And Views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. of Malaysia            World Affairs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FC N. American Service  News/ Commentary/ Kaleidoscope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down/ Let's Learn Chin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705 HCJB European Release     Shalom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709 BBC World Service         Twenty-Four Hours: News Summary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710 HCJB SPacific Release     Southern Cross Salute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715 BBC English By Radio      English By Radio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720 HCJB European Release     Guidelines For Family Living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725 HCJB SPacific Release     Latin American News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730 BBC World Service         Europe's World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CJB European Release     Happiness Is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CJB SPacific Release     Happiness Is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Australia              Pacific Beat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Moscow World Service   News In Brief/ Music At Your Request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ners' Request Cl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733 R. Australia              Pacific Request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745 BBC World Service         Network UK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Berlin Int. Europe Ser News/ Commentary/ GDR Kaleidoscope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mp Album/ Faces and Pl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800 BBC World Service         World News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CJB European Release     Musica Del Ecuador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CJB SPac. Special Rel.   Back To The Bible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CJB SPacific Release     Musica Del Ecuador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sue 5 -- August 1989               Tuesday         (c) 1989 by Kraig Kris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H O R T W A V E   L I S T E N E R S'    P R O G R A M   G U I D E           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- Time Station------------------ Program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800 KNLS                      Country Music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YOI Asia Service         The World Service of the Christ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ience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Australia              Pacific Beat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Moscow World Service   News/ Update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SHB SAmerica Service     The World Service of the Christ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ience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SHB SE Asia/Pacific Ser. The World Service of the Christ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ience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809 BBC World Service         Words of Faith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815 BBC World Service         Health Matters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LS                      Let's Talk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825 R. Australia              Stock Exchange Report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826 R. Australia              Propagation Report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830 BBC World Service         Bring Your Own Popcorn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CJB SPac. Special Rel.   Thru The Bible With Dr. J. Vernon McG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CJB SPacific Release     Gateway To Joy/ Psychiatry And You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LS                      All That Jazz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Australia              Pacific Beat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Beijing SPacific Ser.  News/ Comment/ Current Affairs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ners' Letterbox (repe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Moscow World Service   News In Brief/ Update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ss R Int Asia/Pac. Ser News/ Dateline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845 HCJB SPacific Release     Guidelines For Family Living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Australia              Pacific Rap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900 BBC World Service         World News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T Africa/Europe Service News/ Press Review/ Belgium Today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urope/ S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utsche Welle Africa Ser News/ Newsline Cologne/ Hallo Africa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utsche Welle Pac. Ser.  News/ Newsline Cologne/ Asia-Pacif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CJB SPac. Special Rel.   Insight For Living With Dr. Char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nd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CJB SPacific Release     Passport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LS                      English For You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Berlin Int. NAmer (E)  News/ Commentary/ GDR Kaleidoscope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mp Album/ Faces and Pl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Budapest               Calling DX-ers And Radio Amateurs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Japan Asia Service     News/ Comment/ Asia Now/ Le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actice Japanese/ Comment/ 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Moscow World Service   News/ Inside Report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909 BBC World Service         British Press Review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915 BBC World Service         The World Today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930 BBC English By Radio      English By Radio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C World Service         Financial News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CJB SPac. Special Rel.   Telling The Truth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Australia              Agricultural News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Beijing SPacific Ser.  News/ Comment/ Current Affairs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ners' Letterbox (repe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Budapest               Calling DX-ers And Radio Amateurs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Canada Int. Carib Ser. News/ Sports/ Weather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935 BBC World Service         Sports Roundup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945 BBC English By Radio      English By Radio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C World Service         A Tenor Octave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Berlin Int. Europe Ser News/ Commentary/ GDR Kaleidoscope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mp Album/ Faces and Pl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Moscow World Service   Music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sue 5 -- August 1989               Tuesday         (c) 1989 by Kraig Kris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H O R T W A V E   L I S T E N E R S'    P R O G R A M   G U I D E       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- Time Station------------------ Program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0 AWR Asia                  Parent Scene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C World Service         News Summary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CJB SPac. Special Rel.   Rendezvous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CJB SPacific Release     Happiness Is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YOI Asia Service         The World Service of the Christ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ience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Moscow World Service   News/ Focus On Asia &amp; The Pacific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ss R Int Asia/Pac. Ser News/ Dateline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Caribbean Service     News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SHB NAmerica Service     The World Service of the Christ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ience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SHB SAmerica Service     The World Service of the Christ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ience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1 BBC World Service         Pop Science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10 VOA Caribbean Service     Newsline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15 AWR Asia                  Bible In Sound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CJB SPac. Special Rel.   Latin American News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25 R. Australia              Stock Exchange Report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30 AWR Asia                  Greatest Story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C English By Radio      English By Radio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C World Service         Sports International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CJB SPacific Release     Musica Del Ecuador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Australia              Australian Country Style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Caribbean Service     VOA Morning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45 AWR Asia                  Voice Of Prophecy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Moscow World Service   Newmarket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00 BBC World Service         World News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utsche Welle WAf. Ser.  News/ Newsline Cologne/ Hallo Africa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CJB SPacific Release     Music In The Night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Beijing ENAmer. Ser.   News/ Comment/ Current Affairs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ners' Letterbox (repe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Berlin Int. Europe Ser News/ Commentary/ GDR Kaleidoscope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mp Album/ Faces and Pl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Finland                Northern Report/ Press Review/ Airma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Japan Asia Service     News/ Comment/ Asia Now/ Le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actice Japanese/ Comment/ 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Japan NAmer. Service   News/ Comment/ Asia Now/ Le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actice Japanese/ Comment/ 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Moscow World Service   News And Views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RSA EAfrica/M.E. Ser.  News/ Comment/ Africa South/ New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RSA SAfrica Service    News/ Comment/ Africa South/ New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RSA WAfrica/U.K. Ser.  News/ Comment/ Africa South/ New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ss R Int Asia/Pac. Ser News/ Dateline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Caribbean Service     News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EAsia Service         News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09 BBC World Service         News about Britain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10 VOA Caribbean Service     Focus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EAsia Service         Special English Features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15 BBC World Service         Waveguide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25 BBC World Service         Book Choice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30 BBC English By Radio      English By Radio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CJB NAmerican Release    Insight For Living With Dr. Char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nd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Australia              Soundabout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sue 5 -- August 1989               Tuesday         (c) 1989 by Kraig Kris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H O R T W A V E   L I S T E N E R S'    P R O G R A M   G U I D E           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- Time Station------------------ Program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30 R. Berlin Int. Asia Ser.  News/ Round About the GDR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Moscow World Service   News In Brief/ Folk Box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Caribbean Service     VOA Morning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EAsia Service         Music USA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45 BBC English By Radio      English By Radio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00 BBC English By Radio      English By Radio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C World Service         Newsreel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CJB NAmerican Release    Sound Words With Dr. Gil Rugh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YOI Asia Service         The World Service of the Christ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ience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Beijing ENAm/Pac/SEAs  News/ Comment/ Current Affairs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ners' Letterbox (repe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Bucharest Asia Service Romania Today and Tomorrow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Canada Int. Carib Ser. World Report/ North Country/ Sports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ather/ Stockmarket/ SWL Dig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Canada Int. U.S. Ser.  World Report/ North Country/ Sports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ather/ Stockmarket/ SWL Dig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Finland                Northern Report/ Press Review/ Airma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Moscow World Service   News/ Update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RSA Asia Service       News/ Comment/ Africa South/ New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Tashkent               Youth Programme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EAsia Service         News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SHB CAmerica Service     The World Service of the Christ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ience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SHB NAmerica Service     The World Service of the Christ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ience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10 VOA EAsia Service         Newsline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15 BBC World Service         Multitrack 1: Top 20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25 R. Australia              Propagation Report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30 BRT NAmer/SE Asia Service News/ Press Review/ Belgium Today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urope/ S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scus R.               Syria in a Week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CJB NAmerican Release    Happiness Is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Moscow World Service   News In Brief/ Update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Sweden Int (Asia/Pac.) Weekday/ Nortic News/ Sweden Cal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of Turkey SW Asia Ser.  News/ Atatrk/ Turkish Artis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Fame/ Turkish Alb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EAsia Service         Magazine Show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45 BBC English By Radio      English By Radio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C World Service         Sports Roundup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Berlin Int. Asia Ser.  News/ Round About the GDR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France Int.            News/ Features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00 BBC World Service         World News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CJB NAmerican Release    Morning In The Mountains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Beijing WNAm/Pac/SEAs  News/ Comment/ Current Affairs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ners' Letterbox (repe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Berlin Int. Europe Ser News/ Commentary/ GDR Kaleidoscope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mp Album/ Faces and Pl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Bucharest Europe Ser.  Romania Today and Tomorrow/ Youth Clu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Canada Int SEAsia Ser. News/ Sports/ Weather/ Stockmarket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Affa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Finland                Northern Report/ Press Review/ Airma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Moscow World Service   News/ Inside Report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EAsia Service         News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09 BBC World Service         Twenty-Four Hours: News Summary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sue 5 -- August 1989               Tuesday         (c) 1989 by Kraig Kris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H O R T W A V E   L I S T E N E R S'    P R O G R A M   G U I D E       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- Time Station------------------ Program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10 VOA EAsia Service         Focus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30 BBC English By Radio      English By Radio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C World Service         Network UK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Tashkent               Listeners' Forum/ On the As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ss R. Int. Asia Ser.   News/ Dateline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EAsia Service         Special English News &amp; Features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45 BBC World Service         Stuart Colman's Record Hop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Berlin Int. Europe Ser News/ Commentary/ GDR Kaleidoscope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mp Album/ Faces and Pl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Moscow World Service   Music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00 BBC English By Radio      English By Radio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C World Service         5-Minute News/ Outlook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Beijing WNAmer/SAsia   News/ Comment/ Current Affairs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ners' Letterbox (repe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France Int.            News/ Features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Japan Asia Service     News/ Comment/ Asia Now/ Le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actice Japanese/ Comment/ Tokyo P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Japan NAmer. Service   News/ Comment/ Asia Now/ Le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actice Japanese/ Comment/ Tokyo P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Moscow World Service   News And Views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RSA EAf/M.E./EEur Ser. News/ Women's Page/ Yours And Min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RSA NAmer. Service     News/ Women's Page/ Yours And Min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RSA S&amp;W Africa Service News/ Women's Page/ Yours And Min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RSA U.K. Service       News/ Women's Page/ Yours And Min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Sweden Int (Asia/Pac.) Weekday/ Nortic News/ Sweden Cal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EAsia Service         News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SAsia Service         News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CSN Europe Service       The World Service of the Christ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ience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SHB CAmerica Service     The World Service of the Christ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ience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SHB NAmerica Service     The World Service of the Christ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ience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10 VOA EAsia Service         Asia Report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SAsia Service         Asia Report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25 R. Australia              Stock Exchange Report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30 BBC World Service         Off The Shelf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CJB NAmerican Release    Thru The Bible With Dr. J. Vernon McG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Moscow World Service   News In Brief/ Music &amp; Musicians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45 BBC English By Radio      English By Radio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C World Service         A Tenor Octave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Berlin Int. Asia Ser.  News/ Round About the GDR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Canada Int C&amp;E Eur Ser News/ Sports/ Weather/ Reports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55 VOA EAsia Service         Editorial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SAsia Service         Editorial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00 AWR Costa Rica            Bits &amp; Pieces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C World Service         Newsreel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utsche Welle Africa Ser News/ Newsline Cologne/ African News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BA South Asia Service   News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CJB NAmerican Release    Joni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LS                      American Magazine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sue 5 -- August 1989               Tuesday         (c) 1989 by Kraig Kris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H O R T W A V E   L I S T E N E R S'    P R O G R A M   G U I D E           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- Time Station------------------ Program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00 R. Beijing SAsia Service  News/ Comment/ Current Affairs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ners' Letterbox (repe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Bucharest Asia Service Romania Today and Tomorrow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Japan Asia Service     News/ Comment/ Asia Now/ Le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actice Japanese/ Comment/ 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Japan Eur/M.E./Af. Ser News/ Comment/ Asia Now/ Le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actice Japanese/ Comment/ Tokyo P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Japan NAmer. Service   News/ Comment/ Asia Now/ Le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actice Japanese/ Comment/ Tokyo P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Moscow World Service   News/ Focus On Asia &amp; The Pacific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RSA EAf/M.E./EEur Ser. News/ Listeners' Questions/ Afric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th/ News In Br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RSA NAmer. Service     News/ Listeners' Questions/ Afric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th/ News In Br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RSA S&amp;W Africa Service News/ Listeners' Questions/ Afric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th/ News In Br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RSA U.K. Service       News/ Listeners' Questions/ Afric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th/ News In Br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Veritas                Church News/ Encounter/ Foot Prints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day's World/ World 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MEast Service         News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SAsia Service         News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10 HCJB NAmerican Release    Shalom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MEast Service         Newsline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SAsia Service         Newsline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15 BBC English By Radio      English By Radio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C World Service         A Jolly Good Show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BA South Asia Service   Talk About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LS                      Bible Reading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20 HCJB NAmerican Release    Psychiatry And You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30 BRT Africa Service        News/ Press Review/ Belgium Today/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s/ PO Box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BA South Asia Service   Back to the Bible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CJB NAmerican Release    Back To The Bible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LS                      Swingin' Years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Australia              Try To Remember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Sweden Int (Asia/Pac.) Weekday/ Nortic News/ Sweden Cal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Sweden Int. (NAmer.)   Weekday/ Nortic News/ Swedish Cal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ss R. Int. Africa Ser. News/ Dateline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MEast Service         Magazine Show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SAsia Service         Magazine Show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45 R. Berlin Int. Africa Ser News/ Comment/ Topical Report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ndabout The G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Berlin Int. Europe Ser News/ Commentary/ GDR Kaleidoscope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mp Album/ Faces and Pl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Moscow World Service   Music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00 AWR Asia                  Parent Scene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WR Costa Rica            Your Story Hour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C English By Radio      English By Radio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C World Service         World News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utsche Welle SAsia Ser. News/ Newsline Cologne/ Asia-Pacif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BA South Asia Service   World News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sue 5 -- August 1989               Tuesday         (c) 1989 by Kraig Kris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H O R T W A V E   L I S T E N E R S'    P R O G R A M   G U I D E       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- Time Station------------------ Program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00 HCJB NAmerican Release    For People Only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LS                      Country Music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Beijing Africa (E&amp;S)   News/ Comment/ Current Affairs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ners' Letterbox (repe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France Int.            Paris Calling World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Moscow World Service   News/ Inside Report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Africa Service        News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MEast Service         News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SAsia Service         News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CSN Africa Service       The World Service of the Christ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ience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09 BBC World Service         News about Britain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10 FEBA South Asia Service   Today with Derek Prince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Africa Service        Nightline Africa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MEast Service         Focus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SAsia Service         Focus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15 AWR Asia                  Bible In Sound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C English By Radio      English By Radio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C World Service         Omnibus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LS                      Let's Talk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Canada Int C&amp;E Eur Ser News/ Sports/ Weather/ Reports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25 R. Australia              Stock Exchange Report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27 R. Australia              Propagation Report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30 AWR Asia                  Greatest Story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WR Costa Rica            Quiet Hour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MEast Service         Special English News &amp; Features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SAsia Service         Special English News &amp; Features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45 AWR Asia                  Voice Of Prophecy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C World Service         The World Today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Moscow World Service   Music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00 BBC English By Radio      English By Radio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C World Service         World News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LS                      English For You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Beijing Africa (E&amp;S)   News/ Comment/ Current Affairs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ners' Letterbox (repe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Japan Asia Service     News/ Comment/ Asia Now/ Le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actice Japanese/ Comment/ Tokyo P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Japan NAmer. Service   News/ Comment/ Asia Now/ Le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actice Japanese/ Comment/ 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Moscow World Service   News And Views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Sweden Int (Eur/Af/ME) Weekday/ Nortic News/ Sweden Cal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Africa Service        News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Europe/NAfrica Ser.   News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MEast Service         News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NO                      WRNO Hall of Fame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09 BBC World Service         Commentary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10 VOA Africa Service        African Panorama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Europe/NAfrica Ser.   Newsline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MEast Service         Newsline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13 R. Australia              Business Horizons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15 BBC World Service         Bring Your Own Popcorn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Berlin Int. Europe Ser News/ Commentary/ GDR Kaleidoscope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mp Album/ Faces and Pl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30 R. Australia              International Country Music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sue 5 -- August 1989               Tuesday         (c) 1989 by Kraig Kris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H O R T W A V E   L I S T E N E R S'    P R O G R A M   G U I D E           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- Time Station------------------ Program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30 R. Berlin Int. Africa Ser News/ Comment/ Topical Report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ndabout The G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Bucharest Africa Ser.  Romania Today and Tomorrow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Moscow World Service   News In Brief/ Jazz Show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E Argentina             News/ Sports Bulletin/ Mus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ments of Argentina/ Tobacco...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lth/ Argentine Popular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Africa Service        Music USA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Europe/NAfrica Ser.   Music USA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MEast Service         Music USA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45 BBC World Service         Sports Roundup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00 BBC World Service         Newsdesk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LS                      American Magazine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Bras                   The News Report/ Musical/ Trade &amp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ustry/ Brazilian Person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Canada Int. Africa Ser News/ Sports/ Weather/ Current Affai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Kiev Europe Service    News/ Comment/ Ukraine Today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Moscow World Service   News/ Update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Prague Europe Service  News/ Comment/ Listeners Tribune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of the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RSA U.K. Service       News/ Comment/ Africa South/ New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Africa Service        News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Europe/NAfrica Ser.   News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MEast Service         News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CSN Africa Service       The World Service of the Christ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ience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NO                      Source Report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10 VOA Africa Service        Focus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Europe/NAfrica Ser.   Focus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MEast Service         Focus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15 KNLS                      Bible Reading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30 BBC World Service         Pop Science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T Europe Service        News/ Press Review/ Belgium Today/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s/ PO Box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LS                      Swingin' Years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Australia              You Asked For It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Budapest Europe Ser.   Newsroom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Canada Int. WEur. Ser. News/ Sports/ Weather/ Current Affai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Moscow World Service   News In Brief/ Update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Sofia                  Events &amp; Developments/ Lifestyle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ltural Sc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ss R. Int. Africa Ser. News/ Dateline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Africa Service        Special English News &amp; Features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Europe/NAfrica Ser.   Special English News &amp; Features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MEast Service         Special English News &amp; Features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45 R. TV Guinea              News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00 BBC World Service         News Summary/ Outlook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utsche Welle WAf. Ser.  News/ Newsline Cologne/ African News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CJB European Release     Passport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Beijing Africa (W&amp;N)   News/ Comment/ Current Affairs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ners' Letterbox (repe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Canada Int. Africa Ser News/ Sports/ Weather/ SWL Digest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Japan NAmer. Service   News/ Comment/ Tokyo Pop In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Japan Oceania Service  News/ Comment/ Tokyo Pop In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Moscow World Service   News/ Inside Report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sue 5 -- August 1989               Tuesday         (c) 1989 by Kraig Kris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H O R T W A V E   L I S T E N E R S'    P R O G R A M   G U I D E       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- Time Station------------------ Program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00 R. Prague Europe Service  News/ Comment/ Introduc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zechoslovakia/ The WFTU Calling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al Request/ Questions &amp; Answers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eting the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RSA EAfrica/M.E. Ser.  News/ Comment/ Africa South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RSA SAfrica Service    News/ Comment/ Africa South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RSA WAfrica Service    News/ Comment/ Africa South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Africa Service        News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Europe/NAfrica Ser.   News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MEast Service         News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Pacific Service       News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NO                      Jazz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10 VOA Africa Service        African Panorama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Europe/NAfrica Ser.   Newsline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MEast Service         Newsline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Pacific Service       Newsline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15 R. Berlin Int. Africa Ser News/ Comment/ Topical Report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ndabout The G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25 BBC World Service         Financial News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30 BBC World Service         Development '89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Bucharest Europe Ser.  Tourist News/ Favourite Tunes/ Spe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 for Radio Amat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Africa Service        Sound of Soul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Europe/NAfrica Ser.   Magazine Show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MEast Service         Magazine Show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Pacific Service       Music U.S.A.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35 RAI Italy UK Service      News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45 R. Berlin Int. Europe Ser News/ Commentary/ GDR Kaleidoscope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mp Album/ Faces and Pl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Moscow World Service   Music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I Italy UK Service      Italian Language Lesson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00 BBC World Service         World News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Beijing Africa/Europe  News/ Comment/ Current Affairs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ners' Letterbox (repe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Budapest Europe Ser.   Newsroom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Moscow World Service   News And Views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RSA EAfrica/M.E. Ser.  News/ Listeners' Questions/ Thi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th Africa/ News In Br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RSA SAfrica Service    News/ Listeners' Questions/ Thi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th Africa/ News In Br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RSA WAfrica Service    News/ Listeners' Questions/ Thi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th Africa/ News In Br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of Turkey Europe Ser.   News/ Atatrk/ Turkish Artis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Fame/ Turkish Alb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Africa Service        News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Europe/NAfrica Ser.   News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MEast Service         News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CSN Europe Service       The World Service of the Christ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ience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NO                      Perspective from ABC News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SHB NAmerica Service     The World Service of the Christ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ience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SHB SAmerica Service     The World Service of the Christ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ience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09 BBC World Service         The World Today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10 VOA Africa Service        Nightline Africa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Europe/NAfrica Ser.   Music USA (Jazz)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sue 5 -- August 1989               Tuesday         (c) 1989 by Kraig Kris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H O R T W A V E   L I S T E N E R S'    P R O G R A M   G U I D E           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- Time Station------------------ Program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10 VOA MEast Service         Music USA (Jazz)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25 BBC World Service         Words of Faith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Australia              Stock Exchange Report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I Italy MEast Service   News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30 BBC English By Radio      English By Radio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C World Service         Meridian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scus R.               Arab Women in Focus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USW                      Green Peace Action News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Moscow World Service   News In Brief/ Yours For The Asking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Sofia                  Events &amp; Developments/ Lifestyle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ltural Sc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37 RAI Italy MEast Service   Light Music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50 Vatican R.                Talking Point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55 VOA Europe/NAfrica Ser.   Editorial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MEast Service         Editorial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00 BBC English By Radio      English By Radio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C World Service         News Summary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T Europe/NAmer Service  News/ Press Review/ Belgium Today/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s/ PO Box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utsche Welle Pac. Ser.  News/ Morning Magazine/ Insight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VOH                      World News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Beijing Europe Service News/ Comment/ Current Affairs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ners' Letterbox (repe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Berlin Int. NAmer (E)  News/ Commentary/ GDR Kaleidoscope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mp Album/ Faces and Pl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Bucharest Europe Ser.  Romania - Today and Tomorrow/ Roman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vilization, World Civil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Canada Int. WEur. Ser. World At Six/ As It Happens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Japan Asia Service     News/ Comment/ Tokyo Pop In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Japan Eur/M.E./Af. Ser News/ Comment/ Tokyo Pop In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Japan Oceania Service  News/ Comment/ Tokyo Pop In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Moscow World Service   News/ Focus On Asia &amp; The Pacific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Station Peace&amp;Progress Roundup Of Events/ Comment/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Sweden Int (Eur/Af/ME) Weekday/ Nortic News/ Sweden Cal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ss R. Int. Africa Ser. News/ Dateline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Africa Service        News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Europe/NAfrica Ser.   News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MEast Service         News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Pacific Service       News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NO                      The Jazz Show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01 BBC World Service         Sports Roundup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05 KVOH                      Our Daily Bread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10 VOA Africa Service        World Report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Europe/NAfrica Ser.   World Report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MEast Service         World Report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Pacific Service       World Report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15 BBC World Service         Business Matters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VOH                      Sportscast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30 BBC World Service         Megamix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CJB European Release     Musica Del Ecuador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VOH                      World News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l Israel                Israel News Magazine/ Israel Sound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e To Face/ News Round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Australia              Soundabout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Canada Int. Africa Ser News/ Sports/ Weather/ Current Affai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sue 5 -- August 1989               Tuesday         (c) 1989 by Kraig Kris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H O R T W A V E   L I S T E N E R S'    P R O G R A M   G U I D E       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- Time Station------------------ Program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30 R. Sofia                  Events &amp; Developments/ Lifestyle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ltural Sc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35 KVOH                      Business Report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45 KVOH                      Globalcast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Berlin Int. Eur/NAm(E) News/ Commentary/ GDR Kaleidoscope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mp Album/ Faces and Pl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Moscow World Service   Music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00 BBC English By Radio      English By Radio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C World Service         Newshour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VOH                      World News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Canada Int SEAsia Ser. News/ Sports/ Weather/ Current Affai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Canada Int. U.S. Ser.  World At Six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Moscow NAmer (E) Ser.  News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Moscow World Service   News/ Update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Prague Europe Service  News/ Comment/ Listeners Tribune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of the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E Argentina             News/ Sports Bulletin/ Mus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ments of Argentina/ Tobacco...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lth/ Argentine Popular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I Italy Japan Service   News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Turkey Eur/NAm/SEAs/ME  News/ Atatrk/ Turkish Artis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Fame/ Turkish Alb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EAsia Service         News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FC Europe/Pacific Ser.  News/ Commentary/ People At Work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light/ Let's Learn Chin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CSN Africa Service       The World Service of the Christ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ience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SHB NAmerica Service     The World Service of the Christ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ience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SHB SAmerica Service     The World Service of the Christ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ience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05 KVOH                      Marilyn Hickey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10 R. Moscow NAmer (E) Ser.  Outlook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EAsia Service         Morning Newsline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12 RAI Italy Japan Service   Medieval and Renaissance Music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20 R. Moscow NAmer (E) Ser.  New Market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25 KVOH                      Sportscast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30 KVOH                      World News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For Peace Int.         World Of Radio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Moscow World Service   News In Brief/ Update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EAsia Service         Special English News &amp; Features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35 KVOH                      Today with Derek Prince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45 VOA EAsia Service         VOA Morning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00 AWR Asia                  Parent Scene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C World Service         World News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VOH                      World News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Canada Int. Carib Ser. News/ Sports/ Weather/ Current Affai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For Peace Int.         Mailbag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Japan Asia Service     News/ Comment/ Asia Now/ Le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actice Japanese/ Comment/ Tokyo P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Japan Eur/M.E./Af. Ser News/ Comment/ Asia Now/ Le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actice Japanese/ Comment/ Tokyo P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Moscow NAmer (E) Ser.  News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Moscow World Service   News/ Inside Report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sue 5 -- August 1989               Tuesday         (c) 1989 by Kraig Kris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H O R T W A V E   L I S T E N E R S'    P R O G R A M   G U I D E           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- Time Station------------------ Program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00 R. Sofia                  Events &amp; Developments/ Lifestyle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ltural Sc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EAsia Service         News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09 BBC World Service         Commentary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10 KVOH                      God's Miracle Hour/ Tech Talk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Moscow NAmer (E) Ser.  Top Priority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EAsia Service         Morning Newsline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15 AWR Asia                  Bible In Sound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C English By Radio      English By Radio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C World Service         Concert Hall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30 AWR Asia                  Voice Of Prophecy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C English By Radio      English By Radio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T NAmer/SAmer Service   News/ Press Review/ Belgium Today/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s/ PO Box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VOH                      World News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Australia              Smith's Weekly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Budapest NAm/Pac. Ser. Newsroom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Canada Int. U.S. Ser.  As It Happens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Kiev NAmer. Service    News/ Comment/ Ukraine Today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Moscow NAmer (E) Ser.  Sidelights On Soviet Life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A EAsia Service         VOA Morning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35 KVOH                      Sportscast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Moscow NAmer (E) Ser.  Home In The USSR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40 KVOH                      Way of Faith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45 AWR Asia                  Voice Of Prophecy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Berlin Int. NAmer (E)  News/ Commentary/ GDR Kaleidoscope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mp Album/ Faces and Pl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Moscow World Service   Your Top Tune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sue 5 -- August 1989               Tuesday         (c) 1989 by Kraig Kri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