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0 AWR Asia                  Parent Sce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Newsdes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ijing ENAmer. Ser.   News/ Comment/ Current Affair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steners' Letterbox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Canada Int. U.S. Ser.  News/ Sports/ Weather/ Listen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Norway Int.            Norway Today/ Trends and Tradition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cience Notebook/ Listeners' Corne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 the Record/ News and Views/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ish Foreign R.        News/ Sports Roundup/ Survey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 Spain Over the Past Week/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Know Spain/ Message for DXer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eature on Basqu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CSN Africa Service       The Herald of Christian Scienc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u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NAmerica Service     The Herald of Christian Scienc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u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SAmerica Service     The Herald of Christian Scienc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u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5 KVOH                      Unshackl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0 R. Moscow NAmer (E) Ser.  Outloo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Encount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Encount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5 AWR Asia                  Bible In Soun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0 AWR Asia                  Greatest Stor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In Praise of Go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Turning Poi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In Brief/ Jazz Sho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Nederland NAmer. Ser.  Happy St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Spotligh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Spotligh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NO                      Jazz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2 KVOH                      Living By Giv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5 HCJB NAmerican Release    News/ Answer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7 KVOH                      New Horizo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0 KVOH                      US Presidential Mess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5 AWR Asia                  Voice Of Prophec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Sounds Of The Tim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50 Vatican R.                The Pope, the Church, the Wor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0 BBC World Service         News Summa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utsche Welle NAm Ser.   News/ Commentary/ Religion And Soci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tter From Bonn - Berli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ational Talk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 HCJB NAmer. Special Rel.  Calvary Hou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E)  News/ Commentary/ Thank You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ing/ Weekend Magaz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LAmer Ser. News/ Sports/ Weather/ Listener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Nihongo News Digest/ D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/ Japan Music Sce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Nihongo News Digest/ D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/ Japan Music Sce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Mailba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NAmer Service   News/ Comment/ Sunday Magazin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ir/ Prague Mosaic/ Vis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dential Guide to Prague/ Armchair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Questions and Answers/ Lett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/ Sunday Concert/ Request Conc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Sweden Toda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NAmer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nish Foreign R.        News/ Sports Roundup/ Survey of Ev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Spain Over the Past Week/ Ge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Know Spain/ Message for DXer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eature on Basque Li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RNO Hall of F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0 R. Moscow NAmer (E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 Horiz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 Horiz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5 HCJB NAmerican Release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NAmer Service   No Park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5 R. Moscow NAmer (E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30 HCJB NAmerican Release    Saludos Amigo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This Australi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Veritas                Impressions/ Church Today/ World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ilippine Fo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Issues in the Ne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Issues in the Ne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0 KVOH                      Take Fiv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5 BBC World Service         A Tenor Octav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 (E&amp;W)  News/ Commentary/ Thank You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ing/ Weekend Magaz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2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SAsia Ser. News/ Morning Magazine/ Scien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Cha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Our Listeners/ Sunday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Sunday Studio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0 R. Cairo NAmer. Service   Egyptian Music/ Tourism In Brief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First News/ Press Review/ Lif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gypt/ Listeners'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Kiev NAmer. Service    News/ Comment/ Sunday In Kiev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NAmer. Service     News/ Touring RSA/ DX Corner/ Our Wi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ritage/ Tribes &amp; Tribu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E Argentina             News/ Summary of the Week's News/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Argentine Cinema/ Tangos from the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he Tango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,3)      Swiss R. Int. N&amp;SAmer Ser News/ The Grapevin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       Swiss R. Int. N&amp;SAmer Ser News/ Suppleme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)        Swiss R. Int. N&amp;SAmer Ser News/ Roundabout Switzerland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Am/CAm/Asia/Pacific News/ Commentary/ People At Wor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light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Herald of Christian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urch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Herald of Christian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urch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5 BBC World Service         Andy Kershaw's World Of Music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CJB Toda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30 BBC World Service         Science in Ac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International Country Music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      R. Berlin Int. LAmer Ser.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 Listeners'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,4)      R. Berlin Int. LAmer Ser.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ecial DX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Berlin Int. LAmer Ser. News/ Comment/ Roundabout The GDR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b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Business Today/ Voices of Finlan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45 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utsche Welle NAm Ser.   News/ Commentary/ Religion And Societ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etter From Bonn - Berl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ational Talk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The Sow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NAmer (E&amp;W) 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W)  News/ Commentary/ Thank You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riting/ Weekend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iro NAmer. Service   Listeners' Mail/ Second News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MEast Ser. News/ L'attitud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Nihongo News Digest/ D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/ Japan Music Sce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Let's Learn Japanes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Top Prior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00 R. Prague NAmer Service   News/ Comment/ Sunday Magazin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ir/ Prague Mosaic/ Vis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dential Guide to Prague/ Armchair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Questions and Answers/ Lett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/ Sunday Concert/ Request Conc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Sofia                  Answering Your Letters/ Topical Studio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. (NAmer.)   Sweden Toda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f Turkey NAm/SE Asia   News/ Turkey - A Secular Countr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. American Service  News/ Commentary/ Main Roads &amp; Byway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bag Time/ Let's Learn Chin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tican R.                The Pope, the Church, the World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5 BBC World Service         Good Book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Youth Time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30 BBC World Service         Anything Go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Hour Of Freedom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Russian By Radio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ederland NAmer. Ser.  Happy St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W)  News/ Commentary/ Thank You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ing/ Weekend Magaz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50 RAI Italy SAsia Service   News/ Light Musi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NAmer (E&amp;W) 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Romania Facts And Realities/ Radi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MEast Ser. News/ Coast To Coas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orway Int.            Norway Today/ Trends and Tradition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ience Notebook/ Listeners' Corner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n the Record/ News and Views/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Summary of the Week's News/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rgentine Cinema/ Tangos from the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Tango/ Argentine Popular Music</w:t>
      </w:r>
    </w:p>
    <w:p>
      <w:pPr>
        <w:pStyle w:val="PreformattedText"/>
        <w:bidi w:val="0"/>
        <w:jc w:val="left"/>
        <w:rPr/>
      </w:pPr>
      <w:r>
        <w:rPr/>
        <w:t xml:space="preserve">(1,3)      Swiss R. Int. NAmer. Ser. News/ The Grapevine                    </w:t>
      </w:r>
    </w:p>
    <w:p>
      <w:pPr>
        <w:pStyle w:val="PreformattedText"/>
        <w:bidi w:val="0"/>
        <w:jc w:val="left"/>
        <w:rPr/>
      </w:pPr>
      <w:r>
        <w:rPr/>
        <w:t xml:space="preserve">(2)        Swiss R. Int. NAmer. Ser. News/ Supplement                       </w:t>
      </w:r>
    </w:p>
    <w:p>
      <w:pPr>
        <w:pStyle w:val="PreformattedText"/>
        <w:bidi w:val="0"/>
        <w:jc w:val="left"/>
        <w:rPr/>
      </w:pPr>
      <w:r>
        <w:rPr/>
        <w:t xml:space="preserve">(4)        Swiss R. Int. NAmer. Ser. News/ Roundabout Switzerland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Herald of Christian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urch Service</w:t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0 WSHB NAmerica Service     The Herald of Christian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urch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10 R. Moscow NAmer (W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25 R. Moscow NAmer (W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ropagation Report/ Agricultural New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45 BBC World Service         Nature Now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utsche Welle NAm Ser.   News/ Commentary/ Religion And Society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etter From Bonn - Berl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ational Talk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      R. Berlin Int. Africa Ser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,4)      R. Berlin Int. Africa Ser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ecial DX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Berlin Int. Africa Ser News/ Comment/ Roundabout The GDR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b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Norway Int.            Norway Today/ Trends and Tradition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Science Notebook/ Listeners' Corner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On the Record/ News and Views/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De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3 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5 HCJB NAmerican Release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Spotlight on Sports/ DX-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eting/ Austral-Asia DX-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30 BBC World Service         Wavegui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530 HCJB NAmerican Release    Saludos Amigo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frica Ser.  Romania-Facts &amp; Realities/ Radi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540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5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Recording of the Week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WAf. Ser. 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Science &amp; Engineering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tican R.                A Many Splendored Th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10 R. Moscow NAmer (W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15 HCJB NAmerican Release    HCJB Toda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25 R. Moscow NAmer (W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Forty Years Of NATO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Australian Country Style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Request Concert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onomy/ Sports Round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45 HCJB European Release     Gateway To Jo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Pacific Ser. Romania-Facts &amp; Realities/ Radi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55 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Pacific/SE Asia Ser.  Radio World/ Tourism/ PO Box 26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00 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. of Malaysia            Sports Revie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. American Service  News/ Commentary/ People At Wor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light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05 HCJB European Release 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10 HCJB SPacific Release     Southern Cross Salu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20 HCJB European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25 HCJB SPacific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30 HCJB European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Yours For The Asking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33 R. Australia              Pacific Wom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45 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News/ HCJB Toda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Top Priorit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E Asia/Pacific Ser.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09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15 KNLS                      World Radio Broadcas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26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30 BBC World Service         Anything Go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JB SPac. Special Rel.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Gateway To Joy/ Psychiatry And Yo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Jazz "E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45 HCJB SPacific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Africa/Europe Service News/ Press Review/ Radio World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ur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Africa Ser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0 HCJB SPac. Special Rel.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E) 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15 BBC World Service         Good Book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Discov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News/ HCJB Toda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Radio Reading Roo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Pacific Ser.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Carib Ser. News/ Sports/ Weather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3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Mailba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1 BBC World Service         Forty Years Of NATO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10 VOA Caribbean Service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30 AWR Asia                  DX Asiawav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The Vintage Chart Show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WAf. Ser. 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Music In The Nigh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er. Ser.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Business Today/ Press Review/ 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Finland</w:t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00 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rica/M.E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WAfrica/U.K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10 VOA Caribbean Service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Special English Feature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15 BBC World Service         Health Matt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Ken Bruce Show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Spotlight on Sports/ DX-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eting/ Austral-Asia DX-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At Your Requ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eners' Request 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Sound Words With Dr. Gil Rugh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ENAm/Pac/SEAs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sia Service Pages of History/ Youth Club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ather/ Stockmarket/ Innovation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ather/ Stockmarket/ Innovation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Business Today/ Press Review/ 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Fin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Top Priorit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Asia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0 VOA E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5 BBC World Service         Brain Of Brita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25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30 BRT NAmer/SE Asia Service News/ Press Review/ Radio World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ur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scus R.               Welcome to Syri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0 R. Moscow World Service   News In Brief/ Audio Book Club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Sweden Rhapsod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f Turkey SW Asia Ser.  News/ Turkey - A Secular Countr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Spotlight on Sports/ DX-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eting/ Austral-Asia DX-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Morning In The Mountains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WNAm/Pac/SEAs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Europe Ser.  Pages of History/ Cultural Survey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SEAsia Ser. News/ Sports/ Weather/ Stockmarke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Affai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Business Today/ Press Review/ 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Fin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10 VOA E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Short Stor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sia Ser.  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45 BBC World Service         Recording Of The Week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Book Reading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5-Minute News/ Outlo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WNAmer/SAsia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/M.E./EEur Ser.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&amp;W Africa Service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Sweden Rhapsod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10 VOA E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30 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JB NAmerican Release 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Folk Box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Global Concern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Spotlight on Sports/ DX-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eting/ Austral-Asia DX-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55 VOA E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0 AWR Costa Rica            Bits &amp; Piec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Africa Ser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ekend Sport/ Monday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Jon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Asia Service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sia Service Pages of History/ Youth Club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Science &amp; Engineerin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/M.E./EEur Ser.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NAmer. Service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&amp;W Africa Service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Veritas                Church News/ Encounter/ Our As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morandum/ Points of View/ World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10 HCJB NAmerican Release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Hobby of King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20 HCJB NAmerican Release    Psychiatry And You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30 BRT Africa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urope/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God Speak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Monito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Sweden Rhapsod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Swedish Rhapso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30 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45 FEBA South Asia Service   Hidden Treasur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frica Ser News/ Comment/ Spotlight On Sou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/ Sports Corner</w:t>
      </w:r>
    </w:p>
    <w:p>
      <w:pPr>
        <w:pStyle w:val="PreformattedText"/>
        <w:bidi w:val="0"/>
        <w:jc w:val="left"/>
        <w:rPr/>
      </w:pPr>
      <w:r>
        <w:rPr/>
        <w:t xml:space="preserve">(1)        R. Berlin Int. Africa Ser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WR Costa Rica            Your Story Hou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SAsia Ser.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For People Onl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 (E&amp;S)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Paris Calling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10 FEBA South Asia Service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Good Book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World Radio Broadcas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27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WR Costa Rica            Quiet Hou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Health Matt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Jazz "E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 (E&amp;S)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or Peace Int.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Japanese/ Comment/ News</w:t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00 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Eur/Af/ME) Weekday/ Nortic News/ Swedish Rhapso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WRNO Hall of F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15 BBC World Service         My W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30 R. Australia              At Your Reque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frica Ser News/ Comment/ Spotlight On Sou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/ Sports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      R. Berlin Int. Africa Ser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frica Ser.  Pages of Histor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&amp; Musician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E Argentina             News/ Buenos Aires/ Scenery of Cultur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Answers to Your Questions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Musical Panorama/ Centenar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rmiento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4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ras                   The News Report/ Musical/ Ecolog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ur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Kiev Europe Service    News/ Comment/ Ukraine Today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Int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zechoslovakia/ Sports Roun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Top 30 US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10 VOA Africa Service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15 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30 BBC World Service         Multitrac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Europe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urope/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Matters Of Fait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Europe Ser.   Newsroom/ Sportaram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30 R. Sofia                  Events &amp; Developments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onomy/ Sports Round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45 R. TV Guinea     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00 BBC World Service         News Summary/ Outlook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WAf. Ser. 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ekend Sport/ Monday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 (W&amp;N) 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Africa Ser News/ Sports/ Weather/ Inno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Nihongo News Dig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Oceania Service  News/ Comment/ Nihongo News Dig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Europe Service  News/ Comment/ Prague Mosaic/ Stam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rner/ Science &amp; Technology/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un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15 R. Berlin Int. Africa Ser News/ Comment/ Spotlight On Sou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/ Sports Corner</w:t>
      </w:r>
    </w:p>
    <w:p>
      <w:pPr>
        <w:pStyle w:val="PreformattedText"/>
        <w:bidi w:val="0"/>
        <w:jc w:val="left"/>
        <w:rPr/>
      </w:pPr>
      <w:r>
        <w:rPr/>
        <w:t xml:space="preserve">(1)        R. Berlin Int. Africa Ser News/ Comment/ Roundabout The GDR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30 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USW                      Green Peace Action New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Bucharest Europe Ser.  A Policy Validated by Life/ Youth Club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orts Roun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Sound of Sou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Music U.S.A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35 RAI Italy UK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45 BBC World Service         Short Stor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/ DX-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47 RAI Italy UK Service      Music for String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/Europe 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Europe Ser.   Newsroom/ Sportaram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00 R. RSA EAfrica/M.E. Ser.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W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of Turkey Europe Ser.   News/ Turkey - A Secular Countr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09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10 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25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I Italy MEast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Vintage Chart Show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scus R.               An Arab Pro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Jazz Show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y/ Sports Round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37 RAI Italy MEast Service   For Orchestra Alo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50 Vatican R.                A Many Splendored Th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55 VOA Europe/NAfrica Ser.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Europe/NAmer Service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urope/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Morning Magazine/ Econom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Europe Service News/ Comment/ Learn To Speak Chine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BI DX 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Pages of Histor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World At Six/ As It Happen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Nihongo News Dig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Nihongo News Dig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Nihongo News Dig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tation Peace&amp;Progress Roundup Of Events/ Comment/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Eur/Af/ME) Weekday/ Nortic News/ Swedish Rhapso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0 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1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5 KVOH                      Our Daily Brea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10 VOA Africa Service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VOA Pacifi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15 BBC World Service         Europe's Worl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30 BBC World Service         Sports Internation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ol Israel                Israel News Magazine/ Concert Hal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 Round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onomy/ Sports Round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35 KVOH                      Business Repo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45 KVOH                      Global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/NAm(E)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BI DX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hou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SEAsia Ser. News/ Sports/ Weather/ Coast To Coas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U.S. Ser.  World At Si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Europe Service  News/ Comment/ Introdu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zechoslovakia/ Sports Roun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E Argentina             News/ Buenos Aires/ Scenery of Cultur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swers to Your Questions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usical Panorama/ Centenar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rmiento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Japan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Turkey Eur/NAm/SEAs/ME  News/ Turkey - A Secular Countr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Europe/Pacific Ser.  News/ Commentary/ Main Roads &amp; Byway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bag Time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Perspective from ABC News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05 KVOH                      Marilyn Hicke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12 RAI Italy Japan Service   Welcome to Jazz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20 R. Moscow NAmer (E) Ser.  New Marke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2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0 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Anything Goes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Mon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30 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35 KVOH                   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5 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55 R. Moscow NAmer (E) Ser.  DX Progr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Cross Currents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Japanese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Perestroik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y/ Sports Round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Cruisin' America with Cousin Bruci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5 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10 KVOH                      God's Miracle Hour/ Tech Talk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30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Multitrack 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NAmer/SAmer Service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urope/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Kiev NAmer. Service    News/ Comment/ Ukraine Today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Audio Book Club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3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Peop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40 KVOH                      Way of Fait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Spotlight on S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BI DX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Monday          (c) 1989 by Kraig K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