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 into which this program may be put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ssumes the entire risk of using this software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any liability and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