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A N N E R   B U F F 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fess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Operation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A B L E   O F   C O N T E N T 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ace     . . . . . . . . . . . . . . . . . . . . . . . . .   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    . . . . . . . . . . . . . . . . . . . . . . . . .   2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     . . . . . . . . . . . . . . . . . . . . . . . .   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    . . . . . . . . . . . . . . . . . . . . . .   3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orm      . . . . . . . . . . . . . . . . .   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      . . . . . . . . . . . . . . . . . . . . . .   5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     . . . . . . . . . . . . . . . . . . .   6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     . . . . . . . . . . . . . . . . . . . . . .   6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Hard Drive     . .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A Floppy System    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RAM Disk     . . .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ystem     . . . . . . . . . . . . . . . . . . . . .   8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    . . . . . . . . . . . . . . . . . . . . . .   8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. . . . . . .  10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Data     . . .                                    1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ng Records     . . . . . . . . . . . . . . . . . .  1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ging Records For Print      . . . . . . . . . . . . .  1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Commands     . . . . . . . . . . . . . . . . . .  1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. . . . . . . . . . . . . . . . . . .  12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Agency Name / Usage     . . . . . . . . . .  1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Frequency     . . . . . . . . . . . . . . .  1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Callsign      . .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Municipality     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Group     . . . .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Position      . . . . . . . . . . . . . . .  1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 All Screen      . . . . . . . . . . . . . . . .  1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 A Query     . . . . . . . . . . . . . . . . . .  15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     . . . . . . . . . . . . . . . . . . .  15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ifiers  .AND. / .OR.     . . . . . . . . . . . .  1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. . . . . . . .  18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ging A Data File      . . . . . . . . . . . . . . . .  18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 . . . . . . . . . . . . . . . . . . . .  19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. . . . . . . . . . . . . . . . . . . . .  2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. . . . . . . . . . . . . . . . . . . . .  21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Agency Name     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Frequency     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adio Frequency Database For The Demanding Listen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(cont)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allsign    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ity      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Group     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Position    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A Query      . .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 . . . . . . . . . . . . . . . . . . . . .  22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Active Data File     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A New Data File     . . .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Drive/ Path     . . .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indexing The Data File     . . . . . . . . . . . . . .  2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A Group      . . . . . . . . . . . . . . . . . .  2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ing A Group      . . . . . . . . . . . . . . . . . .  2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Your Set-Up &amp; Undoing Your Set-Up     . . . . . .  2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. . . . . . . . . . . . . . . . .  2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   .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    .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me    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ng Notes     . . . . . . . . . . . . . . . . . . . . . .  2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 Routine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adio Frequency Database For The Demanding Listen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R E F A C 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has really come a long way.  Not only have we s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prior releases, each with many improvements, but now we'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on almost a brand new start with a complete rewrite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for you if you are a person that enjoys sitt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hours listening to police and fire calls, chasing covert l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'numbers' stations, listening in on the shortwave bands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ven amateur radio (although there are programs writt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for the Hams)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Professional is an easy to learn, multi-capabilit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 that allows you to catalog radio frequencies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as many records as you would like and are only limited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space.  Version 3.70 also allows you up to 64k of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record, something no other program we've seen has.  In fact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yet to see a program that even comes close to what Scann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has to offer!  (Modesty has never been a strong point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e)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a pleasure putting this software together, in spite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many users are using it without paying for it.  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sult any future releases will either be commercial or (mayb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pleware.  I dislike Crippleware, but also dislike working har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othing more than personal gratific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, it truly has been a pleasure writing Scanner Buff! 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ok forward to hearing any comments you the users may care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nlike some programmers, I rely on your input.  Thank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nd all for your suppor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also like to thank the following beta testers for thei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otion to Scanner Buff!, and for helping me weed out those pesk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ohn Robertson      Thomas Ha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also go to my loving girlfriend for 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ing of a 'programers dream' by sacrificing some of 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gethe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of you that seldom read doc files, Scanner Buff!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now includes context-sensitive help that is actual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-doc file... one way or another I'm going to get you folk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is stuff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 I C E N S 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distributed as SHAREWARE and isn't free.  It i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ed by Vista Communications.  Users may freely distribut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provided that it include all files, including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s, and that no fee be charged for it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required if you continue to use this program.  You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he registered copy on as many computers as you would lik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may not be used with, or in connection with, an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enterprise acquiring revenue as a direct or indirec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the use of this program without first contacting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of this program and obtaining a specific site licens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or may not be a fee assessed, depending upon the propos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.  Inquiries may be sent to the address giv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ast page of this manual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 implies that the program will not be modifie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tered in any way, including de-compiling, disassembly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e engineering of this prog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 A R R A N T 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provided as is without any warranty, expressed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have tried diligently to debug this program, the use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s all responsibility for the use of this program.  N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as to the fitness for any particular application by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s in effect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assumes all responsibility for any indirect, direct,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 that may be caused by this program includ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ss of data, lost profits, lost savings, or any other damag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d herein, and agrees that Robert W. Ricci, Thomas D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t and Vista Communications shall at all times be held harmles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 E G I S T R A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NOT FREE.  For several years I used sharewar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out even acknowledging the tedious, hard work th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t into the development and support of a product.  This we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ntil "I" became a programmer and discovered that I really ow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the programmer to repay them for the many sleepless night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assed by, or the toll that it placed on their lov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y... I know because now I've been ther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a sob story, but one with a point... I had a ve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eral approach to registering my product.  Previous version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users to send in any amount below $25.00 if they felt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as not worth that much.  This is no longer the cas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now $25.00 without exception.  This includ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upport, direct input into future releases,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grade fee's, instead of the going rate of the new release, f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fixes, and more. If you do not feel that this program is worth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$25.00, tell me why, then stop using the program.  Only register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can expect me to return their telephone calls.  All other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call me.  All users with questions are encouraged to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documentation.  I love to answer questions, but only if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able to answer it for yoursel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E G I S T R A T I O N   F O R 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ch this small form and send with your check or money order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5.00 to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North L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rra Madre, Ca.  9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18) 355-2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CODE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FR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give me the name and telephone number of a local BBS to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I can send updates to your neighborhood.  This must be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, unlimited access BBS allowing all board functions on the fir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.  Contact your Sysop and make special arrangements if necess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g on as BOB RICC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TELEPHONE NUMBER 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intended for use by those that actively monit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blic safety/local government/amateur/business radio bands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may also be used where ever else applicabl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able to use either color or monochrome, and may b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with or without a hard drive.  The total number of record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is a maximum of 14 million, and is really only limited b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disk spac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vailable in version 3 are quite extensive..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You may search by agency, by frequency, by callsign, or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ll records to the 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You may add, edit or delete individual record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You may print lists of data to any IBM graphics printer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on agency name, frequency, or callsign. You hav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oice also of printing to an ASCII text fi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You may search for any radio codes you have placed in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 database, whether they be police, fire, publi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, etc.  Additionally, you may add, edit, or delet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codes, or display all to the 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You can clone an empty database file with a new name and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wn set of index files.  This enables you to hav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ata files for different needs, such as a polic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file, fire only, etc.  You may also switch dat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t any time, or pack and reindex the fil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 You can establish drive and path information and save th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or use at future boot-ups and have your mos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tly used data file opened automaticall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 A new feature called Groups has been added.  Groups set 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 so that only records belonging to a specific type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are accessed.  This is a powerful feature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 Lastly, for now at least, is the DOS shell.  Depending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AM available in your computer you may shell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and perform DOS level functions... also handy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on now, or until you get bored and want to play!  If you'r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me, you've already run the program and won't need to read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t of what I'm taking the time to write.  In fact, as we wro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, we did it in a manner that would allow the user t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 the docs... nearly anyone can run the prog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 Y S T E M   R E Q U I R E M E N T 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can be run on any IBM compatible, or near compatibl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ith at least 384k of available RAM, although progra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is faster and data integrity is improved with a minimu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400k of 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both monochrome and CGA compatible.  All colors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will not be visible with monochrome, although text will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readable.  SCANNER BUFF! will automatically detect colo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requirements are simple... any IBM compatible printe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ng the generic IBM Graphics Printer commands.  If you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an IBM mode you'll need to switch to this.  For thos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less than standard printers, DOS text files may b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and printed as such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360k floppy is required, however, a hard drive, a 720k, a 1.2m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1.44m disk may be used.  Storage space required for flopp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use is a minimum of 288k, so plan on storing your data on a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disk.  A hard drive drastically speeds up data acces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N S T A L L A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real simple stuff.  Extract the archive to, or place all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beginning with SCAN37 on the same disk an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HELP.DAT and HELP.DBT may be removed if desired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will not be available.  Also, SCAN37.00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7.002 may be removed, but the Codes Menu will be ina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ed by this program are: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7.EXE     Executabl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001     Code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002     Code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7.003     Syste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.MDF       Default data file (Created Automatically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A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B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C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D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E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F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CFG     Set-Up File (User Crea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AT       On-Lin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BT       On-Lin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Optional - Se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 N S T A L L A T I O N  (co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HARD DRIVE  To create a special directory on your har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switch to your C: drive (or whichever you'd like) and typ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D\S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:*.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ccess will be reasonably fast using a hard drive, but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depend on two factors:  the clock speed of your computer,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ransfer rate of your drive, NOT just its access time.  Se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ation below for use of a RAM disk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n A Floppy Syste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all files in the root of a 360k floppy disk, a 720k disk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 size you choose.  Data files must all reside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 directory unless configured from within the program.  See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set-up and restoring for more information.   Nearly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 are disk intensive, meaning that they call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sk on a regular basis.  Because of the slower acces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of floppy drives of any size, the program may appear to rea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a 'patch' at a time.  Consider a RAM disk instea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RAM Disk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o increase the speed at which your computer access y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s to create a virtual disk, which resembles an actual dis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nse that it bears a disk identifier, such as B: or C: (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sence of a hard drive).  This is really nothing more than 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of your RAM set aside for use as a disk drive.  To install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disk, simply install the system driver VDISK.SYS in CONFIG.SY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: device=vdisk 64 512 16 .  This establishes a 'fake' dis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with 64k storage space, a sector size of 512, and a directo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6 files.  Refer to your DOS manual for more on how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 disk functions.  Once you have created your RAM disk, cop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base file and its six index (.IDX) files to your n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lets say drive C:, assuming that you have no hard driv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rogram as you normally would and use the commands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enu section to change your drive and path to this disk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w access data at an incredibly fast rate since there is n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ccess time to speak of.  Read the Utilities section for mo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changing drives and path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!   If you do choose to use a RAM disk it is important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opy the files over to a real drive BEFORE removing the 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Since this is just RAM memory being used, any added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saved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U N N I N G   T H E   P R O G R A 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here we go... log on to the disk with all the files and typ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7  [ Enter ].  The disk will whir while the files ar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inally you will enter the program from the title screen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from the start, the program will verify the presence of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data files.  If the default SCAN.MDF file is not locat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appear with names of files you have created.  If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created any, SCAN.MDF will be created for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OS command line switches are available:  /C and /M .  /C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s color on a system with CGA or above; /M forces monochro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hould only be used when a video error occu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H E   H E L P   S Y S T E 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xt-sensitive Help is available at nearly every point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nd always at places where you are asked to enter data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activates the help window.  Use the cursor keys to mo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multi-page screens.  ESC returns you to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Help system is actually an on-line instruction manual that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stead of this document.  As such, and since it tak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RAM and disk space, it may be deactivated by remov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DAT and HELP.DBT from your directory containing the 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.  DO NOT DESTROY these files, but put them in a saf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 H E   M A I N   M E N 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the parent of all other menus.  Exiting any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 menu will always return you here.  Additionally, shoul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unaccounted for error or condition occur during program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, you will automatically be returned to this screen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vailable are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to Do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earch Menu you may search for data based on any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of informat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des Menu you may add, edit, or delete codes, as well 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m.  All are done from one View All type screen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sable Codes by removing SCAN37.001 and SCAN37.002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int Menu you may select the sort order of a printout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build a query condition and print it, if found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nly tagged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Utilities Menu you may open a new data file, change y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ath or drive, open or close Groups, reindex the open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save or delete your set-up fil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i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Quit Menu you may exit to DOS, shell to DOS, depending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RAM in your computer, or return to the prog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ny ac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ity of your time will be spent in the Search Menu, s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discuss the many features of this sec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basically a recursive program, meaning that the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ways to accomplish the same task.  This was d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berately.  This was done to make it easier for you to mo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within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CAN.MDF is provided for you with various data alread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in, you undoubtedly will want to add your own.  For the sak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revity we will use this file for instruc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add data.  The first method involves the Vi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screen in the Search Menu area.  Pressing the INSER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ctivates the editor and allows you to fill in data for the n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Pressing F10 will save the record, while ESC will abor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.  You may also use the editing keys described bel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around the blank recor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of adding records is actually two methods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Both are done from the Search Menu and Entering Record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hoice.  First, you may add a single record by highlight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and pressing [Enter].  A blank record identical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hich is called by the View All Records screen will appear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data, then press F10 to save it, or ESC to abort.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involves appending records from another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ny prior Scanner Buff! version, or any current version fil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prompted for the full drive/path/filename of this fil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ppended records will automatically be added in proper index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however, it is a reasonable practice to reindex the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)  The prompt will accept any drive/path/filename up to 6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length.  Looking at the prompt you may notice th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n't wide enough... it is and it will scroll as you enter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Pressing [Enter] will accept the information, wh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will abort the proces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dit data from the View All screen by plac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the appropriate record and pressing [Enter]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lso edit data from the Scanning screen, but this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elsewhere.  F10 will save the chang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Recor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delete a record by pressing the DELETE key.  DELETED w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the upper left corner of your screen.  This function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oggle function, meaning that as you depress the key repeated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becomes deleted, then undeleted... back and forth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also be deleted from the Scanning screen, but this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vered elsewhe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ing Records For Pri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be tagged for printing (Print Menu) from the View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by using the ALT-P key combination.  PRINT will appear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of your screen.  This is a toggle function, mean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alternates between tagged and untagged with eac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ion.  You may also tag records for printing from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, but this will be covered elsewhe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Comma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v3.60 uses the popular WordStar (tm) editing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, they're not identical, but follow the structure.  Liste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are the commands to facilitate faster movement through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hile editing or adding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Arrow    or ^E           Move Up One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-Arrow    or ^X           Move Down One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or ^S           One Character Left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or ^D           One Character Right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Left       or ^A           One Word Lef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ight      or ^F           One Word R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             Left Side Of Lin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             Right Side Of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ome                       Beginning Of Recor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End                        End Of Rec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N                          Insert A Blank Li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Y                          Delete 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T                          Delete Wor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                          Restore Current Lin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                       Save Record/Chang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              Abort Editing/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commands you may move through the View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, as well as the Help System using the PgUp, PgDn, Ctl-PgUp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l-PgDn key combination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we've entered data into our database we need to learn h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arch for it using simple commands.  Scanner Buff! Profession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us several unique methods by which to accomplish thi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/ Usag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multi-usage field.  You may use it to store the ag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or you may use it to store the usage and then activate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(Groups will be discussed shortly).  During data entry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choice of entering data in any combination of upper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-case.  This is important to recall at this time because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locate any record THE SAME CASE MUST BE US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fact in mind we begin our search by plac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Agency Name and pressing [Enter], or by press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etter of the menu item.  You will then be prompted to en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25 characters.  You may enter the search data exact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ould like to find it, or as a partial string.  More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in a momen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done this, press [Enter].  If any number of matching record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uccessfully located you will be shown them one at a time o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.  Because the Scanning screen performs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, sorry folks, but you'll have to wait just a bit for more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als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A Partial Str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pplies to all of the search types except Position.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of the Search function is such that you may enter a part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, such as TEM and locate all records beginning with the th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ost characters of TEM.  The more characters you add, the mo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e the search condition.  In this example and us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L.A. County Sheriff data file, Temple City Station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e City Tac will be loca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All searches are case-sensitive.  You must search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ase as the record was initially enter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difference between search by agency and frequency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with frequency we are using numbers.  Because a gre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 of latitude has been given the user as far as how a frequ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ntered the frequency field is a character field.  This allow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 the ability to search for exact matches, or also by a part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electing the Frequency menu item by placing the highligh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it and pressing [Enter], or by pressing the first letter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, you are presented a prompt allowing you to enter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0 characters.  You may enter data with as many decimal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have entered during data entry.  After filling the promp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ing [Enter] you will be shown all matching records one 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 from the Scanning scree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And Frequenci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an agency name, you may search by a partial string. 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requency this has the added benefit of establishing a sm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.  For example, rather than entering the entire frequency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enter 482. .  Now all records beginning with the first th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of 482, followed by a decimal, will be shown to you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ies less than 482 and greater than 483 will be exclu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Callsig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it may seem redundant there is no difference betw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and a callsign.  You will be prompte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eight characters or a partial string.  All match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ll be shown 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Municip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City / Town field and is now different during a searc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other fields.  You will be prompted for a maximum of 2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r a partial string.  All matching records will be show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p field is where you place the name of an identify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categorizing the particular record.  This Group may be an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characters or numbers, upper or lower-case.  As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arches, you will be prompted for a maximum of 20 character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partial string.  All matching records will be shown to you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other area of this instruction manual you will be shown h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up a controlling Group, or "filter".  A Group search is no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any Group filter se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Pos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field is where you may store your monitors memo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number.  Although this field is a character field also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 not conform to the previously learned methods of searching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ble to search for a partial string, but will find th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somewhat limi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at the prompt you may enter a maximum of three digit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atching records will be shown 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effective method of searching the Position field, s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tion on Building A Que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 All Scr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previously mentioned that the View All Records screen is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of adding, editing, print tagging, deleting, or just pla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of records.  A few thoughts beyond this are in order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currently selected data file will be show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ly, even if an individual record is tagge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.  (v3.60 now allows the View All screen to follow a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selected by answering a prompt when opening a Gro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does slow down, however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ffers from previous versions where after deleting a record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longer appeared and was reoved during reindexing.  This is n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e case.  To delete a record press the DELETE key.  The wor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ill appear in the top left of your screen.  Pressing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key again will recall the record and remove the delete ta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he highlighter on any record and any field of that recor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edit the record once you press [Enter].  Press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after the edit will save the changes, while ESC will abort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View All scree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also that the ALT-P key combination will tag a recor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from the Print Menu.  All print tags are removed af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 U E R Y   B Y   E X A M P L 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A Que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erhaps the most powerful feature of this program!  Us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is feature you can selectively sort through similar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similar data very quickly and view only those records that mee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nditions.  This is rather a lengthy topic, bu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so in order for you to take full advantage of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 power and flexibilit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ery is nothing more than one or more 'conditions' that, wh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d, must return a logical true, or, 'yes, that's what 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to find'.  This is done by mating various fields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.  If we intend to establish more than one condition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se conditions are then linked by way of Modifier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cussion of both Operators and Modifiers is in order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when you were in school and were trying to think of a goo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to know about such things as &gt; Greater Than, &lt;&gt; Not Equ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, and the other assorted symbols?  Well, you've now found a u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m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may be dealing with text as data, it is important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at our computers are dealing only with numbers. 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e upper-case A has a value to our computer of 69.  Th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if we were to replace the text we are working with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value string one of ABC would look like 697071.  We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compare string one against string two of ACB, or 697170. 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, we would ask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s 697071 equal to 697170?"  The answer would be fals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logical operation based on the numerical value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, but also applies to numbers.  Turn to the next page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take a close look at each of the Operator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    Equal To                 A Value Must Exactly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gt;   Not Equal To             A Value Must Not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   Less Than                A Value Must Be Less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Greater Than             A Value Must Be Greater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=   Less Than or Equal       A Value Must Be Less Than or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=   Greater Than or Equal    A Value Must Be Greater Than or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   Contains String          A Value Must Contain This Str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n equal condition an exact match mus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.  If were using the agency name field and we are looking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matching TEMPLE CITY STATION, only those records in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s worded exactly the same would be foun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that is not equal to we are essential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uding a particular record, such as TEMPLE CITY TAC.  All 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ould meet our condition and would be foun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 less than condition we will on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records of a lesser value, such as TEMPLE CITY TAC will on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us records up to TEMPLE CITY, but nothing beyond thi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our comparisons are done from left-to-right,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r character at a time.  As long as the condition remain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the comparison continu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the above, except we're looking for a value tha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TEMPLE CITY, such as TEMPLE CITY TAC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/ Greater Than or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same as the last two example, but they will includ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comparison value in the search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 Operators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we know that a particular record contains somewhere in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field the letters of DET.  Using this operator we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all DETECTIVE, DETENTION, SPECIAL INVESTIGATIONS DET. , etc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y contain the string as a whole anywhere in the ag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fiel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s  .AND. / .O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far we've only looked at a single condition query.  Let's s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want to locate all records with an agency name of TEMP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TAC and a frequency of 483.2625.  This would look someth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AND. Frequency = 483.2625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^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for this condition to be true, both elements must be tru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entire expression is false.  Why?  Because the .AND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 was us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modifier is .OR. .  Changing the above example jus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t we can create an either/or condition so that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OR. Frequency = 483.2625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veal a true condition if either one of the values was tru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understand these is to try them for yourself.  The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aren't as cryptic as one might think.  To do so, highligh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Build A Query and press [Enter].  Select the fiel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to work with and supply an operator from th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above.  Once you've done this you will be prompted for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to compare against.  The length of the prompt will va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t on the field selected.  Finally, select a modifier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asked to build another condition.  You may choose D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to begin a single field query if you'd like als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SC at any point in the query set-up will return you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ling menu, otherwise, the queried search will begin. 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records will be shown to you one at a time.  This type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slower than any other type of search, due to its natur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is, queries on a large data file of more than 10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r so will show a noticeable loss in spe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with up to three condition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Search Menu is a sub-menu Enter New Records. 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think that this type of function really belongs elsewhere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consider the fact that the majority of your time will be spe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arch Menu.  Does it sound logical now?  I'm glad we agre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may add individual records from the View All scr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dd them from here.  To do so accept the menu item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lank record will appear.  Press F10 to save the new record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abor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first appeared in v1.0 with many capabilities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removed in v1.1 .  A conversion utility was released, but h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little usage.  v3.70 now includes the ability to mer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er version into a v3.70 data file.  Not all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however, since different versions contained differe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is as simple as accepting the menu item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ing the prompt asking for you to enter the COMPLE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/filename of the data file.  Enter this information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nter].  The prompt accepts this information up to 6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although the prompt is only 20 characters wide.  I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croll to accommodate larger pat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 being merged must be a Scanner Buff! data file.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eader is checked, but only marginally.  Attempting to merg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ile other than the accepted type will cause a fatal error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you to DO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you've met these basic requirements your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merged into the current data file in correct index order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want to manually edit each record and add additional data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Group inform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eat deal of work is done from this screen.  Each time you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data or build a query and successfully locate dat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 shown to you on this screen.  From this screen you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        -     Placing the highlighter on Edit and press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will allow you to edit the 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         -     Placing the highlighter on Next and press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advances you to the next match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     -     Placing the highlighter on Previous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ing [Enter] advances you to the la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       -     You may delete or recall this 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      -     You may insert many pages of comment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 to the Editing Commands for help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ing aroun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         -     Tags a record for printing from the Pri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nu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Edit/Delete functions, all features are identical here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the edit function also doubles as the search routin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s done because generally codes are exclusive... each cod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only has one meaning and vice versa.  A great deal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ion really isn't necessary in this area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mportance to those of you that have up-graded from v1.xx,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run SCANCNVT on your code files before attempting to u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Version v3.70.  If your code files are version 2.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imply rename them to SCAN37.001 for the Code.D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37.002 for the Code.Ndx file and v3.70 will do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Additional information has been included in the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and failing to convert the files properly will cause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al error.  v3.60 cannot convert v1.0 or v1.1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features have been enhanced considerably and allow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fined sort orders, but also the ability to build a query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result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any type of list choice its type from the menu and pres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 Printing on any IBM compatible will begin.  Pressing ESC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p printing once the current line is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Agency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agency name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Frequenc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 list based on the frequency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allsig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callsign, but als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sorted on the agency name.  All records in the data file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the city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group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all groups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Pos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al list based on the scanner memory position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data file will be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 Que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and print the results sub-sorted o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.  Only those records matching the query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densed list may now be printed al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where we get into the hard-core database tools.  This i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ere this program out does all other scanner frequency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, but also gets its hefty size fro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Active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 will allow you to choose from a pop-up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other pre-existing data file.  Only v3.xx are available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from.  To select a file place the highlighter on its nam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[Enter].  If not all of the index files are found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set of new ones will be recreated.  All will be recreat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against corrupt data.  Comments from versions less th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70 can not be read.  Merge lesser versions into a v3.70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esire Comme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data files exist in the current drive/path in use you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mpted accordingly.  If you haven't guessed at this point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ath must be changed prior to attempting to select an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f you have placed your own files in another sub-directory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other dis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New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t least 14k of disk space available you may create 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data file.  You will be asked to provide a seven charac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that is acceptable to DOS.  Although DOS allows eigh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the program will be stripping off the last charac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way, so this method was used so that you would be more familia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file names.  If the file does not currently exist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 in use it will be created, along with its six associat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s.  If it does exist you will be asked to over-write i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 will do as you as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rive/ Path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default Scanner Buff! will look for and store all files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You may change this at any time by entering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rive / path at the prompt.  The prompt will accept a maximu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60 characters, although the actual prompt appears to only be 2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wide.  The prompt will scroll to the right as you en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acter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either drive A: or B: you will be asked to insert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 the appropriate drive and press [Enter].  A drive error m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y not be returned, so it is your responsibility to make su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 is in the drive in order to avoid a possible fatal error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dexing The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ix index files associated with each data file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.  This is where the speed of Scanner Buff! is obtained,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m searches of as few 100 records would take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to several minutes.  This is also where all the hard wor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one, yet it goes unseen -- their function is transparent to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se files are vital they must be protected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ed.  The process of reindexing does just this, bu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at permanently removes individual records from the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previously tagged for dele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 this operation select the menu item and reindexing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.  Extensive timing tests on a 7mhz 8088 computer indica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indexing 3000 records takes approximately 7 minute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differ for you based upon your specific hardwa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 Additionally, if you are using a RAM disk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improve even mo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A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are a new feature to Scanner Buff! and offer a great de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lectivity to your operations.  During the entering of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new records you were encouraged to assign each record to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Group' categorizing the record into a type.  This type can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that means something to you, or one that is more common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POLICE, FIRE, MEDICAL, TAXI, etc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oup acts as a filter.  You may have a data file containing 30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, all of different types.  Opening a group to that of a typ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ssigned to any number of records restricts y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to just those records of the same type, such as FIR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erforming a search only those records will appea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is means is that you can assign multiple records the sam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/ usage, but to different groups, and thus restric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you work with.  Let's try an example for thi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:  TAC 1                 Agency Name :  TAC 1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:  L.A.S.O.                    Group :  L.A.P.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both have identical agency names the group name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By opening one group or another you can view only th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belonging to, for example, L.A.S.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pen a Group select the menu item and press [Enter].  At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enter then name of a group.  If it is found the filter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, otherwise you will be informed and no group filter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releases any active Group filter you ha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et and allows access to all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r Set-Up &amp; Undoing Your Set-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 Scanner Buff! makes several assumptions.  It is assum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inuse data file will be SCAN.MDF, the drive / path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program directory, and no group is open.  You, however, m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figure Scanner Buff! during normal program execution and pri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ing save new default values.  By selecting this menu item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data file is in use from any drive / path, and whatev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open at the time will become the defaults for the prog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itialized at any time in the future.  This will occur unti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lease the set-up by selecting the Undo Set-Up menu item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rasing SCAN37.CFG from D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ptions are available for exiting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     -    You may exit completely without leaving Scann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! in memo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     -    You may shell to DOS and load a second copy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com and perform numerous DOS leve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, including running other programs.  To d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you must have declared in you Autoexec.bat fil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COMSPEC=[drive\path\filespec] using the DOS SE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  Refer to your DOS manual for instruc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doing this if you are not familiar with i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OS shell also requires that you have enough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ee RAM to load another copy of command.co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ner Buff! requires approximately 384k of RAM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e, so if you are using a system with only 384k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not be able to perform this function.  I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do all is well.  You may increase the amount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 that is available for a DOS shell by including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your Autoexec.bat file SET CLIPPER=r160.  Th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compiler command that releases certain por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rogram during a shell.  You may have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eriment with the value used, such as r150, o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200.  Using 640k of RAM to begin with I have be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le to shell into approximately 200k of usable RA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loading a second copy of Command.com 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me    -    This returns you to the main menu without an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on.  ESC may also be pr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A R T I N G   N O T E 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cludes your guided tour through all of the featur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Version v3.70 .  SCANNER BUFF! has taken countless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riting code, countless hours of re-writing code, and so on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guarantee of complete error-free success.  My vanit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ide will suffer, but I must ask that those of you interes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professional quality program of this nature to contact 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any bugs found, or suggestions for improvements.  I hav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esent intent to charge more than $25.00 for this program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licit this token amount from those of you that can apprecia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leepless nights that have gone into the making  of SCANN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(it's now 5:30am!). Registered users that submit ideas f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improvements will receive the next release free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if their idea is used in any way, shape or form!  Version 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ready being dreamed up, so let's hear from you!!!  An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may be addressed to the following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ta Software &amp;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North L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rra Madre, Ca.  9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18)  355-2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E-Mail on The Ledge at (818) 352-3620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Bob Ricci.  Customized versions are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.  If you are a licensed amateur, or 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with a public safety agency in any state and have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eed, please contact me.  Many things can be don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re price of registration, depending on what you would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taking the time to read this far!  Best of luc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Thomas D. Hart       SCANNER BUFF!'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 C A N N E R   B U F F 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Conversion Utilit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ersion 1.0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THIS UTILITY IS NOW INCORPORATED WITHIN SCANNER BUF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tility was put together quickly as a tool for Scanner Buff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 The purpose of FILECNVT is to convert ASCII delimited fil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canner Buff! .MDF files, as well as to output ASCII delimi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from Scanner Buff! .MDF files.  As a bonus, FILECNVT will als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organize an ASCII delimited file so that FILECNVT can convert it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rder to an .MDF file.  Although FILECNVT was put togeth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ly, it does exactly what it is supposed to do.  This is a bet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, however, and users are encouraged to provide me wit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ions, comments, or bug reports.  Instructions aren't real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for most operations, but I'll give a little explan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A .MDF File To Sequentia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ost every database program I have seen or used is able to rea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s.  These are the files that contain field dat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quotation marks, and each field is separated by a comm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is able to read a Scanner Buff! .MDF file and output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 so that you may use the contents of the new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other program, such as Scanner Buff! On-Line v3.xx (this is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version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this, the .MDF file must be in the same directory as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program.  Accept the first menu item and you will be ask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name of the file to convert.  Enter this name without the .MD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If the file is not found you will abort to the main menu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you will be asked to input the name of the delimited ASCII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create.  Once you have done this a delimited ASCII file wit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tension of .TXT will be created.  All fourteen Scanner Buff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will be exported, regardless of their value to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A Sequential File To .MD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users of Scanner Buff! have delimited ASCII files obtained fro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urces.  These files may be converted to .MDF files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r Buff! may read.  This is assuming that the order of the dat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proper order of Agency, Frequency, Callsign, City, County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Group and Comments.  There are other fields used by Scann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!, but these given here are the only significant ones.  If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ntains this information, but is in a different order, see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section called Reorganizing.  Otherwise, follow the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 to convert your sequential file to a .MDF fil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menu item Sequential To MDF will prompt you for the na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equential file to convert.  Enter this file name without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If this file exists in the program directory you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the output .MDF file name.  Enter this name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Your sequential file will be converted to a .MD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esponsible for the order that data appears in the .MD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a file with a different field order weird data may appea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anner Buff! fiel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organizing A Sequential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probably the most useful function to you.  It will allow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a Scanner Buff! ordered sequential file from nearly 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.  Once you have accomplished this, you may als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he created file to a .MDF file.  There are several step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to do thi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View your sequential file with an editor and determine w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appear in what position.  An example of this would be Agency =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1  --&gt;  "Temple City Station","483.2375","WII803" , Callsig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 position 3, and Frequency is in position 2.  You will need to kn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formation for the next step to work, so view your fil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order on a piece of pap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:  Accept the menu item Reorganize and enter the file name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equential file without the extension.  If this file exists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sked to enter the name of the sequential file to cre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is without the extension.  Once these names have be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you will be shown a screen asking you to enter the posi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that you determined on your own.  Enter this fiel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here indicated.  All cursor keys are available to you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around the screen.  Enter a zero (0) for any field that does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 in your data file and empty data will be placed in the conver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hold its place when merging into a .MDF file.  Zero's we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not allow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item asked for on this screen is the total number of fiel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sequential file.  FILECNVT will be creating a tempora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nd your data will be read in.  By telling FILECNVT how m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you have your chances increase for a successful reorganiz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ave up to 99 fields in your sequential files, although I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t any of you have files this large.  Regardless, FILECNVT will n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your sequential file and transpose the order of each record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r Buff! order of Agency, Frequency, Callsign, City, County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Group, and Comments.  As you can see, even if you have 9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only the Scanner Buff! significant fields will be transferr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:  Once you have reorganized your sequential file you can th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it to a .MDF file by following the steps required in menu it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will always alert you if your outfile file is going to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written, or your input file does not exist.  FILECNVT will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disk space, so if you are in doubt do some house cleanin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at do you expect for quick and dirty programming... and free?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conversion routines have now been included in v3.6x of Scann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!  Execution of commands is identical to the instructions contai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document.  Future versions of the Scanner Buff! document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lude this file.  Basically, if you're using a current vers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canner Buff! you will no longer need FILECNVT in order to conver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ata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locked out these routines in version 3.55 - 3.56, but enabled th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anner Buff! was proposed as a nationwide standard fo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hange of data files.  As long as users continue to register I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hese routines available for use.  They will be the first on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ked out of unregistered versions in the future if the requir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not received by a decent number of users.  Let's fa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I know that GENIE and some of the other networks have severa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ndred downloads -- have YOU registered your copy ye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vers your quick tour through FILECNVT, the Scanner Buff!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utilit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W. Ric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anner Buff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