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C A N N E R   B U F 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Ed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ace     . . . . . . . . . . . . . . . . . . . . . . . . .   1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    . . . . . . . . . . . . . . . . . . . . . . . . .   2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     . . . . . . . . . . . . . . . . . . . . . . . .   3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    . . . . . . . . . . . . . . . . . . . . . .   3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orm      . . . . . . . . . . . . . . . . .   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      . . . . . . . . . . . . . . . . . . . . . .   5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     . . . . . . . . . . . . . . . . . . .   6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     . . . . . . . . . . . . . . . . . . . . . .   6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Hard Drive     . . . . . . . . . . . . . . . . .   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 A Floppy System     . . . . . . . . . . . . . . .   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RAM Disk     . . . . . . . . . . . . . . . . . .   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The Propgram    . . . . . .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ystem     . . . . . . . .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    . . . . . . . . . . . . . . . . . . . . . .   8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    . . . . . . .  10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Data     . . .        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ing Records    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ging Records For Print     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Commands     . . .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Data      . . . . . . . . . . . . . . . . . . .  12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Agency Name / Usage     . . . . . . . . . .  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Frequency     . . . . . . . . . . . . . . .  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Callsign      .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Municipality     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Group     . . .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Position     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ew All Screen      .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ing A Query     .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s     . .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ifiers  .AND. / .OR.     . . . . . . . . . . . .  1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New Records and Merging Data Files     . . . . . . . .  18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ging A Data File      . . . . . . . . . . . . . . . .  1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ning Screen   . . . . . . . . . . . . . . . . . . . .  19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. . . . . . . . . . . . . . . . . . . . .  2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. . . . . . . . . . . . . . . . . . . . .  2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Agency Name      . . . . . . . . . . . . . .  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Frequency      . . . . . . . . . . . . . . .  2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dio Frequency Database For The Demanding Liste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(cont)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Callsign     . . . . . . . . . . . . . . . .  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City       . . . . . . . . . . . . . . . . .  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Group      . . . . . . . . . . . . . . . . .  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Position     . . . . . . . . . . . . . . . .  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A Query      . . . . . . . . . . . . . . . . . . .  2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Menu       . . . . . . . . . . . . . . . . . . . . .  2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 Active Data File      . . . . . . . . . . .  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ng A New Data File     . . . . . . . . . . . . . .  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 Drive/ Path     . . . . . . . . . . . . . .  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indexing The Data File     . . . . . . . . . . . . . .  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ing A Group      . . . . . . . . . . . . . . . . . .  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ing A Group      . . . . . . . . . . . . . . . . . .  2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 Your Set-Up &amp; Undoing Your Set-Up     . . . . . .  2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Scanner Buff!      . . . . . . . . . . . . . . . . .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   . . . . . . . .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    . . . . . . . .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me     . . . . . . .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ng Notes     . . . . . . . . . . . . . . . . . . . . . .  26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dio Frequency Database For The Demanding Liste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R E F A C 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has really come a long way.  Not only have we see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prior releases, each with many improvements, but now we'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on almost a brand new start with a complete rewrite o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program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for you if you are a person that enjoys sitt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hours listening to police and fire calls, chasing covert low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y 'numbers' stations, listening in on the shortwave bands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ven amateur radio (although there are programs writte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for the Hams)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Professional is an easy to learn, multi-capabilit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 that allows you to catalog radio frequencies. 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as many records as you would like and are only limited b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space.  Version 3.52 also allows you up to 64k of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record, something no other program we've seen has.  In fact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yet to see a program that even comes close to what Scann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! has to offer!  (Modesty has never been a strong point o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e)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a pleasure putting this software together, in spite o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ct that many users are using it without paying for it. 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ult any future releases will either be commercial or (mayb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pleware.  I dislike Crippleware, but also dislike working har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othing more than personal gratificatio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, it truly has been a pleasure writing Scanner Buff! 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ook forward to hearing any comments you the users may care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.  Unlike some programmers, I rely on your input.  Thank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nd all for your support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also like to thank the following beta testers for thei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otion to Scanner Buff!, and for helping me weed out those pesk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s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Robertson      Thomas H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hanks also go to my loving girlfriend for h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ing of a 'programers dream' by sacrificing some of ou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ogether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of you that seldom read doc files, Scanner Buff!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now includes context-sensitive help that is actuall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-doc file... one way or another I'm going to get you folk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is stuff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ly 31, 199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distributed as SHAREWARE and isn't free.  It i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ed by Vista Communications.  Users may freely distribut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provided that it include all files, including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s, and that no fee be charged for it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required if you continue to use this program.  You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the registered copy on as many computers as you would lik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may not be used with, or in connection with, any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enterprise acquiring revenue as a direct or indirec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of the use of this program without first contacting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of this program and obtaining a specific site licens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or may not be a fee assessed, depending upon the propos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is program.  Inquiries may be sent to the address give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last page of this manua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is program implies that the program will not be modifie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ltered in any way, including de-compiling, disassembly o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rse engineering of this program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provided as is without any warranty, expressed o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we have tried diligently to debug this program, the use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s all responsibility for the use of this program.  N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as to the fitness for any particular application by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s in effect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assumes all responsibility for any indirect, direct, o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 that may be caused by this program including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ss of data, lost profits, lost savings, or any other damag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cluded herein, and agrees that Robert W. Ricci, Thomas D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t and Vista Communications shall at all times be held harmless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NOT FREE.  For several years I used sharewar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ithout even acknowledging the tedious, hard work tha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t into the development and support of a product.  This wen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until "I" became a programmer and discovered that I really owe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o the programmer to repay them for the many sleepless night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assed by, or the toll that it placed on their lov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mily... I know because now I've been there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not a sob story, but one with a point... I had a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eral approach to registering my product.  Previous version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users to send in any amount below $25.00 if they felt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as not worth that much.  This is no longer the cas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now $25.00 without exception.  This include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imited support, direct input into future releases, $5.0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-grade fee's, instead of the going rate of the new release, fre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 fixes, and more. If you do not feel that this program is worth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$25.00, tell me why, then stop using the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 E G I S T R A T I O N   F O R M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ch this small form and send with your check or money order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25.00 to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640 Arden Way #42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 Monte, Ca. 91731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18) 575-3316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   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  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     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    :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CODE   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 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  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 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intended for use by those that actively monito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blic safety/local government/amateur/business radio bands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may also be used where ever else applicable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able to use either color or monochrome, and may b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with or without a hard drive.  The total number of record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is a maximum of 14 million, and is really only limited by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disk space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available in version 3 are quite extensive..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You may search by agency, by frequency, by callsign, or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all records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You may add, edit or delete individual records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 You may print lists of data to any IBM graphics printer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on agency name, frequency, or callsign.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oice also of printing to an ASCII text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 You may search for any radio codes you have placed into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 database, whether they be police, fire, publ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, etc.  Additionally, you may add, edit, or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codes, or display all to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 You can clone an empty database file with a new name and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own set of index files.  This enables you t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ata files for different needs, such as a pol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file, fire only, etc.  You may also switch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t any time, or pack and reindex the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 You can establish drive and path information and save th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or use at future boot-ups and have your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quently used data file opened automatical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 A new feature called Groups has been added.  Groups set a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ter so that only records belonging to a specific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are accessed.  This is a powerful feature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  Lastly, for now at least, is the DOS shell.  Depend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RAM available in your computer you may she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and perform DOS level functions... also handy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on now, or until you get bored and want to play!  If you'r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me, you've already run the program and won't need to rea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t of what I'm taking the time to write.  In fact, as we wrot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, we did it in a manner that would allow the user t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h the docs... nearly anyone can run the program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can be run on any IBM compatible, or near compatibl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ith at least 384k of available RAM, although program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is faster and data integrity is improved with a minimum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400k of RAM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both monochrome and CGA compatible.  All colors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will not be visible with monochrome, although text wil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e readable.  SCANNER BUFF! will automatically detect color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requirements are simple... any IBM compatible printe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ing the generic IBM Graphics Printer commands.  If you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has an IBM mode you'll need to switch to this.  For thos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ve less than standard printers, DOS text files may b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and printed as suc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360k floppy is required, however, a hard drive, a 720k, a 1.2m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1.44m disk may be used.  Storage space required for floppy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use is a minimum of 288k, so plan on storing your data on 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disk.  A hard drive drastically speeds up data access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real simple stuff.  Extract the archive to, or place al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beginning with SCAN35 on the same disk and in the sam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HELP.DAT and HELP.DBT may be removed if desired, bu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 will not be available.  Also, SCAN35.00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35.002 may be removed, but the Codes Menu will be inacti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ed by this program are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35.EXE     Executabl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5.001     Code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5.002     Code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35.003     Syste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.MDF       Default data file (Created Automaticall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A.IDX      Default index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B.IDX      Default index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C.IDX      Default index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D.IDX      Default index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E.IDX      Default index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F.IDX      Default index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5.CFG     Set-Up File (User Crea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HELP.DAT       On-Line Documentati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HELP.DBT       On-Line Documentatio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Optional - See Documentatio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N S T A L L A T I O N  (co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HARD DRIVE  To create a special directory on your har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switch to your C: drive (or whichever you'd like) and typ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\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D\SCA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:*.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access will be reasonably fast using a hard drive, but wi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depend on two factors:  the clock speed of your computer,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ransfer rate of your drive, NOT just its access tim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tation below for use of a RAM dis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n A Floppy System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all files in the root of a 360k floppy disk, a 720k disk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atever size you choose.  Data files must all reside i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 directory unless configured from within the program.  See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set-up and restoring for more information.   Nearly 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s are disk intensive, meaning that they call dat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isk on a regular basis.  Because of the slower acces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of floppy drives of any size, the program may appear to rea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 a 'patch' at a time.  Consider a RAM disk instea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RAM Disk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o increase the speed at which your computer access you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s to create a virtual disk, which resembles an actual disk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nse that it bears a disk identifier, such as B: or C: (i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sence of a hard drive).  This is really nothing more than a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of your RAM set aside for use as a disk drive.  To install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disk, simply install the system driver VDISK.SYS in CONFIG.SY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: device=vdisk 64 512 16 .  This establishes a 'fake' disk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with 64k storage space, a sector size of 512, and a director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16 files.  Refer to your DOS manual for more on how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 disk functions.  Once you have created your RAM disk, cop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base file and its six index (.IDX) files to your new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lets say drive C:, assuming that you have no hard driv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rogram as you normally would and use the commands i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enu section to change your drive and path to this disk. 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w access data at an incredibly fast rate since there is n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access time to speak of.  Read the Utilities section for mo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changing drives and path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!   If you do choose to use a RAM disk it is important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copy the files over to a real drive BEFORE removing the RAM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Since this is just RAM memory being used, any added dat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saved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U N N I N G   T H E   P R O G R A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here we go... log on to the disk with all the files and typ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35  [ Enter ].  The disk will whir while the files ar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finally you will enter the program from the title screen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from the start, the program will verify the presence of 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data files.  If the default SCAN.MDF file is not locat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indow will appear with names of files you have created.  If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created any, SCAN.MDF will be created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OS command line switches are available:  /C and /M .  /C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color on a system with CGA or above; /M forces monochr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only be used when a video error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H E   H E L P   S Y S T E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xt-sensitive Help is available at nearly every point i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and always at places where you are asked to enter data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 activates the help window.  Use the cursor keys to mov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multi-page screens.  ESC returns you to the program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Help system is actually an on-line instruction manual that ca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stead of this document.  As such, and since it take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RAM and disk space, it may be deactivated by remov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.DAT and HELP.DBT from your directory containing the oth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.  DO NOT DESTROY these files, but put them in a saf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H E   M A I N   M E N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s the parent of all other menus.  Exiting any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 menu will always return you here.  Additionally, shoul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unaccounted for error or condition occur during program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, you will automatically be returned to this screen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available are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Men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Men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Men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Men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to Do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arch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earch Menu you may search for data based on any o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of information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des Menu you may add, edit, or delete codes, as well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m.  All are done from one View All type screen. 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sable Codes by removing SCAN35.001 and SCAN35.002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rectory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rint Menu you may select the sort order of a printout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build a query condition and print it, if found,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nly tagged record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Utilities Menu you may open a new data file, change you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path or drive, open or close Groups, reindex the open dat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save or delete your set-up fil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it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Quit Menu you may exit to DOS, shell to DOS, depending 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of RAM in your computer, or return to the program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any actio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jority of your time will be spent in the Search Menu, s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discuss the many features of this sectio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basically a recursive program, meaning that the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veral ways to accomplish the same task.  This was don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berately.  This was done to make it easier for you to mov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 within the program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CAN.MDF is provided for you with various data alread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in, you undoubtedly will want to add your own.  For the sak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revity we will use this file for instructio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ways to add data.  The first method involves the View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screen in the Search Menu area.  Pressing the INSER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ctivates the editor and allows you to fill in data for the new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Pressing F10 will save the record, while ESC will abor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ving.  You may also use the editing keys described below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around the blank recor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method of adding records is actually two methods i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.  Both are done from the Search Menu and Entering Record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choice.  First, you may add a single record by highlight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item and pressing [Enter].  A blank record identical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hich is called by the View All Records screen will appear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data, then press F10 to save it, or ESC to abort.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method involves appending records from another data fi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ny prior Scanner Buff! version, or any current version fil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prompted for the full drive/path/filename of this fil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ppended records will automatically be added in proper index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however, it is a reasonable practice to reindex the dat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)  The prompt will accept any drive/path/filename up to 6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in length.  Looking at the prompt you may notice th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n't wide enough... it is and it will scroll as you enter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Pressing [Enter] will accept the information, whi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will abort the proces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Data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dit data from the View All screen by placing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r on the appropriate record and pressing [Enter]. 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also edit data from the Scanning screen, but this will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elsewhere.  F10 will save the change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Record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delete a record by pressing the DELETE key.  DELETED will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(cont)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the upper left corner of your screen.  This function 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oggle function, meaning that as you depress the key repeatedl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becomes deleted, then undeleted... back and forth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y also be deleted from the Scanning screen, but this wi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vered elsewher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ing Records For Print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y be tagged for printing (Print Menu) from the View 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by using the ALT-P key combination.  PRINT will appear i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right of your screen.  This is a toggle function, mean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alternates between tagged and untagged with eac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ression.  You may also tag records for printing from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ing screen, but this will be covered elsewher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Command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BUFF! v3.52 uses the popular WordStar (tm)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, they're not identical, but follow the structure.  Liste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are the commands to facilitate faster movement through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hile editing or adding record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-Arrow    or ^E           Move Up One Line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-Arrow    or ^X           Move Down One Lin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rrow  or ^S           One Character Left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rrow or ^D           One Character Right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Left       or ^A           One Word Left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ight      or ^F           One Word Right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             Left Side Of Line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                 Right Side Of Lin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Home                       Beginning Of Record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End                        End Of Record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N                          Insert A Blank Lin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Y                          Delete 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T                          Delete Wor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U                          Restore Current Line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                        Save Record/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                  Abort Editing/Rest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commands you may move through the View 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, as well as the Help System using the PgUp, PgDn, Ctl-PgUp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l-PgDn key combination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Data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we've entered data into our database we need to learn how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arch for it using simple commands.  Scanner Buff! Profession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us several unique methods by which to accomplish this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Agency Name / Usag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multi-usage field.  You may use it to store the agenc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or you may use it to store the usage and then activate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(Groups will be discussed shortly).  During data entry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choice of entering data in any combination of upper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-case.  This is important to recall at this time because i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locate any record THE SAME CASE MUST BE US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fact in mind we begin our search by placing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r on Agency Name and pressing [Enter], or by pressing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letter of the menu item.  You will then be prompted to ent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ximum of 25 characters.  You may enter the search data exactl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ould like to find it, or as a partial string.  More 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strings in a moment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done this, press [Enter].  If any number of matching record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uccessfully located you will be shown them one at a time o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ing screen.  Because the Scanning screen performs sever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, sorry folks, but you'll have to wait just a bit for more 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, also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A Partial String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pplies to all of the search types except Position. 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of the Search function is such that you may enter a parti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, such as TEM and locate all records beginning with the thre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ost characters of TEM.  The more characters you add, the mo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e the search condition.  In this example and using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L.A. County Sheriff data file, Temple City Station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e City Tac will be loca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All searches are case-sensitive.  You must search i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ase as the record was initially enter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Frequenc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difference between search by agency and frequency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at with frequency we are using numbers.  Because a gre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l of latitude has been given the user as far as how a frequenc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ntered the frequency field is a character field.  This allow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 the ability to search for exact matches, or also by a parti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Frequency (cont)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electing the Frequency menu item by placing the highlight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it and pressing [Enter], or by pressing the first letter o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, you are presented a prompt allowing you to enter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10 characters.  You may enter data with as many decimal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have entered during data entry.  After filling the promp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ing [Enter] you will be shown all matching records one 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 from the Scanning scree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Strings And Frequencie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an agency name, you may search by a partial string.  Wit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requency this has the added benefit of establishing a sm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.  For example, rather than entering the entire frequency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enter 482. .  Now all records beginning with the first thre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of 482, followed by a decimal, will be shown to you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ies less than 482 and greater than 483 will be exclud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Callsig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gh it may seem redundant there is no difference betwee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agency name and a callsign.  You will be prompted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ximum of eight characters or a partial string.  All match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ll be shown to you one at a tim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Municipalit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City / Town field and is now different during a searc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other fields.  You will be prompted for a maximum of 2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r a partial string.  All matching records will be show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 one at a tim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Group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p field is where you place the name of an identify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categorizing the particular record.  This Group may be an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characters or numbers, upper or lower-case.  As wit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earches, you will be prompted for a maximum of 20 character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partial string.  All matching records will be shown to you on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im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other area of this instruction manual you will be shown how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 up a controlling Group, or "filter".  A Group search is no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ed by any Group filter set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Positio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 field is where you may store your monitors memor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number.  Although this field is a character field also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does not conform to the previously learned methods of searching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ble to search for a partial string, but will find th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somewhat limi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case, at the prompt you may enter a maximum of three digits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atching records will be shown to you one at a tim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more effective method of searching the Position field, se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tion on Building A Query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ew All Scree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previously mentioned that the View All Records screen is on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of adding, editing, print tagging, deleting, or just pla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of records.  A few thoughts beyond this are in ord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in the currently selected data file will be show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ally, even if an individual record is tagged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(v3.52 now allows the View All screen to follow a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elected by answering a prompt when opening a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does slow down, however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ffers from previous versions where after deleting a record 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longer appeared and was reoved during reindexing.  This is n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the case.  To delete a record press the DELETE key.  The wor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will appear in the top left of your screen.  Pressing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key again will recall the record and remove the delete ta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the highlighter on any record and any field of that recor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edit the record once you press [Enter].  Press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after the edit will save the changes, while ESC will abort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you to the View All scree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also that the ALT-P key combination will tag a record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from the Print Menu.  All print tags are removed aft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U E R Y   B Y   E X A M P L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 A Quer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perhaps the most powerful feature of this program!  Us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is feature you can selectively sort through similar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similar data very quickly and view only those records that mee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nditions.  This is rather a lengthy topic, but 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ily so in order for you to take full advantage of it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 power and flexibility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ery is nothing more than one or more 'conditions' that, whe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d, must return a logical true, or, 'yes, that's what I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 to find'.  This is done by mating various fields with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.  If we intend to establish more than one condition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se conditions are then linked by way of Modifier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cussion of both Operators and Modifiers is in order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when you were in school and were trying to think of a goo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to know about such things as &gt; Greater Than, &lt;&gt; Not Equ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, and the other assorted symbols?  Well, you've now found a us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m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we may be dealing with text as data, it is important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at our computers are dealing only with numbers. 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e upper-case A has a value to our computer of 69.  Th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if we were to replace the text we are working with it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value string one of ABC would look like 697071.  We ca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compare string one against string two of ACB, or 697170.  I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, we would ask,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s 697071 equal to 697170?"  The answer would be fals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logical operation based on the numerical value o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, but also applies to numbers.  Turn to the next page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take a close look at each of the Operators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    Equal To                 A Value Must Exactly Equal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gt;   Not Equal To             A Value Must Not Equal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   Less Than                A Value Must Be Less Tha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Greater Than             A Value Must Be Greater Tha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=   Less Than or Equal       A Value Must Be Less Than o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=   Greater Than or Equal    A Value Must Be Greater Than or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   Contains String          A Value Must Contain This String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To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for an equal condition an exact match mus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.  If were using the agency name field and we are looking f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matching TEMPLE CITY STATION, only those records in 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itals worded exactly the same would be foun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qual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that is not equal to we are essentiall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uding a particular record, such as TEMPLE CITY TAC.  All oth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ould meet our condition and would be foun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for a less than condition we will onl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records of a lesser value, such as TEMPLE CITY TAC will onl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us records up to TEMPLE CITY, but nothing beyond this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our comparisons are done from left-to-right, on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r character at a time.  As long as the condition remain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the comparison continue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the above, except we're looking for a value that 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TEMPLE CITY, such as TEMPLE CITY TAC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/ Greater Than or Equal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same as the last two example, but they will includ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comparison value in the search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 Operators (cont)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se we know that a particular record contains somewhere in it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field the letters of DET.  Using this operator we ca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all DETECTIVE, DETENTION, SPECIAL INVESTIGATIONS DET. , etc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y contain the string as a whole anywhere in the agenc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fiel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rs  .AND. / .OR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far we've only looked at a single condition query.  Let's sa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e want to locate all records with an agency name of TEMP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TAC and a frequency of 483.2625.  This would look something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= TEMPLE CITY TAC .AND. Frequency = 483.2625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^^^^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for this condition to be true, both elements must be tru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entire expression is false.  Why?  Because the .AND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r was us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ing modifier is .OR. .  Changing the above example jus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t we can create an either/or condition so that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= TEMPLE CITY TAC .OR. Frequency = 483.26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^^^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reveal a true condition if either one of the values was tru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understand these is to try them for yourself.  The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aren't as cryptic as one might think.  To do so, highligh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item Build A Query and press [Enter].  Select the fiel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to work with and supply an operator from thos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above.  Once you've done this you will be prompted for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to compare against.  The length of the prompt will var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t on the field selected.  Finally, select a modifier. 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be asked to build another condition.  You may choose Don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to begin a single field query if you'd like also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SC at any point in the query set-up will return you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ling menu, otherwise, the queried search will begin.  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records will be shown to you one at a time.  This type o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is slower than any other type of search, due to its natur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is, queries on a large data file of more than 100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r so will show a noticeable loss in spe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uild a query with up to three condition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New Records and Merging Data File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Search Menu is a sub-menu Enter New Records.  On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think that this type of function really belongs elsewhere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consider the fact that the majority of your time will be spen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arch Menu.  Does it sound logical now?  I'm glad we agre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may add individual records from the View All scree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add them from here.  To do so accept the menu item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lank record will appear.  Press F10 to save the new record,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to abort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ing A Data Fil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first appeared in v1.0 with many capabilities, bu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removed in v1.1 .  A conversion utility was released, but h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little usage.  v3.52 now includes the ability to mer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er version into a v3.52 data file.  Not all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however, since different versions contained differen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ing a data file is as simple as accepting the menu item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ing the prompt asking for you to enter the complet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/path/filename of the data file.  Enter this information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nter].  The prompt accepts this information up to 6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although the prompt is only 20 characters wide.  I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croll to accommodate larger path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 being merged must be a Scanner Buff! data file. 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eader is checked, but only marginally.  Attempting to merg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file other than the accepted type will cause a fatal error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you to DO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at you've met these basic requirements your data fi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merged into the current data file in correct index order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want to manually edit each record and add additional data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Group informatio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ning Scre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eat deal of work is done from this screen.  Each time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data or build a query and successfully locate dat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be shown to you on this screen.  From this screen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         -     Placing the highlighter on Edit and pres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Enter] will allow you to edit the rec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         -     Placing the highlighter on Next and press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Enter] advances you to the next matc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     -     Placing the highlighter on Previous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ing [Enter] advances you to the las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       -     You may delete or recall this rec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      -     You may insert many pages of commen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 to the Editing Commands for help 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ing arou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         -     Tags a record for printing from the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Edit/Delete functions, all features are identical here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at the edit function also doubles as the search routin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s done because generally codes are exclusive... each cod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only has one meaning and vice versa.  A great deal o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ion really isn't necessary in this area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mportance to those of you that have up-graded from v1.xx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SCANCNVT on your code files before attempting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Version 3.52.  If your code files are version 2.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imply rename them to SCAN35.001 for the Code.D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N35.002 for the Code.Ndx file and v3.52 will do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Additional information has been included in the fi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and failing to convert the files properly will cause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.  v3.52 cannot convert v1.0 or v1.1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features have been enhanced considerably and allow sever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fined sort orders, but also the ability to build a query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result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any type of list choice its type from the menu and pres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.  Printing on any IBM compatible will begin.  Pressing ESC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p printing once the current line is 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Agency Nam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agency name b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is menu item.  All records in the data file will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Frequenc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 numeric list based on the frequency, but also sub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the data file will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Callsig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callsign, but als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sorted on the agency name.  All records in the data file wi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Cit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the city, but also sub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the data file will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Group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group, but also sub-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all groups will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Position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 numerical list based on the scanner memory position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in the data file will be 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 Quer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uild a query and print the results sub-sorted o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.  Only those records matching the query will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densed list may now be printed al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Menu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where we get into the hard-core database tools.  This i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where this program out does all other scanner frequency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s, but also gets its hefty size from.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Active Data Fil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is menu item will allow you to choose from a pop-up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another pre-existing data file.  Only v3.xx are avail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from.  To select a file place the highlighter on its nam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[Enter].  If not all of the index files are found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set of new ones will be recreated.  All will be recreat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gainst corrupt data.  Comments from version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2 can not be read.  Merge lesser versions into a v3.52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 Com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data files exist in the current drive/path in use you wi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ompted accordingly.  If you haven't guessed at this point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ath must be changed prior to attempting to select anoth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f you have placed your own files in another sub-directory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other disk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New Data Fil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t least 14k of disk space available you may create a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data file.  You will be asked to provide a seven charact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that is acceptable to DOS.  Although DOS allows eigh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the program will be stripping off the last charact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way, so this method was used so that you would be more familia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file names.  If the file does not currently exist i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/path in use it will be created, along with its six associat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files.  If it does exist you will be asked to over-write i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ogram will do as you ask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Drive/ Path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default Scanner Buff! will look for and store all files i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rectory.  You may change this at any time by entering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drive / path at the prompt.  The prompt will accept a maximum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60 characters, although the actual prompt appears to only be 2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wide.  The prompt will scroll to the right as you ent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acter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either drive A: or B: you will be asked to insert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in the appropriate drive and press [Enter].  A drive error ma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y not be returned, so it is your responsibility to make su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 is in the drive in order to avoid a possible fatal error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dexing The Data File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ix index files associated with each data file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.  This is where the speed of Scanner Buff! is obtained,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m searches of as few 100 records would take sever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 to several minutes.  This is also where all the hard work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one, yet it goes unseen -- their function is transparent to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se files are vital they must be protected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ed.  The process of reindexing does just this, but 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what permanently removes individual records from the data fil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previously tagged for deletio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form this operation select the menu item and reindexing wi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.  Extensive timing tests on a 7mhz 8088 computer indicat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indexing 3000 records takes approximately 7 minutes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will differ for you based upon your specific hardwar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.  Additionally, if you are using a RAM disk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will improve even mor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A Group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are a new feature to Scanner Buff! and offer a great de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electivity to your operations.  During the entering of dat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new records you were encouraged to assign each record to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Group' categorizing the record into a type.  This type can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that means something to you, or one that is more common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POLICE, FIRE, MEDICAL, TAXI, etc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oup acts as a filter.  You may have a data file containing 3000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, all of different types.  Opening a group to that of a typ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ssigned to any number of records restricts you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to just those records of the same type, such as FIR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erforming a search only those records will appear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is means is that you can assign multiple records the sam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/ usage, but to different groups, and thus restric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you work with.  Let's try an example for this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:  TAC 1                 Agency Name :  TAC 1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:  L.A.S.O.                    Group :  L.A.P.D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both have identical agency names the group name 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By opening one group or another you can view only thos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belonging to, for example, L.A.S.O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pen a Group select the menu item and press [Enter].  At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enter then name of a group.  If it is found the filter wi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, otherwise you will be informed and no group filter will b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A Group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a group releases any active Group filter you hav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set and allows access to all record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r Set-Up &amp; Undoing Your Set-Up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 Scanner Buff! makes several assumptions.  It is assum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inuse data file will be SCAN.MDF, the drive / path wi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program directory, and no group is open.  You, however, ma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figure Scanner Buff! during normal program execution and pri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ing save new default values.  By selecting this menu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data file is in use from any drive / path, and whatev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is open at the time will become the defaults for the program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itialized at any time in the future.  This will occur unti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release the set-up by selecting the Undo Set-Up menu item,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rasing SCAN35.CFG from DO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Scanner Buff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ptions are available for exiting the program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     -    You may exit completely without leaving Scann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ff! in memory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     -    You may shell to DOS and load a second copy of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.com and perform numerous DOS level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s, including running other programs.  To do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you must have declared in you Autoexec.bat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COMSPEC=[drive\path\filespec] using the DOS SE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.  Refer to your DOS manual for instruction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doing this if you are not familiar with it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OS shell also requires that you have enough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ee RAM to load another copy of command.co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ner Buff! requires approximately 384k of RAM to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e, so if you are using a system with only 384k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ll not be able to perform this function.  If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do all is well.  You may increase the amount of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M that is available for a DOS shell by including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your Autoexec.bat file SET CLIPPER=r160. 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 compiler command that releases certain portion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program during a shell.  You may have to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eriment with the value used, such as r150, or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200.  Using 640k of RAM to begin with I have been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le to shell into approximately 200k of usable RAM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loading a second copy of Command.com 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me    -    This returns you to the main menu without any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.  ESC may also be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Buff!  The Ultimate In Communications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A R T I N G   N O T E 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cludes your guided tour through all of the feature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Version 3.52 .  SCANNER BUFF! has taken countless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riting code, countless hours of re-writing code, and so on, bu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guarantee of complete error-free success.  My vanit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ide will suffer, but I must ask that those of you inter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professional quality program of this nature to contact 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any bugs found, or suggestions for improvements.  I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present intent to charge more than $25.00 for this program, bu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licit this token amount from those of you that can appreciat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leepless nights that have gone into the making  of SCANN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! (it's now 5:30am!). Registered users that submit idea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or improvements will receive the next release fr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if their idea is used in any way, shape or form!  Vers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ready being dreamed up, so let's hear from you!!!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 may be addressed to the following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ta Communication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640 Arden Way, Suite 42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 Monte, Ca. 91731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818)  575-3316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E-Mail on CrimeNet (818) 405-4242,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 at (818) 352-3620 under the name of Bob Ricc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versions are available for a nominal fe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censed amateur, or a Communications Technician with a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agency in any state and have a more specific need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.  Many things can be done for you for the mer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gistration, depending on what you would lik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taking the time to read this far!  Best of luck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Thomas D. Hart       SCANNER BUFF!'s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