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modul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NTERMOD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odulation (IM) occurs whenever one or more radio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combined in a non-linear device. This produces sum and differ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cies which are known as IM products.  The non-linear devic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mitter, a receiver, an isolator, a bad connector 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tems.  Sometimes the condition is desirable, as in the mix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uperheterodyne receiver where signals are combined and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the familiar "Intermediate Frequencies" (I.F.). 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ntermodulation is undesirable and steps must be take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eliminate the conditions which give rise to intermodulation.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s usually include the use of circulators and cavities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als from entering the final amplifier stages of transmit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band-pass cavities at the inputs of receivers.  These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of special concern at mountain top repeater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receivers and transmitters at most repeat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vary anywhere between a dozen to a few hundred. 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modulation products which can be generated could be in the thous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te manager may be able to exert total control over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 particular site, or only nominal influence over the activ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rs of the site.  In either case, a site manager fac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modulation problem would be faced with the formidable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ing down the one combination out of possibly tens of thou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might be the source of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esigned to make that task easier. 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intermodulation products is theoretically infinite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number of them are significant for a given set of rece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ducts which we are mainly interested in are only tho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fall on or near a receiver frequency, and are of low enough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of significant amplitude.  What does "order" mean? 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ar form of the equation for intermodulation product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wo transmitters, Tx(1) and Tx(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= nTx(1) + mTx(2) 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= nTx(1) - mTx(2)  | n = 1,2,3... where m =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the product is defined as m+n.  These are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fficients of the terms of th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when n is 1, m is 2 and the order is 3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roduct is always odd.  And since the frequencies involv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ly phasors, the sign of F is related to its phase and not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plitude so for purposes of analysis we can ignore it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hasor is a vector which rotates about its origin with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mod program uses absolute value to eliminate the sig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mpanying program to this document calculates inter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for, two and three-transmitter combinations and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monics of single transmitters.  Two-transmitter combinations of 3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th and 7th order, and since the coefficients are all 1, 3r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of three-transmitters.  The equation for three-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= Tx(1) + Tx(2) - Tx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tificially limit the order of the products to 7th beca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der increases, the amplitude of the product signal decrea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fore becomes insignificant.  The program would take fo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inish calculating an infinite number of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products of interest have been calculated it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atter of sorting through the data to see which products fa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receiver frequencies and print the results.  Sinc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rporates a sort function, we can get a list of the "hits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ending frequency and finding out which transmitter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didates for "most likely suspect" in our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originally inspired by a simple interm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in BASIC for the TRS-80 Model I by Dennis Hanley. 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for INTERMOD 3.1 is QuickBasic 4.0 and with advanced featur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ursion, makes it possible to code this program in ways no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ordinary BASIC.  Believe it or not, there is only one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whole program.  The program was developed over a period of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ths and was capably critiqued by Dennis Fandrich, Abel Montes, and J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udal.  Many of the features of the program were suggested and t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trial runs on their various systems and data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ble of managing up to 1000 transmitters and 1000 rece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ultaneously.  It automatically tests for the presence of a math c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or, and uses it if present.  If a co-processor is no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uses the built-in floating-point e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OD.EXE runs on any PC/XT or AT compatible running MS-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higher, with or without floating-point processor support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lan to use large arrays (more than 100 transmitters and receiv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 INTERMOD on an XT, then use of a coprocessor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has only one menu and commands are all one-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keystroke commands based on the first letter of each menu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prompt for other information as each category requ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ting the ENTER key without the required data terminate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eturns to the main menu.  Where information appears in an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ckets, e.g.; &lt;N&gt;, it specifies the default value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when ENTER is keyed at the prompt.  In the ADD and DELE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, ENTER is used to terminate data entry, and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r data sub-category the command proceeds to the recei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-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  Add data to the transmitter/receiver arrays.  En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equency one at a time.  As data is added the entir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displayed and the user is prompted for more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    Change Color.  Toggles the display between white-on-b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te-on-black.  Useful if you have monochrome monitor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color adaptor or a LCD display and want more contras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ply want a change of scen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    Delete Frequencies.  Used to delete frequencies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mitter and receiver arrays, transmitters fir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eivers.  Searches the current array for a ma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ed data, deletes it if found and re-display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ray.  Enter the frequencies one at a time.  ENTER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 entry in the current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    Exits the program.  If data in the arrays has been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asks the user if the data should be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Files.    Display a DOS style directory, with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s pathnames, wildcards etc.  Prompts before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main menu.  Useful for checking for data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out exiting INTER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    Gateway.  Executes COMMAND.COM as a child process. 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S gateway.  Type EXIT at the DOS prompt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INTER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    Load file.  Loads an INTERMOD data file from disk. 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for filename, if none entered, returns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file not found or other error it returns with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    New Data.  The usual way to get new data into the program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aving or printing it.  Prompts user for the sit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date before entering the "add data"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Order.  Performs Quick-Sort of data in transmi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eiver arrays.  Really fast.  Do this befor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ducts to get consecutive output.  Sorts i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    Print Products.  Prints the products to the screen,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er and disk if selected, the user can direct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printer or to a disk file or both.  INTERMOD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-transmitter products first, then three-transmit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monics.  Allows user to select which products to calcu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state is all products.  Prompts user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dwidth, this tells INTERMOD how wide the hit "window"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window is 15 kHz.  Prompts user for choice of form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continuous output if printer or disk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    Save data.  Saves the INTERMOD data file to disk. 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for filename.  Same protocol as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    View data.  Allows user to view the data in memor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sk of altering it.  Displays 140 frequencies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s at end of each page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   Aborts a product printout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the number of receivers in any one file as small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, enter only those receivers which you are the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ed in.  The number of products increases very rapidly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ransmitters increases, multiply that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rs and a single run can take several hou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the output to a disk file.  This allows you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output file using the DOS print comman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ing it to the printer as the program calculates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n't a problem, send it to both printer and disk.  The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cal whether sent to the disk or to the pri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ctual receiver frequency is included at the rightmos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output.  This makes searching for a target receiver fairl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receivers are listed numerically in each categ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printer is not ready when the INTERMOD tries to use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rror message is displayed.  Pressing ENTER at the prompt cau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 continue from the error.  Pressing F1 before EN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MOD to return to the main menu.  If the printer is on-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products, pressing F1 causes INTERMOD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consistent filenames when naming data files a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 Something like SAMPHILL.DAT for input data file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HILL.OUT or SAMPHILL.PRO for the produc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 the transmitters and receivers by building.  The str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s will most likely be generated nearby.  It's easier tr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s outward from the victim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, the presence of a product in the list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ion that the product actually exists.  INTERMOD produ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of POTENTIAL products and the most likely sources giv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 conditions.  Only careful interpretation and test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e the correctness of 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ND 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use, copy and distribute this produc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FEE IS CHARGED FOR USE, COPYING OR DISTRIBU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nd the documentation must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AS IS, without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suitability and fitness for a particula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INTERMOD to be a useful and convenient produ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would be appreciated, send a contribution of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offrey L. 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4 Smoketree 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ino, CA 917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ors will be placed on a list of "most favored us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notified promptly of any upgrades 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feedback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